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ТВЕРЖД</w:t>
      </w: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>АЮ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/>
          <w:b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дседател</w:t>
      </w: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>ь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Ревизионной комиссии по Западно-Казахстанской области</w:t>
      </w: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/>
          <w:b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_________________Кадырбеков А.Ч.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_»___________________2020 года</w:t>
      </w:r>
    </w:p>
    <w:p>
      <w:pPr>
        <w:pStyle w:val="Normal"/>
        <w:ind w:left="9639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ЛАН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роприятий по противодействию коррупции на 2020</w:t>
      </w: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</w:t>
      </w:r>
      <w:r>
        <w:rPr>
          <w:rFonts w:eastAsia="Times New Roman" w:cs="Times New Roman" w:ascii="Times New Roman" w:hAnsi="Times New Roman"/>
          <w:b/>
          <w:sz w:val="27"/>
          <w:szCs w:val="27"/>
          <w:lang w:val="kk-KZ" w:eastAsia="ru-RU"/>
        </w:rPr>
        <w:t>од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880</wp:posOffset>
                </wp:positionH>
                <wp:positionV relativeFrom="paragraph">
                  <wp:posOffset>-874395</wp:posOffset>
                </wp:positionV>
                <wp:extent cx="1987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9pt;mso-wrap-distance-left:9.05pt;mso-wrap-distance-right:9.05pt;mso-wrap-distance-top:0pt;mso-wrap-distance-bottom:0pt;margin-top:-68.8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50"/>
        <w:gridCol w:w="2835"/>
        <w:gridCol w:w="45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№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Исполнител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Сро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ведение внутреннего анализа коррупционных рисков в деятельности Ревизионной комиссии по З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апиев Е.Г. Жанбырбай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(по приказу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4 кварта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беспечение прозрачности и гласности путем информирования общественности о деятельности Ревизионной комиссии, в т.ч о результатах проводимых аудитор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Члены Ревизионной комиссии, руководитель аппара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стоян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Своевременная актуализация информации о проводимых антикоррупционных мероприятиях на интернет-ресурсе Ревизионной комиссии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kk-KZ"/>
              </w:rPr>
              <w:t>(в разделе «Противодействие коррупции»)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апие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аңбырбай Ә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рон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адыров Ж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птлеуов С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Джалмухан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апаков К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бдрашито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мантаев Э.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Постоян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Взаимодействие с областным филиалом партии «Нур Отан», правоохранительными органами по вопросам противодействия и борьбы с корруп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едседатель, члены Ревизионной комиссии, руководитель аппара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стоян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беспечение рассмотрения обращений поступающих посредством «телефона доверия», «ящика для обращении граждан», а также на блог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Члены Ревизионной комиссии, руководитель аппарата, главный инспектор Джубанышева А.С., заведующие отделам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беспечение  личного приема граждан руководством Ревизионной комиссии в установленные дни и часы согласно утвержденного граф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едседатель, Члены Ревизионной комисс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стоян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ведение инструктажа при направлении специалистов для проведения аудиторских мероприятий с акцентированием вопросов противодействия коррупции и выявлению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Члены Ревизионной комиссии, руководитель аппарата, заведующие отделов, служба управления персонало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остоян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Запрос сведений УКПСиСУ ГП РК на административных государственных служащих на наличие административных правонару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ронова К.А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раз в полугод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ереподготовки и повышения квалификации сотрудников, в том числе участие на семинарах по вопросам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апиев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аңбырбай Ә.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рон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Постоян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Члены Ревизионной комиссии, руководитель аппарата, заведующие отделов, служба управления персоналом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Не реже одного раза в полугод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1:00Z</dcterms:created>
  <dc:creator>Админ</dc:creator>
  <dc:description/>
  <cp:keywords/>
  <dc:language>en-US</dc:language>
  <cp:lastModifiedBy>Пользователь Windows</cp:lastModifiedBy>
  <cp:lastPrinted>2020-01-30T15:48:00Z</cp:lastPrinted>
  <dcterms:modified xsi:type="dcterms:W3CDTF">2020-01-30T10:56:00Z</dcterms:modified>
  <cp:revision>3</cp:revision>
  <dc:subject/>
  <dc:title/>
</cp:coreProperties>
</file>