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го внутреннего анализа коррупционных рисков в деятельности ГУ «Ревизионная комиссия по Западн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азахстанской области» по итогам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  <w:tab w:val="left" w:pos="77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. Уральск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0 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8 года</w:t>
      </w:r>
    </w:p>
    <w:p>
      <w:pPr>
        <w:pStyle w:val="Normal"/>
        <w:tabs>
          <w:tab w:val="clear" w:pos="708"/>
          <w:tab w:val="left" w:pos="183" w:leader="none"/>
          <w:tab w:val="left" w:pos="775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  <w:tab w:val="left" w:pos="775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№95-н от 29.10.2018 года председателя Ревизионной комиссии 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падно-Казахстанской област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ырбекова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.Ч. в период с 1 ноября по 30 ноя</w:t>
      </w:r>
      <w:r>
        <w:rPr>
          <w:rFonts w:cs="Times New Roman" w:ascii="Times New Roman" w:hAnsi="Times New Roman"/>
          <w:sz w:val="28"/>
          <w:szCs w:val="28"/>
          <w:lang w:val="kk-KZ"/>
        </w:rPr>
        <w:t>бря</w:t>
      </w:r>
      <w:r>
        <w:rPr>
          <w:rFonts w:cs="Times New Roman" w:ascii="Times New Roman" w:hAnsi="Times New Roman"/>
          <w:sz w:val="28"/>
          <w:szCs w:val="28"/>
        </w:rPr>
        <w:t xml:space="preserve"> 2018 года рабочей группой в составе: заведующего отделом контроля качества Коптлеуовым С.Ж., заведующего отделом  государственного аудита №1 Жапаковым К.Г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ден внутренний анализ коррупционных рисков в деятельности ГУ «Ревизионная комиссия по Западно-Казахстанской области». Руководство, координация и ответственность за проведение внутреннего анализа коррупционных рисков и результаты работы возложены на руководителя аппарата Сапиева Е.Г.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анализ коррупционных рисков проведен в деятельности ГУ «Ревизионная комиссия по Западно-Казахстанской области» (далее – Ревизионная комиссия) в соответствии с Законом Республики Казахстан от 18 ноября 2015 года № 410-V «О противодействии коррупции», приказа Председателя Агентства по делам государственной службы и противодействию коррупции от 19.10.2016 года №12 «Об утверждении Типовых правил проведения внутреннего анализа коррупционных риско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анализ коррупционных рисков осуществлен по следующим направле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ррупционных рисков в нормативно-правовых актах, затрагивающих деятельность подразд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ррупционных рисков в организационно-управленческой деятельности подразд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ы и рассмотрены нормативно-правовые акты, затрагивающие деятельность Ревизионной комиссии: Закон «О государственном аудите и финансовом контрол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роведения внешнего государственного аудита и финансового контроля ревизионными комиссиями областей, городов республиканского значения, столицы, Положение государственного учреждения "Ревизионная комиссия по Западно-Казахстанской области", Регламент государственного учреждения "Ревизионная комиссия по Западно-Казахстанской области".  В результате проведенного мониторинга в нормативных правовых актах дискреционные полномочия и нормы, способствующие совершению коррупционных правонарушений не выявле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му анализу были подвергнуты следующее направления:</w:t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ерсоналом, в том числе сменяемость кадро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штатная численность Ревизионной комиссии утверждается председателем Ревизионной комиссии и состоит из 31 единицы, в том числе: Председатель -1 единица; член Ревизионной комиссии – 4 единиц; руководитель аппарата -1 единица; заведующий отделом – 7 единиц; главный инспектор – государственный аудитор – 12 единиц; главный специалист – ассистент государственного аудитора – 2 единицы; главный инспектор – 4 едини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0 ноября 2018 года в Ревизионной комиссии имеется 3 вакантные должности главных инспекторов- государственных аудиторов. За истекший период текущего года в Ревизионной комиссии проведено 5 внутренних конкурсов на занятие следующих вакантных должностей: руководитель аппарата -1 единица; заведующий отделом – 4 единиц.   Общие конкурсы на занятие вакантных должностей не проводил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е конкурсы проведены в соответствии с </w:t>
      </w:r>
      <w:r>
        <w:rPr>
          <w:rFonts w:cs="Times New Roman" w:ascii="Times New Roman" w:hAnsi="Times New Roman"/>
          <w:color w:val="2F2F2F"/>
          <w:sz w:val="28"/>
          <w:szCs w:val="28"/>
        </w:rPr>
        <w:t>Правил</w:t>
      </w:r>
      <w:r>
        <w:rPr>
          <w:rFonts w:cs="Times New Roman" w:ascii="Times New Roman" w:hAnsi="Times New Roman"/>
          <w:color w:val="2F2F2F"/>
          <w:sz w:val="28"/>
          <w:szCs w:val="28"/>
          <w:lang w:val="kk-KZ"/>
        </w:rPr>
        <w:t>ами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 проведения конкурса на занятие административной государственной должности корпуса "Б"</w:t>
      </w:r>
      <w:r>
        <w:rPr>
          <w:rFonts w:cs="Times New Roman" w:ascii="Times New Roman" w:hAnsi="Times New Roman"/>
          <w:color w:val="2F2F2F"/>
          <w:sz w:val="28"/>
          <w:szCs w:val="28"/>
          <w:lang w:val="kk-KZ"/>
        </w:rPr>
        <w:t xml:space="preserve"> (далее-Правила), утвержденными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 Приказ</w:t>
      </w:r>
      <w:r>
        <w:rPr>
          <w:rFonts w:cs="Times New Roman" w:ascii="Times New Roman" w:hAnsi="Times New Roman"/>
          <w:color w:val="2F2F2F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 Председателя Агентства Республики Казахстан по делам государственной службы и противодействию коррупции от 21 февраля 2017 года № 40.</w:t>
      </w:r>
      <w:r>
        <w:rPr>
          <w:rFonts w:cs="Times New Roman" w:ascii="Times New Roman" w:hAnsi="Times New Roman"/>
          <w:color w:val="2F2F2F"/>
          <w:sz w:val="28"/>
          <w:szCs w:val="28"/>
          <w:lang w:val="kk-KZ"/>
        </w:rPr>
        <w:t>     </w:t>
      </w:r>
      <w:r>
        <w:rPr>
          <w:rFonts w:cs="Tahoma" w:ascii="Tahoma" w:hAnsi="Tahoma"/>
          <w:color w:val="2F2F2F"/>
          <w:sz w:val="21"/>
          <w:szCs w:val="21"/>
          <w:lang w:val="kk-KZ"/>
        </w:rPr>
        <w:t>                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конфликтов интересов не выявлялось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не оказывает государственные услуг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визионной комиссии отсутствуют разрешительные функци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 контрольных функц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еализация аудиторской деятельности осуществляется в соответствии с требованиями Закона РК от 12 ноября 2015 года «О государственном аудите и финансовом контроле» и Правил проведения внешнего государственного аудита и финансового контроля ревизионными комиссиями областей, городов республиканского значения, столицы, утвержденных нормативным постановлением Счетного комитета по контролю за исполнением республиканского бюджета от 30 ноября 2015 года №17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Қ, а также </w:t>
      </w:r>
      <w:r>
        <w:rPr>
          <w:rFonts w:cs="Times New Roman" w:ascii="Times New Roman" w:hAnsi="Times New Roman"/>
          <w:sz w:val="28"/>
          <w:szCs w:val="28"/>
        </w:rPr>
        <w:t>Положения государственного учреждения "Ревизионная комиссия по Западно-Казахстанской области", Регламента государственного учреждения "Ревизионная комиссия по Западно-Казахстанской области"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трудники отдела Ревизионной комиссии в первом квартале текущего года были проверены по базе «Информационный сервис» Комитета по правовой статистики и специальных учетов при Генеральной прокуратуре Республики Казахстан. Судимостей и штрафов на  государственных служащих не налагало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в отношении сотрудников Ревизионной комиссии от физических и юридических лиц за анализируемый период не поступало, проверки не проводили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мониторинг средств массовой информации на предмет выявления негативных материалов в отношении государственных служащих Ревизионной комиссии. За исследуемый период негативных материалов не выявле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окурорского надзора за текущий период не поступал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абочая группа пришла к выводу, что в деятельности ГУ «Ревизионной комиссии по </w:t>
      </w:r>
      <w:r>
        <w:rPr>
          <w:rFonts w:cs="Times New Roman" w:ascii="Times New Roman" w:hAnsi="Times New Roman"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sz w:val="28"/>
          <w:szCs w:val="28"/>
        </w:rPr>
        <w:t>ападно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хстанской области» коррупционных рисков не выявлено.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ая группа:</w:t>
        <w:tab/>
        <w:tab/>
        <w:tab/>
        <w:t xml:space="preserve">      Коптлеуов С.Ж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</w:tabs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Жапаков К.Г.</w:t>
      </w:r>
    </w:p>
    <w:p>
      <w:pPr>
        <w:pStyle w:val="Normal"/>
        <w:tabs>
          <w:tab w:val="clear" w:pos="708"/>
          <w:tab w:val="left" w:pos="6809" w:leader="none"/>
        </w:tabs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гласовано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9" w:leader="none"/>
        </w:tabs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жалмуханов А.С.</w:t>
      </w:r>
    </w:p>
    <w:p>
      <w:pPr>
        <w:pStyle w:val="Normal"/>
        <w:tabs>
          <w:tab w:val="clear" w:pos="708"/>
          <w:tab w:val="left" w:pos="6809" w:leader="none"/>
        </w:tabs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09" w:leader="none"/>
        </w:tabs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мантаев Э.А.</w:t>
      </w:r>
    </w:p>
    <w:p>
      <w:pPr>
        <w:pStyle w:val="Normal"/>
        <w:tabs>
          <w:tab w:val="clear" w:pos="708"/>
          <w:tab w:val="left" w:pos="6809" w:leader="none"/>
        </w:tabs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809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дыров Ж.Ж.</w:t>
      </w:r>
    </w:p>
    <w:p>
      <w:pPr>
        <w:pStyle w:val="Normal"/>
        <w:tabs>
          <w:tab w:val="clear" w:pos="708"/>
          <w:tab w:val="left" w:pos="6809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09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йарстанова А.М.</w:t>
      </w:r>
    </w:p>
    <w:p>
      <w:pPr>
        <w:pStyle w:val="Normal"/>
        <w:tabs>
          <w:tab w:val="clear" w:pos="708"/>
          <w:tab w:val="left" w:pos="782" w:leader="none"/>
          <w:tab w:val="left" w:pos="6809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82" w:leader="none"/>
          <w:tab w:val="left" w:pos="6809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917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уководитель аппарата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пиев Е.Г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4:00Z</dcterms:created>
  <dc:creator>Администратор</dc:creator>
  <dc:description/>
  <dc:language>en-US</dc:language>
  <cp:lastModifiedBy>user</cp:lastModifiedBy>
  <cp:lastPrinted>2018-12-04T16:39:00Z</cp:lastPrinted>
  <dcterms:modified xsi:type="dcterms:W3CDTF">2018-12-24T05:24:00Z</dcterms:modified>
  <cp:revision>2</cp:revision>
  <dc:subject/>
  <dc:title/>
</cp:coreProperties>
</file>