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96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49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Председателя</w:t>
      </w:r>
    </w:p>
    <w:p>
      <w:pPr>
        <w:pStyle w:val="Normal"/>
        <w:shd w:fill="FFFFFF" w:val="clear"/>
        <w:spacing w:lineRule="auto" w:line="240" w:before="0" w:after="0"/>
        <w:ind w:firstLine="496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гентства Республики Казахстан</w:t>
      </w:r>
    </w:p>
    <w:p>
      <w:pPr>
        <w:pStyle w:val="Normal"/>
        <w:shd w:fill="FFFFFF" w:val="clear"/>
        <w:spacing w:lineRule="auto" w:line="240" w:before="0" w:after="0"/>
        <w:ind w:firstLine="496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делам государственной службы</w:t>
      </w:r>
    </w:p>
    <w:p>
      <w:pPr>
        <w:pStyle w:val="Normal"/>
        <w:shd w:fill="FFFFFF" w:val="clear"/>
        <w:spacing w:lineRule="auto" w:line="240" w:before="0" w:after="0"/>
        <w:ind w:firstLine="49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иводействию коррупции</w:t>
      </w:r>
    </w:p>
    <w:p>
      <w:pPr>
        <w:pStyle w:val="Normal"/>
        <w:shd w:fill="FFFFFF" w:val="clear"/>
        <w:spacing w:lineRule="auto" w:line="240" w:before="0" w:after="0"/>
        <w:ind w:firstLine="496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6» января 2018 года №13 </w:t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государственных служащих корпуса «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оценки деятельности административных государственных служащих корпуса «А» (далее – Методика) разработана в соответствии с пунктом 4 статьи 33 Закона Республики Казахстан от 23 ноября 2015 года «О государственной службе Республики Казахстан» и определяет алгоритм оценки деятельности административных государственных служащих корпуса «А» (далее – служащие корпуса «А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служащих корпуса «А» (далее – оценка) проводится для определения эффективности и качества их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не проводится в случаях, если на момент проведения оценки срок пребывания служащего корпуса «А» на конкретной должности составляет менее трех месяце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хода служащего корпуса «А» из социального отпуска оценка не проводится, если его фактически отработанное время </w:t>
        <w:br/>
        <w:t>в оцениваемом периоде на конкретной должности составляет менее трех месяце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 корпуса «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», находящиеся в трудовых отпусках, периоде временной нетрудоспособности либо направленные на переподготовку, повышение квалификации и в командировки, проходят оценку в течение 5 рабочих дней после выхода на ра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роводит лицо (орган), наделенное правом назначения на должность и освобождения от должности административной государственной службы корпуса «А» (далее – уполномоченное лиц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еятельности ответственного секретаря центрального исполнительного органа и Секретаря Высшего Судебного Совета Республики Казахстан – руководителя аппарата проводит Администрация Президента Республики Казахстан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 Оценка указанных лиц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оритетов, которые для данных лиц устанавливаются в начале оцениваемого года Руководителем Администрации Президента Республики Казах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оценки обеспечивается службой управления персоналом государственного органа либо в случае ее отсутствия – иным структурным подразделением, определяемым уполномоченным лицом (далее – служба управления персоналом), которое находится в подчинении у лиц, проводящих оценку.</w:t>
      </w:r>
      <w:bookmarkStart w:id="1" w:name="z17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Порядок составления проекта ежегодного соглашения, а также его  хранения и пересмотр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hyphen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z18"/>
      <w:bookmarkEnd w:id="1"/>
      <w:bookmarkEnd w:id="2"/>
      <w:r>
        <w:rPr>
          <w:rFonts w:cs="Times New Roman" w:ascii="Times New Roman" w:hAnsi="Times New Roman"/>
          <w:sz w:val="28"/>
        </w:rPr>
        <w:t>Для проведения оценки между служащим корпуса «А» и уполномоченным лицом заключается ежегодное соглашение</w:t>
      </w:r>
      <w:r>
        <w:rPr>
          <w:rFonts w:cs="Times New Roman" w:ascii="Times New Roman" w:hAnsi="Times New Roman"/>
          <w:sz w:val="28"/>
          <w:lang w:val="kk-KZ"/>
        </w:rPr>
        <w:t>, за исключением лиц, указанных в пункте 5 настоящей Методик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hyphen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е соглашение служащего корпуса «А» заключается </w:t>
      </w:r>
      <w:r>
        <w:rPr>
          <w:rFonts w:cs="Times New Roman" w:ascii="Times New Roman" w:hAnsi="Times New Roman"/>
          <w:sz w:val="28"/>
          <w:szCs w:val="28"/>
        </w:rPr>
        <w:t>не позднее 10 января оцениваемого года по форме, согласно приложению 1 к настоящей Метод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служащего корпуса «А» на должность после срока, указанного в части первой настоящего пункта, соглашение заключается в течение десяти рабочих дней со дня его назначения на долж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проводится на предмет достижения служащим корпуса «А» ключевых целевых индикаторов, установленных в ежегодном соглашении, и оценки профессионального уровня и личностных кач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лючевые целевые индика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ются уполномоченным лицом и вытекают из документов системы государственного планирования, ориентированных на</w:t>
      </w:r>
      <w:r>
        <w:rPr>
          <w:rFonts w:cs="Times New Roman" w:ascii="Times New Roman" w:hAnsi="Times New Roman"/>
          <w:sz w:val="28"/>
          <w:lang w:val="kk-KZ"/>
        </w:rPr>
        <w:t xml:space="preserve"> достижение индикаторов, определенных </w:t>
      </w:r>
      <w:r>
        <w:rPr>
          <w:rFonts w:cs="Times New Roman" w:ascii="Times New Roman" w:hAnsi="Times New Roman"/>
          <w:sz w:val="28"/>
        </w:rPr>
        <w:t xml:space="preserve"> Стратегически</w:t>
      </w:r>
      <w:r>
        <w:rPr>
          <w:rFonts w:cs="Times New Roman" w:ascii="Times New Roman" w:hAnsi="Times New Roman"/>
          <w:sz w:val="28"/>
          <w:lang w:val="kk-KZ"/>
        </w:rPr>
        <w:t>м</w:t>
      </w:r>
      <w:r>
        <w:rPr>
          <w:rFonts w:cs="Times New Roman" w:ascii="Times New Roman" w:hAnsi="Times New Roman"/>
          <w:sz w:val="28"/>
        </w:rPr>
        <w:t xml:space="preserve"> план</w:t>
      </w:r>
      <w:r>
        <w:rPr>
          <w:rFonts w:cs="Times New Roman" w:ascii="Times New Roman" w:hAnsi="Times New Roman"/>
          <w:sz w:val="28"/>
          <w:lang w:val="kk-KZ"/>
        </w:rPr>
        <w:t>ом</w:t>
      </w:r>
      <w:r>
        <w:rPr>
          <w:rFonts w:cs="Times New Roman" w:ascii="Times New Roman" w:hAnsi="Times New Roman"/>
          <w:sz w:val="28"/>
        </w:rPr>
        <w:t xml:space="preserve"> развития Казахстана, а также меморандума соответствующего государственного органа и направлены: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для руководителей аппаратов Конституционного совета, Управления делами Президента Республики Казахстан, Центральной избирательной комиссии Республики Казахстан, Счетного комитета по контролю за исполнением республиканского бюджета, Агентства Республики Казахстан по делам государственной службы и противодействию коррупции, руководителя Департамента по обеспечению деятельности судов при Верховном Суде Республики Казахстан (аппарата Верховного Суда Республики Казахстан),  руководителей аппаратов центральных исполнительных органов, в которых не введена должность ответственного секретаря, руководителя Национального центра по правам человека, а также руководителей аппаратов акимов областей, столицы и города республиканского значения на: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ей эффективности деятельности государственного органа/местного исполнительного органа, в том числе эффективности распределения и использования бюджетных средств;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рабочими процессами государственного органа/местного исполнительного органа;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и своевременного исполнения поручений и актов Президента Республики Казахстан, Премьер-Министра Республики Казахстан, Администрации Президента Республики Казахстан и Канцелярии Премьер-Министра Республики Казахстан;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редседателей комитетов центральных исполнительных органов на: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ей эффективности деятельности по курируемым направлениям, в том числе по качеству оказания государственных услуг;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пределения и использования бюджетных средств;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рабочими процессами ведомства;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и своевременного исполнения поручений и актов Президента Республики Казахстан, Премьер-Министра Республики Казахстан, Администрации Президента Республики Казахстан и Канцелярии Премьер-Министра Республики Казахстан;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ля акимов городов областного значения (за исключением акимов городов, являющихся административными центрами областей), районов областей и районов в городах на: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казателей программы развития территорий, государственных и отраслевых программ в рамках своей компетенции;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ффективности распределения и использования бюджетных средств и показателей социально-экономического развития региона;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и своевременного исполнения поручений и актов Президента Республики Казахстан, Премьер-Министра Республики Казахстан, Администрации Президента Республики Казахстан и Канцелярии Премьер-Министра Республики Казах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целевые индикатор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ми (точно определяется результат с указанием ожидаемого положительного изменения, который необходимо достич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мыми (определяются конкретные критерии для измерения достижения ключевых целевых индикатор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ыми (ключевые целевые индикаторы определяются с учетом имеющихся ресурсов, полномочий и огранич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ми во времени (определяется срок достижения ключевых целевых индикаторов в течение оцениваемого пери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ы на реализацию стратегических целей государственного органа либо меморандума политического служащ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ючевых целевых индикаторов составляет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гласии служащего с установленными ключевыми целевыми индикаторами уполномоченное лицо направляет проект соглашения </w:t>
        <w:br/>
        <w:t>в рабочий орган Национальной комиссии по кадровой политике при Президенте Республики Казахстан (далее – Национальная комиссия) с соответствующими обоснованиями служащего и уполномоченного лица, за исключением лиц, указанных в пункте 5 настоящей Метод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комиссия по итогам рассмотрения проекта соглашения и представленных обоснований выносит одно из следующих решен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рекомендует служащему корпуса «А» подписать соглашение, внесенное уполномоченным лицом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екомендует уполномоченному лицу внести корректировки в данное соглаш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е соглашения хранятся в службе управления персоналом государственного органа, в котором работает служащий, в течение трех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служащего корпуса «А» от подписания соглашения по рекомендации Национальной комиссии  является  основанием для вынесения на рассмотрение Национальной комиссии. По итогам рассмотрения  Национальная комиссия выносит рекомендацию о расторжении с ним трудово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z18"/>
      <w:bookmarkStart w:id="4" w:name="z18"/>
      <w:bookmarkEnd w:id="4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рядок оценки деятельности, а также обжалования результатов оцен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z28"/>
      <w:bookmarkStart w:id="6" w:name="z28"/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оценки осуществляется службой управления персоналом и включает в себя подготовку материалов, необходимых для проведения оценки, и определение графика проведения 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материалам, необходимым для проведения оценки,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деятельности структурных подразделений государственных органов, их подведомственных организаций либо государственных органов, деятельность которых курирует служащий корпуса «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, характеризующие деятельность служащего корпуса «А» </w:t>
        <w:br/>
        <w:t>в оцениваемом периоде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ежегодное соглашение и документы, подтверждающие реализацию ежегодного соглаш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указанные в пункте 17 настоящей Методики, формируются, обобщаются и вносятся службой управления персоналом на рассмотрение уполномоченн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ставленных материалов уполномоченным лицом выставляются итоговые оценки (от 0 до 5-ти) в соответствующей графе  оценочного листа по форме, согласно приложению 2 к настоящей Метод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й управления персоналом оформляется оценочный лист по форме, согласно приложению 2 к настоящей Методике с указанием средней итоговой оценки достижения ключевых целевых индикаторов, средней итоговой оценки профессионального уровня и личностных качеств и итоговой оценки, вычисленной по формул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й пунктом 22 настоящего Прик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й оценочный лист представляется на подпись уполномоченному лицу службой управления персона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оценка служащего вычисляется по следующей формул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= 0,9b + 0,1c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– итоговая оценка служаще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 – среднеарифметическое значение итоговых оценок достижения ключевых целевых индикаторов, предусмотренных соглашением (сумма всех итоговых оценок, деленная на количество индикатор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– среднеарифметическое значение итоговых оценок профессионального уровня и личностных качеств (сумма всех итоговых оценок, деленная на количество показателе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выставляется по пятибалльной шкале со следующими значен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2,99 баллов – «неудовлетворительно»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3,99 баллов – «удовлетворительно»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 более баллов – «эффективн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дополнительной информации для проведения оценки с оцениваемым служащим проводится собеседование. Служба управления персоналом уведомляет служащего о проведении собеседования за семь рабочих дней до начала его прове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еседовании принимает участие оцениваемый служащий, уполномоченное лицо, представитель службы управления персоналом, а также по решению уполномоченного лица непосредственный руководитель оцениваемого служащ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ценки уполномоченным лицом на оцениваемого служащего заполняется отзыв о его деятельности за оцениваемый период, который содержит информацию о достижении каждого ключевого целевого индикатора, отраженного в соглашении, а также характеристику по каждому показателю оценки профессионального уровня и личностных кач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z28"/>
      <w:bookmarkStart w:id="8" w:name="z3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Служба управления персоналом в письменной форме ознакамливает оцениваемого служащего с результатами оценки в течение двух рабочих дней со дня ее завер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служащего корпуса «А» от ознакомления не является препятствием для внесения результатов оценки в его послужной список. </w:t>
        <w:br/>
        <w:t>В данном случае службой управления персоналом результаты оценки служащему корпуса «А» направляются посредством интранет-портала государственных орг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результатами оценки служащий корпуса «А» вправе обратиться с соответствующим заявлением в произвольной форме  </w:t>
        <w:br/>
        <w:t>в Национальную комиссию в течение десяти рабочих дней со дня ознакомления с результатами 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деятельности служащего являются основаниями для принятия решений по выплате бонусов, поощрению, обучению, ротации, расторжению трудово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служащего вносятся службой управления персоналом в его послужной спис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9" w:name="z32"/>
      <w:bookmarkEnd w:id="9"/>
      <w:r>
        <w:rPr>
          <w:rFonts w:cs="Times New Roman" w:ascii="Times New Roman" w:hAnsi="Times New Roman"/>
          <w:b/>
          <w:sz w:val="28"/>
          <w:szCs w:val="28"/>
        </w:rPr>
        <w:t>Глава 4. Порядок направления результатов оценки в уполномоченный орган по делам государственной службы и Национальную комиссию по кадровой политик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z35"/>
      <w:bookmarkStart w:id="11" w:name="z35"/>
      <w:bookmarkEnd w:id="11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рган в течение десяти рабочих дней со дня завершения оценки направляет в уполномоченный орган по делам государственной службы копии следующих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годные соглашения служащих корпуса «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очные лис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зывы о деятельности служащих корпуса «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ригиналы вышеуказанных документов хранятся в службе управления персоналом государственного органа, в котором работает служащ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делам государственной службы осуществляет анализ годовой оценки и не позднее 10 февраля вносит их в рабочий орган Националь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рган Национальной комиссии на основании материалов, представленных уполномоченным органом по делам государственной службы, принимает решение о вынесении их на рассмотрение Националь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комиссия по итогам рассмотрения материалов, представленных рабочим органом, и проведения собеседования со служащими корпуса «А» (при необходимости)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ует занимаемо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соответствует занимаемой дол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объективных или недостоверных данных оценки Национальная комиссия пересматривает результаты оценки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протоколе </w:t>
      </w:r>
      <w:r>
        <w:rPr>
          <w:rFonts w:cs="Times New Roman" w:ascii="Times New Roman" w:hAnsi="Times New Roman"/>
          <w:sz w:val="28"/>
          <w:szCs w:val="28"/>
        </w:rPr>
        <w:t>указываются соответствующие причины и пояснения, а также указание на качество проведенной оценки и рекомендации по дисциплинарным мерам в отношении уполномоченн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формление протокола заседания Национ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, а также его направление уполномоченному лицу осуществляется ее рабочим орга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Национальной комиссии является основанием для принятия реш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длении трудового договора со служащим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асторже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договора со служащим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ации служащего.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z35"/>
      <w:bookmarkStart w:id="13" w:name="z43"/>
      <w:bookmarkStart w:id="14" w:name="z35"/>
      <w:bookmarkStart w:id="15" w:name="z43"/>
      <w:bookmarkEnd w:id="14"/>
      <w:bookmarkEnd w:id="15"/>
    </w:p>
    <w:p>
      <w:pPr>
        <w:pStyle w:val="Normal"/>
        <w:spacing w:lineRule="auto" w:line="240" w:before="0" w:after="0"/>
        <w:ind w:left="5387" w:right="-1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387" w:right="-1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деятельности административных государственных служащих корпуса «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z43"/>
      <w:bookmarkStart w:id="17" w:name="z43"/>
      <w:bookmarkEnd w:id="17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/>
        <w:tc>
          <w:tcPr>
            <w:tcW w:w="100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ое соглашение служащего корпуса «А»</w:t>
            </w:r>
          </w:p>
        </w:tc>
      </w:tr>
      <w:tr>
        <w:trPr>
          <w:trHeight w:val="357" w:hRule="atLeast"/>
        </w:trPr>
        <w:tc>
          <w:tcPr>
            <w:tcW w:w="100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Ф.И.О. (при его наличии), должность оцениваемого лиц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30"/>
        <w:gridCol w:w="2111"/>
        <w:gridCol w:w="1406"/>
        <w:gridCol w:w="1267"/>
        <w:gridCol w:w="1269"/>
        <w:gridCol w:w="1367"/>
      </w:tblGrid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  <w:br/>
              <w:t>ключевых целевых индика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какого показателя меморандума политического служащего либо документа системы государственного планирования вытека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  <w:br/>
              <w:t>измерения</w:t>
              <w:b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ое зна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дости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ечный 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 конечный результат - ожидаемое положительное изменение от достижения ключевого целевого индикато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_________________________________________________</w:t>
        <w:br/>
        <w:t xml:space="preserve">                                                   (фамилия, имя, отчество (при его наличии)) </w:t>
        <w:br/>
        <w:t>Должность________________________________________________________</w:t>
        <w:br/>
        <w:t xml:space="preserve">Подпись ______________________ Дата__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________________________________________________________</w:t>
        <w:br/>
        <w:t xml:space="preserve">                                        (фамилия, имя, отчество (при его наличии)) </w:t>
        <w:br/>
        <w:t xml:space="preserve">Подпись ______________________ Дата__________________________________ 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с тем, что настоящее соглашение будет опубликован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тернет-ресурсе* __________________________________________________ </w:t>
        <w:br/>
        <w:t>                                                    (наименование государственного органа)</w:t>
        <w:br/>
        <w:t>__________________________________</w:t>
        <w:br/>
        <w:t>(подпись государственного служащего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В случае наличия сведений составляющих государственные секреты  в соответствии законодательством Республики Казахстан, соглашение опубликованию на интернет-ресурсе не подлежит</w:t>
      </w:r>
      <w:r>
        <w:br w:type="page"/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right="-1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деятельности</w:t>
      </w:r>
    </w:p>
    <w:p>
      <w:pPr>
        <w:pStyle w:val="Normal"/>
        <w:spacing w:lineRule="auto" w:line="240" w:before="0" w:after="0"/>
        <w:ind w:left="5103" w:right="-1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государственных</w:t>
      </w:r>
    </w:p>
    <w:p>
      <w:pPr>
        <w:pStyle w:val="Normal"/>
        <w:spacing w:lineRule="auto" w:line="240" w:before="0" w:after="0"/>
        <w:ind w:left="5103" w:right="-1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корпуса «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Оценочный лист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762"/>
      </w:tblGrid>
      <w:tr>
        <w:trPr>
          <w:trHeight w:val="357" w:hRule="atLeast"/>
        </w:trPr>
        <w:tc>
          <w:tcPr>
            <w:tcW w:w="10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при его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лжность оцениваемого лица)</w:t>
            </w:r>
          </w:p>
        </w:tc>
      </w:tr>
      <w:tr>
        <w:trPr>
          <w:trHeight w:val="128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иваемый пери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66"/>
        <w:gridCol w:w="1364"/>
        <w:gridCol w:w="1365"/>
        <w:gridCol w:w="1573"/>
        <w:gridCol w:w="1768"/>
      </w:tblGrid>
      <w:tr>
        <w:trPr>
          <w:trHeight w:val="3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ых целевых индикато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</w:t>
              <w:br/>
              <w:t>(от 0 до 5-ти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итоговая оценка достижения КЦИ (сумма всех итоговых оценок, деленная на количество индикатор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 профессионального уровня и личностных качест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ность на услугополучател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ость на создание благоприятного морально-психологического климата в коллектив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сть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 итоговая оценка профессионального уровня и личностных качеств   (сумма всех итоговых оценок, деленная на количество показателе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оценк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еудовлетворительно, удовлетворительно, эффективно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_________________________________________________</w:t>
        <w:br/>
        <w:t xml:space="preserve">                                                    (фамилия, имя, отчество (при его наличии)) </w:t>
        <w:br/>
        <w:t>Должность________________________________________________________</w:t>
        <w:br/>
        <w:t xml:space="preserve">Подпись ______________________ Дата__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оценки ознакомлен (а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(при его наличии)) </w:t>
        <w:br/>
        <w:t>Подпись ______________________ Дата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обоснование _______________________________________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z45"/>
      <w:bookmarkStart w:id="19" w:name="z45"/>
      <w:bookmarkEnd w:id="19"/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  <w:br/>
        <w:t>к Методике оценки</w:t>
        <w:br/>
        <w:t>деятельности административных</w:t>
        <w:br/>
        <w:t>государственных служащих</w:t>
        <w:br/>
        <w:t>корпуса «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z45"/>
      <w:bookmarkStart w:id="21" w:name="z45"/>
      <w:bookmarkEnd w:id="21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комиссия</w:t>
        <w:br/>
        <w:t xml:space="preserve">по кадровой политике </w:t>
        <w:br/>
        <w:t>при Президенте</w:t>
        <w:br/>
        <w:t xml:space="preserve">Республики Казахстан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о деятельности административ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служащего корпуса «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  <w:tab/>
        <w:tab/>
        <w:t>(фамилия, имя, отчество (при его наличии))</w:t>
        <w:br/>
        <w:t>Период оценки ______________________________________________________</w:t>
        <w:br/>
        <w:tab/>
        <w:tab/>
        <w:t xml:space="preserve"> (указывается период оценки)</w:t>
        <w:br/>
        <w:t>_________________________________________________________________</w:t>
        <w:br/>
        <w:t>(указывается оценка служащего корпуса «А», а также приводится характеристика его деятельности за оцениваемый период, развернутая информация по достижению ключевых целевых индикатор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  __________  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фамилия, инициалы уполномоченного лица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96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2" w:name="z46"/>
      <w:bookmarkEnd w:id="22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49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Председателя</w:t>
      </w:r>
    </w:p>
    <w:p>
      <w:pPr>
        <w:pStyle w:val="Normal"/>
        <w:shd w:fill="FFFFFF" w:val="clear"/>
        <w:spacing w:lineRule="auto" w:line="240" w:before="0" w:after="0"/>
        <w:ind w:firstLine="496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гентства Республики Казахстан</w:t>
      </w:r>
    </w:p>
    <w:p>
      <w:pPr>
        <w:pStyle w:val="Normal"/>
        <w:shd w:fill="FFFFFF" w:val="clear"/>
        <w:spacing w:lineRule="auto" w:line="240" w:before="0" w:after="0"/>
        <w:ind w:firstLine="496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делам государственной службы</w:t>
      </w:r>
    </w:p>
    <w:p>
      <w:pPr>
        <w:pStyle w:val="Normal"/>
        <w:shd w:fill="FFFFFF" w:val="clear"/>
        <w:spacing w:lineRule="auto" w:line="240" w:before="0" w:after="0"/>
        <w:ind w:firstLine="49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иводействию коррупции</w:t>
      </w:r>
    </w:p>
    <w:p>
      <w:pPr>
        <w:pStyle w:val="Normal"/>
        <w:shd w:fill="FFFFFF" w:val="clear"/>
        <w:spacing w:lineRule="auto" w:line="240" w:before="0" w:after="0"/>
        <w:ind w:firstLine="496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«16» января 2018 года №13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z46"/>
      <w:bookmarkStart w:id="24" w:name="z47"/>
      <w:bookmarkStart w:id="25" w:name="z46"/>
      <w:bookmarkStart w:id="26" w:name="z47"/>
      <w:bookmarkEnd w:id="25"/>
      <w:bookmarkEnd w:id="26"/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ая методика оценки деятельности административных государственных служащих корпуса «Б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z47"/>
      <w:bookmarkStart w:id="28" w:name="z48"/>
      <w:bookmarkEnd w:id="27"/>
      <w:bookmarkEnd w:id="28"/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9" w:name="z48"/>
      <w:bookmarkStart w:id="30" w:name="z49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Настоящая Типовая методика оценки деятельности административных государственных служащих корпуса «Б» (далее – Методика) разработана в соответствии с пунктом 5 статьи 33 Закона Республики Казахстан от 23 ноября 2015 года «О государственной службе Республики Казахстан» и определяет порядок оценки деятельности административных государственных служащих корпуса «Б» (далее – служащие корпуса «Б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й Методи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– лицо, по отношению которому оцениваемый служащий находится в прямом подчин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шестоящий руководитель – лицо, по отношению которому непосредственный руководитель оцениваемого служащего находится в прямом подчин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лючевые целевые индикаторы (далее – КЦИ) – </w:t>
      </w:r>
      <w:r>
        <w:rPr>
          <w:rFonts w:cs="Times New Roman" w:ascii="Times New Roman" w:hAnsi="Times New Roman"/>
          <w:sz w:val="28"/>
          <w:szCs w:val="28"/>
          <w:lang w:val="kk-KZ"/>
        </w:rPr>
        <w:t>устанавливаемые 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и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ланом </w:t>
      </w:r>
      <w:r>
        <w:rPr>
          <w:rFonts w:cs="Times New Roman" w:ascii="Times New Roman" w:hAnsi="Times New Roman"/>
          <w:sz w:val="28"/>
          <w:szCs w:val="28"/>
        </w:rPr>
        <w:t>государственного орг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еморандумом политического служащего/соглашением служащего корпуса «А» либо исходя из специфики деятельности служащего корпуса «Б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казатели </w:t>
        <w:br/>
        <w:t>(за исключением процессной работы), достижение которых свидетельствует об эффективности их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дивидуальный план работы – документ, предусматривающий КЦИ служащег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пуса </w:t>
      </w:r>
      <w:r>
        <w:rPr>
          <w:rFonts w:cs="Times New Roman" w:ascii="Times New Roman" w:hAnsi="Times New Roman"/>
          <w:sz w:val="28"/>
          <w:szCs w:val="28"/>
        </w:rPr>
        <w:t>«Б» на оцениваемый период, и составляемый совместно с непосредственным руководителем и утверждаемый вышестоящим руководител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етенции – совокупность знаний, умений и навыков, необходимых для эффективного выполнения профессиональной деятельности на конкретной государственно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еденческие индикаторы – поведенческие характеристики и уровень проявления компетенции у служащего корпуса «Б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служащих корпуса «Б» (далее – оценка) проводится для определения эффективности и качества их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е проводится в случаях, если срок его пребывания на конкретной должности, в том числе после выхода из социального отпуска или после завершения обучения составляет менее трех месяцев, а также в период испытательного с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е корпуса «Б», находящиеся в период проведения оценки в трудовых отпусках, отпуске без сохранения заработной платы, периоде временной нетрудоспособности, командировке или на стажировке либо направленные на переподготовку, повышение квалификации, проходят оценку в течение 5 рабочих дней после выхода на рабо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должностным лицом, имеющим право назначения на государственную должность и освобождения от государственной должности служащего корпуса «Б» (далее – уполномоченное лицо), создается Комиссия по оценке (далее – Комиссия), рабочим органом которой является служба управления персоналом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определяется уполномоченным лицом. Количество членов Комиссии составляет не менее 5 челов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едседателей ревизионных комиссий областей, городов республиканского значения и столицы проводится Комиссией, создаваемой  соответствующим маслихатом из числа депута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служащих корпуса «Б» Администрации Президента Республики Казахстан осуществляется в соответствии с автоматизированной системой оценки Администрации Президента Республики Казахст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служащих корпуса «Б» Канцелярии</w:t>
        <w:br/>
        <w:t>Премьер-Министра Республики Казахстан осуществляется в соответствии</w:t>
        <w:br/>
        <w:t>с Методикой или автоматизированной системой оценки Канцелярии</w:t>
        <w:br/>
        <w:t>Премьер-Министра Республики Казахстан после ее внед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водится по двум отдельны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) оценки достижения КЦ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) оценки компетенций служащих корпуса «Б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зультаты оценки </w:t>
      </w:r>
      <w:r>
        <w:rPr>
          <w:rFonts w:cs="Times New Roman" w:ascii="Times New Roman" w:hAnsi="Times New Roman"/>
          <w:sz w:val="28"/>
          <w:szCs w:val="28"/>
        </w:rPr>
        <w:t>выполнения КЦ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являются основанием для принятия решений по выплате бонусов, поощрению, ротации, понижению в государственной должности либо уволь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зультаты оценки компетенций являются основанием для принятия решений по развитию у служащего корпуса «Б» необходимых компетенций. При этом, результаты оценки компетенций не влияют на выплату бонусов, поощрение, ротацию, понижение в государственной должности либо увольн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окументы, связанные с оценкой, хранятся в службе управления персоналом в течение трех лет со дня завершения оце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z49"/>
      <w:bookmarkStart w:id="32" w:name="z58"/>
      <w:bookmarkEnd w:id="31"/>
      <w:bookmarkEnd w:id="32"/>
      <w:r>
        <w:rPr>
          <w:rFonts w:cs="Times New Roman" w:ascii="Times New Roman" w:hAnsi="Times New Roman"/>
          <w:b/>
          <w:sz w:val="28"/>
          <w:szCs w:val="28"/>
        </w:rPr>
        <w:t>Глава 2. Порядок определения КЦ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3" w:name="z58"/>
      <w:bookmarkStart w:id="34" w:name="z5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КЦИ определяются непосредственным руководителем в индивидуальном плане работы административного государственного служащего корпуса «Б», составляемого </w:t>
      </w:r>
      <w:r>
        <w:rPr>
          <w:rFonts w:cs="Times New Roman" w:ascii="Times New Roman" w:hAnsi="Times New Roman"/>
          <w:sz w:val="28"/>
          <w:szCs w:val="28"/>
          <w:lang w:val="kk-KZ"/>
        </w:rPr>
        <w:t>в течение 10 рабочих дней после начала оцениваемого периода</w:t>
      </w:r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ю 1 к настоящей Метод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ЦИ председателей ревизионных комиссий областей, городов республиканского значения и столицы определяются секретарем соответствующего маслихата в индивидуальном плане работы служащего корпуса «Б, составляемого </w:t>
      </w:r>
      <w:r>
        <w:rPr>
          <w:rFonts w:cs="Times New Roman" w:ascii="Times New Roman" w:hAnsi="Times New Roman"/>
          <w:sz w:val="28"/>
          <w:szCs w:val="28"/>
          <w:lang w:val="kk-KZ"/>
        </w:rPr>
        <w:t>в течение 10 рабочих дней после начала оцениваемого периода</w:t>
      </w:r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ю 1 к настоящей Метод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формирования индивидуального плана работы, с соответствующими КЦИ, он вносится на рассмотрение вышестоящему руководителю для утвер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посредственным руководителем служащего корпуса «Б» является первый руководитель государственного органа (местного исполнительного органа), индивидуальный план работы утверждается данным должностным лиц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стоящий руководитель возвращает индивидуальный план работы на доработку в случае несоответствия КЦИ требованиям, указанным в пункте 16 настоящей Метод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внесение индивидуального плана на рассмотрение вышестоящего руководителя осуществляется не позднее 2 рабочих дней после направления на доработ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ЦИ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ми (точно определяется результат с указанием ожидаемого положительного изменения, который необходимо достич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имыми (определяются конкретные критерии для измерения достижения КЦ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ыми (КЦИ определяются с учетом имеющихся ресурсов, полномочий и ограничен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ыми во времени (определяется срок достижения КЦИ </w:t>
        <w:br/>
        <w:t>в течение оцениваемого пери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ы на реализацию стратегических целей государственного органа, меморандума политического служащего либо соглашения служащего корпуса «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ЦИ составляет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лан хранится в службе управления персона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рядок оценки достижения КЦ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5" w:name="z59"/>
      <w:bookmarkStart w:id="36" w:name="z6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 целях осуществления контроля достижения КЦИ, предусмотренных индивидуальным планом работы, непосредственным руководителем осуществляется ежеквартальный мониторинг достижения установленных КЦ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ежеквартального мониторинга непосредственным руководителем представляются письменные рекомендации оцениваемому служащему корпуса «Б» по достижению КЦИ и необходимым для этого дальнейшим мер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37" w:name="z64"/>
      <w:bookmarkStart w:id="38" w:name="z78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Для проведения оценки непосредственный руководитель служащего корпуса «Б» заполняет лист оценки по КЦИ по форме, согласно приложению 2 к настоящей Методике, и подписывает е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ализации индивидуального плана работы осуществляется по итогам года, на который составлялся индивидуальный план работы,  на основе оценки достижения КЦИ в следующе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всех КЦИ ставится оценка «превосходн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ижении 4 из 5 КЦИ ставится оценка «эффективн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ижении 3 из 5 КЦИ ставится оценка «удовлетворительн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ижении менее 3 из 5 КЦИ ставится оценка «неудовлетворительн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КЦИ предусматривает полное исполнение предусмотренных индивидуальным планом показател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оценочного листа непосредственным руководителем, он вносится на рассмотрение вышестоящему руководител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посредственным руководителем служащего корпуса «Б» является первый руководитель государственного органа, оценочный лист вносится на его рассмотр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оценочного листа служащего корпуса «Б» вышестоящим руководителем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иться с оценк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ить на доработ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направляется на доработку в случае недостаточности либо недостоверности подтверждающих достижения КЦИ фак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внесение оценочного листа на рассмотрение вышестоящего руководителя осуществляется не позднее 2 рабочих дней со дня направления на доработ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вышестоящим руководителем оценочного листа служба управления персоналом не позднее 2 рабочих дней выносит его на рассмотрение Комиссии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орядок оценки компетенц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мпетенций осуществляется непосредственным руководителем, по итогам которой заполняется оценочный лист по форме, согласно приложению 3 к настоящей Метод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оценочного листа необходимо руководствоваться набором поведенческих индикаторов по каждой компетенции, предусмотренных для категорий государственных должностей корпуса «Б» согласно приложению 4 к настоящей Методике. Количество поведенческих индикаторов по одной компетенции составляет не более деся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компетенции служащего определяется количеством поведенческих индикаторов, которые проявляются в деятельности служащего в течение оцениваемого периода в следующе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проявлении в деятельности служащего 3/4 и более поведенческих индикаторов, предусмотренных определенной компетенцией, ставится оценка «соответствует ожидани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соответствии деятельности служащего менее 3/4 поведенческим индикаторам, предусмотренным для конкретной компетенции, ставится оценка «не соответствует ожиданиям» по данной конкретной компетен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непосредственным руководителем оценочного листа служба управления персоналом не позднее 2 рабочих дней выносит его на рассмотрение Комисс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z78"/>
      <w:bookmarkEnd w:id="39"/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смотрение результатов оценки Комиссией и обжалование результатов оцен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40" w:name="z93"/>
      <w:bookmarkEnd w:id="40"/>
      <w:r>
        <w:rPr>
          <w:rFonts w:cs="Times New Roman" w:ascii="Times New Roman" w:hAnsi="Times New Roman"/>
          <w:sz w:val="28"/>
          <w:szCs w:val="28"/>
        </w:rPr>
        <w:t>Служба управления персоналом формирует график проведения оценки по согласованию с председателем Комиссии и обеспечивает уведомление лиц, осуществляющих оценку, о ее проведении за семь рабочих д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овали не менее двух третей ее сост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тсутствующего члена или председателя Комиссии осуществляется по решению уполномоченного лица путем внесения изменения в приказ о создании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определяются большинством голосов членов Комисс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Комиссии является сотрудник службы управления персоналом. Секретарь Комиссии не принимает участие в голос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управления персоналом обеспечивает проведение заседания Комиссии в соответствии со сроками, согласованными с председателем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управления персоналом предоставляет на заседание Комиссии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олненные оценочные ли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отокола заседания Комиссии по форме, согласно приложению 5 к настоящей Метод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 результаты оценки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результаты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смотреть результаты оце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ересмотре результатов оценки Комиссия корректирует оценку и указывает ее в графе «Корректировка Комиссией результатов оценки (в случае наличия)» проток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утверждаются уполномоченным лицом и фиксируются в соответствующем протоколе по форме, согласно приложению 5 </w:t>
        <w:br/>
        <w:t>к настоящей Методи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управления персоналом ознакамливает служащего корпуса «Б» с результатами оценки в течение двух рабочих дней со дня ее завер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лужащего корпуса «Б» с результатами оценки осуществляется в письменной форме. В случае отказа служащего от ознакомления, составляется акт в произвольной форме, который подписывается службой управления персоналом и двумя другими служащими государственного орга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служащего корпуса «Б» от ознакомления не является препятствием для внесения результатов оценки в его послужной список. </w:t>
        <w:br/>
        <w:t>В данном случае службой управления персоналом результаты оценки служащему корпуса «Б» направляются посредством интранет-портала государственны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1" w:name="z93"/>
      <w:bookmarkStart w:id="42" w:name="z9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Обжалование решения Комиссии служащим корпуса «Б» в уполномоченном органе по делам государственной службы или его территориальном департаменте осуществляется в течение десяти рабочих дней со дня вынесения решения. По итогам рассмотрения жалобы уполномоченным органом по делам государственной служ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омендует государственному органу отменить решение Комиссии и пересмотреть результаты оценки служащего корпуса «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ить без пересмотра результаты оценки служащего корпуса «Б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лужащий корпуса «Б» вправе обжаловать результаты оценки в судебном порядке.</w:t>
      </w:r>
      <w:r>
        <w:br w:type="page"/>
      </w:r>
    </w:p>
    <w:p>
      <w:pPr>
        <w:pStyle w:val="Normal"/>
        <w:spacing w:lineRule="auto" w:line="240" w:before="0" w:after="0"/>
        <w:ind w:left="439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z98"/>
      <w:bookmarkStart w:id="44" w:name="z10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Приложение 1</w:t>
        <w:br/>
        <w:t>к Типовой методике оценки</w:t>
        <w:br/>
        <w:t>деятельности административных</w:t>
        <w:br/>
        <w:t>государственных служащих корпуса «Б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z109"/>
      <w:bookmarkStart w:id="46" w:name="z109"/>
      <w:bookmarkEnd w:id="46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стоящий руководитель</w:t>
        <w:br/>
        <w:t>________________________________</w:t>
        <w:br/>
        <w:t xml:space="preserve">              (фамилия, инициалы)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</w:t>
        <w:br/>
        <w:t>подпись 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план рабо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государственного служащего корпуса «Б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ериод, на который составляется индивидуальный пла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его наличии) служащего: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служащего: 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служащего: 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79"/>
        <w:gridCol w:w="2234"/>
        <w:gridCol w:w="1396"/>
        <w:gridCol w:w="1256"/>
        <w:gridCol w:w="1256"/>
        <w:gridCol w:w="1528"/>
      </w:tblGrid>
      <w:tr>
        <w:trPr>
          <w:trHeight w:val="3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  <w:br/>
              <w:t>КЦ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какого показателя меморандума политического служащего, соглашения служащего корпуса «А»  либо документа системы государственного планирования вытека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  <w:br/>
              <w:t>измерения</w:t>
              <w:b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ое 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дости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ечный результат*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* ожидаемое положительное изменение от достижения ключевого целевого индикато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tbl>
      <w:tblPr>
        <w:tblW w:w="955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2"/>
        <w:gridCol w:w="4690"/>
      </w:tblGrid>
      <w:tr>
        <w:trPr>
          <w:trHeight w:val="30" w:hRule="atLeast"/>
        </w:trPr>
        <w:tc>
          <w:tcPr>
            <w:tcW w:w="48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й </w:t>
              <w:br/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_____</w:t>
              <w:br/>
              <w:t>подпись ______________________</w:t>
            </w:r>
          </w:p>
        </w:tc>
        <w:tc>
          <w:tcPr>
            <w:tcW w:w="46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уководитель</w:t>
              <w:br/>
              <w:t>________________________________</w:t>
              <w:br/>
              <w:t xml:space="preserve">              (фамилия, инициалы)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________</w:t>
              <w:br/>
              <w:t>подпись _________________________</w:t>
            </w:r>
          </w:p>
        </w:tc>
      </w:tr>
    </w:tbl>
    <w:p>
      <w:pPr>
        <w:pStyle w:val="Normal"/>
        <w:spacing w:lineRule="auto" w:line="240" w:before="0" w:after="0"/>
        <w:ind w:left="439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47" w:name="z110"/>
      <w:bookmarkEnd w:id="47"/>
      <w:r>
        <w:rPr>
          <w:rFonts w:cs="Times New Roman" w:ascii="Times New Roman" w:hAnsi="Times New Roman"/>
          <w:sz w:val="28"/>
          <w:szCs w:val="28"/>
        </w:rPr>
        <w:t>Приложение 2</w:t>
        <w:br/>
        <w:t>к Типовой методике оценки</w:t>
        <w:br/>
        <w:t>деятельности административных</w:t>
        <w:br/>
        <w:t>государственных служащих корпуса «Б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стоящий руководитель</w:t>
        <w:br/>
        <w:t>________________________________</w:t>
        <w:br/>
        <w:t xml:space="preserve">              (фамилия, инициалы)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</w:t>
        <w:br/>
        <w:t>подпись 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8" w:name="z111"/>
      <w:bookmarkEnd w:id="48"/>
      <w:r>
        <w:rPr>
          <w:rFonts w:cs="Times New Roman" w:ascii="Times New Roman" w:hAnsi="Times New Roman"/>
          <w:b/>
          <w:sz w:val="28"/>
          <w:szCs w:val="28"/>
        </w:rPr>
        <w:t>Лист оценки по КЦ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762"/>
      </w:tblGrid>
      <w:tr>
        <w:trPr>
          <w:trHeight w:val="357" w:hRule="atLeast"/>
        </w:trPr>
        <w:tc>
          <w:tcPr>
            <w:tcW w:w="10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 оцениваемого лица)</w:t>
            </w:r>
          </w:p>
        </w:tc>
      </w:tr>
      <w:tr>
        <w:trPr>
          <w:trHeight w:val="128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цениваемый пери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66"/>
        <w:gridCol w:w="1364"/>
        <w:gridCol w:w="1365"/>
        <w:gridCol w:w="1573"/>
        <w:gridCol w:w="1768"/>
      </w:tblGrid>
      <w:tr>
        <w:trPr>
          <w:trHeight w:val="3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КЦ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ер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ое знач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знач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 достигнут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 не достигну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оценк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еудовлетворительно, удовлетворительно, эффективно, превосходн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3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2"/>
        <w:gridCol w:w="4691"/>
      </w:tblGrid>
      <w:tr>
        <w:trPr>
          <w:trHeight w:val="30" w:hRule="atLeast"/>
        </w:trPr>
        <w:tc>
          <w:tcPr>
            <w:tcW w:w="48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ащий </w:t>
              <w:br/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_________________________</w:t>
              <w:br/>
              <w:t>подпись ______________________</w:t>
            </w:r>
          </w:p>
        </w:tc>
        <w:tc>
          <w:tcPr>
            <w:tcW w:w="46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уководитель</w:t>
              <w:br/>
              <w:t>________________________________</w:t>
              <w:br/>
              <w:t xml:space="preserve">              (фамилия, инициалы)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____________________________</w:t>
              <w:br/>
              <w:t>подпись _________________________</w:t>
            </w:r>
          </w:p>
        </w:tc>
      </w:tr>
    </w:tbl>
    <w:p>
      <w:pPr>
        <w:pStyle w:val="Normal"/>
        <w:spacing w:lineRule="auto" w:line="240" w:before="0" w:after="0"/>
        <w:ind w:left="5670" w:hanging="0"/>
        <w:contextualSpacing/>
        <w:jc w:val="center"/>
        <w:rPr/>
      </w:pPr>
      <w:r>
        <w:br w:type="page"/>
      </w:r>
      <w:bookmarkStart w:id="49" w:name="z111"/>
      <w:bookmarkEnd w:id="49"/>
      <w:r>
        <w:rPr>
          <w:rFonts w:cs="Times New Roman" w:ascii="Times New Roman" w:hAnsi="Times New Roman"/>
          <w:sz w:val="28"/>
          <w:szCs w:val="28"/>
        </w:rPr>
        <w:t>Приложение 3</w:t>
        <w:br/>
        <w:t>к Типовой методике оценки</w:t>
        <w:br/>
        <w:t>деятельности административных</w:t>
        <w:br/>
        <w:t>государственных служащих корпуса «Б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оценки по компетенция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цениваемый год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я, имя, отчество (при его наличи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емого служащего: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оцениваемого служащего: 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структурного подразделения оцениваемого служащег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2625"/>
        <w:gridCol w:w="3402"/>
        <w:gridCol w:w="2976"/>
      </w:tblGrid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ки (соответствует ожиданиям/</w:t>
              <w:br/>
              <w:t>не соответствует ожидания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веденческих индикаторов, которые не проявлялись у служащего (в случае оценки «не соответствует ожиданиям»)</w:t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ятель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требителя услуг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услуг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поряд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50" w:name="z112"/>
      <w:bookmarkEnd w:id="50"/>
      <w:r>
        <w:rPr>
          <w:rFonts w:cs="Times New Roman" w:ascii="Times New Roman" w:hAnsi="Times New Roman"/>
          <w:sz w:val="24"/>
          <w:szCs w:val="24"/>
        </w:rPr>
        <w:t>*Государственные служащие корпуса «Б», в круг должностных обязанностей которых не входят вопросы оказания государственных услуг, не оцениваются по компетенциям «Ориентация на потребителя услуг» и «Информирование потребителей услуг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52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1"/>
        <w:gridCol w:w="4691"/>
      </w:tblGrid>
      <w:tr>
        <w:trPr>
          <w:trHeight w:val="30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ащий </w:t>
              <w:br/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_________________________</w:t>
              <w:br/>
              <w:t>подпись ______________________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уководитель</w:t>
              <w:br/>
              <w:t>________________________________</w:t>
              <w:br/>
              <w:t xml:space="preserve">              (фамилия, инициалы)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____________________________</w:t>
              <w:br/>
              <w:t>подпись _________________________</w:t>
            </w:r>
          </w:p>
        </w:tc>
      </w:tr>
    </w:tbl>
    <w:p>
      <w:pPr>
        <w:pStyle w:val="Normal"/>
        <w:spacing w:lineRule="auto" w:line="240" w:before="0" w:after="0"/>
        <w:ind w:left="5670" w:hanging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</w:t>
        <w:br/>
        <w:t>к Типовой методике оценки</w:t>
        <w:br/>
        <w:t>деятельности административных</w:t>
        <w:br/>
        <w:t>государственных служащих корпуса «Б»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ческие индикаторы компетенц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941"/>
        <w:gridCol w:w="2427"/>
        <w:gridCol w:w="2203"/>
      </w:tblGrid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компетен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 административных государственных долж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еденческие индикаторы эффективного по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еденческие индикаторы неэффективного поведения</w:t>
            </w:r>
          </w:p>
        </w:tc>
      </w:tr>
      <w:tr>
        <w:trPr>
          <w:trHeight w:val="21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Управление деятельность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 (руководитель структурного подразделения Аппарата Высшего Судебного Совета Республики Казахстан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 конкретные задачи и дает поручения в соответствии со стратегическими ц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ет условия и ориентирует коллектив на качественное и своевременное выполнение подразделением поставленных задач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 организует работу подразделения, расставляя приоритеты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пособен сформулировать конкретные задачи и поручения, исходя из стратегических целей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здает необходимые условия и не ориентирует коллектив на качественное и своевременное выполнение поставленных задач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эффективно организует работу подразделения, не учитывает приоритеты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 (руководитель управления (службы) Агентства Республики Казахстан по делам государственной службы и противодействию коррупции и его ведомства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(заведующий сектором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 (заместитель директора департамент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 (руководитель управления, Заместитель руководителя управления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4 (руководитель отдел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2;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1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(руководитель структурного подраздел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ет, анализирует и вносит руководству информацию, необходимую для планирования и обеспечения деятельности подразделен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 и организует работу вверенного коллектива, содействует в достижении ими запланированных результатов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ует деятельность работников в выполнении поставленных задач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ет результативность и качество работы подраздел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существляет сбор, анализ и внесение руководству информации, необходимой для планирования и обеспечения деятельности подразделения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ланирует и не организует работу вверенного коллектива, не содействует в достижении ими запланированных результатов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контролирует деятельность работников в выполнении поставленных задач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firstLine="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ивает результативность и качество работы подразделени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; *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4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6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; *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авляет задания по приоритетности в порядке важности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т и вносит руководству качественные документы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работать в условиях ограниченного времени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ет установленные срок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ет задания бессистемно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т некачественные документ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ет не оперативно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firstLine="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ет нарушения сроков</w:t>
            </w:r>
          </w:p>
        </w:tc>
      </w:tr>
      <w:tr>
        <w:trPr>
          <w:trHeight w:val="235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ТРУДНИЧЕСТВО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 (руководитель структурного подразделения Аппарата Высшего Судебного Совета Республики Казахстан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ует работников на выстраивание эффективного взаимодействия с государственными органами и организациями в пределах компетенции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потенциал каждого работника для достижения поставленных задач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другими подразделениями реализует планы и достигает общих результа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елах компетенции не ориентирует работников на выстраивание эффективного взаимодействия с госорганами и организациями 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потенциал отдельных работников для достижения поставленных задач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пособен организовать совместно с другими подразделениями реализацию планов и достижение общих результатов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 (руководитель управления (службы) Агентства Республики Казахстан по делам государственной службы и противодействию коррупции и его ведомства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(заведующий сектором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 (заместитель директора департамент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 (руководитель управления, Заместитель руководителя управления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4 (руководитель отдел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2;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1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(руководитель структурного подраздел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доверительные отношения в коллективе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сит предложения по организации эффективной работы подразделения и с обществом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ится опытом и знаниями с коллегами для совместного выполнения работы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ет вклад каждого в достижение результа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snapToGrid w:val="false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ет отношения взаимного недоверия среди работников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носит предложения по организации эффективной работы подразделения и с обществом 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ередает опыт и знания коллегам для совместного выполнения работы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являет вклад подчиненных в достижение результатов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; *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4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6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; *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сит вклад в работу коллектива и при необходимости обращается за разъяснениями к более опытным коллегам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ет взаимодействие с коллегами и представителями государственных органов и организаций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ивается мнениями и с учетом обсуждения выполняет задач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snapToGrid w:val="false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ует замкнутую позицию в работе, не обращаясь за помощью к более опытным коллегам 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аимодействует с коллегами и представителями разных госорганов и организаций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ибегает к обсуждению задач с коллегами</w:t>
            </w:r>
          </w:p>
        </w:tc>
      </w:tr>
      <w:tr>
        <w:trPr>
          <w:trHeight w:val="26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НЯТИЕ РЕ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 (руководитель структурного подразделения Аппарата Высшего Судебного Совета Республики Казахстан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правильно распределять обязанности;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ует о возможных рисках при принятии решений;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  альтернативные варианты при принятии решений;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оследовательные и эффективные решения;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я, основанные на собственном опыте, других сведениях, имеющих для этого значени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пособен четко распределить обязанности в подразделении 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нформирует о возможных рисках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нятии решений не предлагает альтернативных вариантов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непоследовательные и неэффективные решения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гается только на собственный опыт и мнение при принятии решений</w:t>
            </w:r>
          </w:p>
          <w:p>
            <w:pPr>
              <w:pStyle w:val="Style24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 (руководитель управления (службы) Агентства Республики Казахстан по делам государственной службы и противодействию коррупции и его ведомства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(заведующий сектором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 (заместитель директора департамент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 (руководитель управления, Заместитель руководителя управления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4 (руководитель отдел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2;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1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(руководитель структурного подраздел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распределяет поручения при организации деятельности подразделения;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ует сбор информации необходимой для принятия решения;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ает с коллективом подходы при принятии решений;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ует и прогнозирует возможные риски с учетом данных из различных источников;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в пределах компетенции решения, с учётом возможных рисков и последств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меет распределять поручения при организации деятельности подразделения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ко занимается поиском необходимой  для принятия решений информации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ывается от обсуждения с коллективом подходов и не учитывает мнения других при принятии решений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анализирует и не прогнозирует возможные риски, или не учитывает данные из различных источников 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нятии решения не учитывает возможные риски и последстви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; *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4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6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; *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находить необходимую информацию;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 несколько вариантов решения задач, с учётом возможных рисков;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но выражает своё мнени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snapToGrid w:val="false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меет находить необходимую информацию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лагает альтернативные варианты решения задач либо не учитывает возможные риски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17" w:hanging="23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ет необоснованное мнение</w:t>
            </w:r>
          </w:p>
        </w:tc>
      </w:tr>
      <w:tr>
        <w:trPr>
          <w:trHeight w:val="213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РИЕНТАЦИЯ НА ПОТРЕБИТЕЛЯ УСЛУГ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 (руководитель структурного подразделения Аппарата Высшего Судебного Совета Республики Казахстан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авит конкретные задачи, исходя из стратегических целей и приоритетов;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ет эффективные инструменты оказания услуг;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ивает доступность оказываемых услуг;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одит мониторинг удовлетворенности потребителей и вырабатывает меры по совершенствованию оказания услу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2"/>
              </w:numPr>
              <w:ind w:left="312" w:hanging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авит неясные задачи без учета стратегических целей и приоритетов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меет поверхностное представление об инструментах оказания услуг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обеспечивает  доступность оказываемых государственных услуг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оводит мониторинг удовлетворенности потребителей и не вырабатывает меры по совершенствованию оказания услуг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 (руководитель управления (службы) Агентства Республики Казахстан по делам государственной службы и противодействию коррупции и его ведомства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(заведующий сектором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 (заместитель директора департамент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 (руководитель управления, Заместитель руководителя управления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4 (руководитель отдел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2;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1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(руководитель структурного подраздел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ует работу по оказанию качественных услуг и решает, возникающие вопросы;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ёт условия для определения уровня удовлетворенности с целью обеспечения обратной связи;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ирует качество оказания услуг, а также демонстрирует его на личном пример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ind w:left="3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numPr>
                <w:ilvl w:val="0"/>
                <w:numId w:val="2"/>
              </w:numPr>
              <w:ind w:left="312" w:hanging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являет неспособность к организации работы по оказанию качественных услуг и решению возникающих вопросов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создаёт условия для определения уровня удовлетворенности с целью обеспечения обратной связи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кает низкое качество оказания услуг; проявляет безразличие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; *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4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6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; *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азывает услуги вежливо и доброжелательно;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зирует уровень удовлетворенности качеством услуг и вносит предложения по их совершенствованию;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осит предложения по улучшению качества оказания услу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11"/>
              <w:numPr>
                <w:ilvl w:val="0"/>
                <w:numId w:val="2"/>
              </w:numPr>
              <w:ind w:left="3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кает грубое и пренебрежительное отношение к получателю услуг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оявляет интереса к проблемам и вопросам потребителя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являет отсутствие инициативы по улучшению качества оказания услуг</w:t>
            </w:r>
          </w:p>
          <w:p>
            <w:pPr>
              <w:pStyle w:val="11"/>
              <w:ind w:left="3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4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ИРОВАНИЕ ПОТРЕБИТЕЛЯ УСЛ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 (руководитель структурного подразделения Аппарата Высшего Судебного Совета Республики Казахстан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 разъясняет коллективу необходимость информирования потребителей об оказываемых услугах;</w:t>
            </w:r>
          </w:p>
          <w:p>
            <w:pPr>
              <w:pStyle w:val="Style24"/>
              <w:numPr>
                <w:ilvl w:val="0"/>
                <w:numId w:val="1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траивает эффективную систему информирования потребителей об оказываемых услуга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13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разъясняет коллективу необходимость информирования потребителей об оказываемых услугах</w:t>
            </w:r>
          </w:p>
          <w:p>
            <w:pPr>
              <w:pStyle w:val="Style24"/>
              <w:numPr>
                <w:ilvl w:val="0"/>
                <w:numId w:val="13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траивает неэффективную систему информирования потребителей об оказываемых услугах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 (руководитель управления (службы) Агентства Республики Казахстан по делам государственной службы и противодействию коррупции и его ведомства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(заведующий сектором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 (заместитель директора департамент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 (руководитель управления, Заместитель руководителя управления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4 (руководитель отдел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2;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1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(руководитель структурного подраздел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ует подчиненных доступно информировать получателей услуг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одит информацию до потребителя уважительно и доброжелательно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ает мнение потребителей услу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snapToGrid w:val="false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ботает с подчиненными по информированию получателей услугах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водит информацию до потребителя или делает это пренебрежительно и неприязненно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орирует мнение потребителей услуг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; *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4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6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E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-R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E-R-5; 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-G-2; *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-G-3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-G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эффективные способы информирования получателей услуг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одит информацию до потребителя доступно в устной и письменной форме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своевременно принимать и передавать информацию об оказываемых услуга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snapToGrid w:val="false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ет неэффективные способы информирования получателей услуг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доводит информацию до потребителя, как в устной, так и в письменной форме, либо делает это неясно 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меет своевременно принимать и передавать информацию об оказываемых услугах</w:t>
            </w:r>
          </w:p>
        </w:tc>
      </w:tr>
      <w:tr>
        <w:trPr>
          <w:trHeight w:val="259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ЕРАТИВ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 (руководитель структурного подразделения Аппарата Высшего Судебного Совета Республики Казахстан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 доводит до коллектива новые приоритеты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атывает эффективные меры для своевременного реагирования на изменения;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 управляет подразделением и достигает результата при внутренних и внешних изменениях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ует и вносит руководству предложения по использованию новых подходов в работ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доводит до коллектива новые приоритеты или доводит их несвоевременно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рабатывает или разрабатывает неэффективные меры для своевременного реагирования на изменения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эффективно управляет подразделением при внутренних и внешних изменениях и не достигает  результатов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анализирует и не вносит руководству предложения по использованию новых подходов в работе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 (руководитель управления (службы) Агентства Республики Казахстан по делам государственной службы и противодействию коррупции и его ведомства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(заведующий сектором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 (заместитель директора департамент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 (руководитель управления, Заместитель руководителя управления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4 (руководитель отдел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2;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1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(руководитель структурного подраздел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ет и вносит руководству предложения по использованию новых подходов в работе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 анализ происходящих изменений и принимает своевременные меры по улучшению работы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ет своим примером, как правильно реагировать на измен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ссматривает и не вносит предложения по использованию новых подходов в работе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анализирует происходящие изменения и не принимает меры по улучшению работы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яет самообладание в период проводимых изменений и неожиданных перемен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; *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4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6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E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-R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E-R-5; 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-G-2; *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-G-3;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сит предложения по улучшению работы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ает новые подходы и способы их внедрения;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яет самоконтроль в изменившихся условиях;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о адаптируется в меняющихся условиях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ерживается существующих процедур и методов работы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зучает новые подходы и способы их внедрения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яет самоконтроль в изменившихся условиях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23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адаптируется или долго адаптируется в меняющихся условиях</w:t>
            </w:r>
          </w:p>
        </w:tc>
      </w:tr>
      <w:tr>
        <w:trPr>
          <w:trHeight w:val="236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РАЗВИ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 (руководитель структурного подразделения Аппарата Высшего Судебного Совета Республики Казахстан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04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ет и вносит предложения по продвижению перспективных работников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04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системные меры по развитию работников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04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ится накопленным опытом и знаниями с коллегами, а также определяет уровень их развития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04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ует на личном примере стремление к саморазвитию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04" w:hanging="21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ыявляет перспективных работников и не инициирует их продвижение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04" w:hanging="21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инимает или принимает несистемные меры по развитию работников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04" w:hanging="21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ередает коллегам накопленный опыт и знания, а также безразличен к уровню их развит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04" w:hanging="21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деляет внимания саморазвитию и не показывает его важность на личном примере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 (руководитель управления (службы) Агентства Республики Казахстан по делам государственной службы и противодействию коррупции и его ведомства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(заведующий сектором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 (заместитель директора департамент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 (руководитель управления, Заместитель руководителя управления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4 (руководитель отдел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2;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1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(руководитель структурного подраздел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04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 мероприятия по повышению уровня компетенций подчиненных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достижения результата развивает свои компетенции и принимает меры по их  развитию у подчиненных;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ает с подчиненными их компетенции, в том числе требующие развит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30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0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0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0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0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04" w:hanging="21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ует незаинтересованность в развитии подчиненных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04" w:hanging="21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звивается сам и не ориентирует подчиненных на их развитие, даже если это необходимо для достижения результата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04" w:hanging="21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суждает с подчиненными их компетенци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; *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4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6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; *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ет интерес к новым знаниям и технологиям;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ится к саморазвитию, ищет новую информацию и способы ее применения;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ет на практике новые навыки, позволяющие повысить его эффективность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snapToGrid w:val="false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3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ет отсутствие интереса к новым знаниям и технологиям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звивается и безразличен к новой информации и способам ее применения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ind w:left="307" w:hanging="22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ивается теми навыками, которыми владеет</w:t>
            </w:r>
          </w:p>
        </w:tc>
      </w:tr>
      <w:tr>
        <w:trPr>
          <w:trHeight w:val="27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00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БРОПОРЯДОЧ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 (руководитель структурного подразделения Аппарата Высшего Судебного Совета Республики Казахстан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ивает соблюдение работниками этических норм и стандартов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вает в коллективе чувство приверженности к этическим нормам и стандартам государственной службы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знает достижения других, воздерживается от обсуждения личных и профессиональных качеств коллег, порочащих их честь и достоинство;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являет и реагирует на нарушения этических норм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вляется образцом этического поведения для подчиненных, проявляя беспристрастность, справедливость, бескорыстие, а также уважительное отношение к чести и достоинству личности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грирует этические нормы и ценности в практику работы своего подразделения, нацеленные на прозрачность, объективность и справедливость в работ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обеспечивает соблюдение этических норм и стандартов работниками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итает приверженность ценностям госслужбы личным делом каждого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изнает достижения других, допускает обсуждение личных и профессиональных качеств коллег, порочащих их честь и достоинство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инимает мер к нарушениям этических норм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дет себя неэтично, проявляя субъективизм, корысть, а также неуважение к чести и достоинству личности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внедряет этические нормы и ценности в практику работы своего подразделения, и не обеспечивает прозрачность, объективность и справедливость в работе</w:t>
            </w:r>
          </w:p>
        </w:tc>
      </w:tr>
      <w:tr>
        <w:trPr>
          <w:trHeight w:val="594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 (руководитель управления (службы) Агентства Республики Казахстан по делам государственной службы и противодействию коррупции и его ведомства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(заведующий сектором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 (заместитель директора департамент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 (руководитель управления, Заместитель руководителя управления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4 (руководитель отдел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2;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1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(руководитель структурного подраздел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ролирует соблюдение принятых стандартов и норм, запретов и ограничений;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вит интересы коллектива выше собственных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являет принципиальность в работе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ует атмосферу доверия и уважения в коллективе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ивает соблюдение принципов прозрачности и справедливости в действиях подчиненных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вляется образцом этического поведения для подчиненных, проявляя беспристрастность, справедливость, бескорыстие, а также уважительное отношение к чести и достоинству лич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кает в коллективе не соблюдение принятых стандартов и норм, запретов и ограничений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вит личные интересы выше интересов коллектива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являет непринципиальность в работе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создает атмосферу доверия и уважения в коллективе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обеспечивает соблюдение принципов прозрачности и справедливости в действиях подчиненных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; *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4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6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; *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дует установленным этическим нормам и стандартам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бросовестно выполняет свою работу;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ет себя честно, скромно, справедливо и проявляет вежливость и корректность к други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емонстрирует поведение, противоречащее этическим нормам и стандартам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являет халатность при выполнении своей работы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ет себя не честно, вызывающе, предвзято и проявляет грубость и высокомерие к другим</w:t>
            </w:r>
          </w:p>
        </w:tc>
      </w:tr>
      <w:tr>
        <w:trPr>
          <w:trHeight w:val="56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00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00" w:val="clear"/>
                <w:lang w:val="ru-RU"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ЕССОУСТОЙЧИВ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 (руководитель структурного подразделения Аппарата Высшего Судебного Совета Республики Казахстан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держанно реагирует на критику и в случае ее обоснованности принимает меры по устранению недостатков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держанно реагирует на критику и не принимает меры по устранению недостатков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 (руководитель управления (службы) Агентства Республики Казахстан по делам государственной службы и противодействию коррупции и его ведомства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(заведующий сектором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 (заместитель директора департамент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 (руководитель управления, Заместитель руководителя управления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4 (руководитель отдел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2;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1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(руководитель структурного подраздел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держанно реагирует на критику и в случае ее обоснованности принимает меры по устранению недостат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держанно реагирует на критику и не принимает меры по устранению недостатков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; *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4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6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; *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держанно реагирует на критику и в случае ее обоснованности принимает меры по устранению недостат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ind w:left="31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1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1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1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1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1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1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3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держанно реагирует на критику и не принимает меры по устранению недостатков</w:t>
            </w:r>
          </w:p>
        </w:tc>
      </w:tr>
      <w:tr>
        <w:trPr>
          <w:trHeight w:val="42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00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00" w:val="clear"/>
                <w:lang w:val="ru-RU"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 (руководитель структурного подразделения Аппарата Высшего Судебного Совета Республики Казахстан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нимает личную ответственность за организацию деятельности структурного подраздел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кладывает на других должностных лиц ответственность за организацию деятельности структурного подразделени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 (руководитель управления (службы) Агентства Республики Казахстан по делам государственной службы и противодействию коррупции и его ведомства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(заведующий сектором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 (заместитель директора департамент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 (руководитель управления, Заместитель руководителя управления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4 (руководитель отдел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2;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1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(руководитель структурного подраздел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нимает личную ответственность за организацию деятельности структурного подраздел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кладывает на других должностных лиц ответственность за организацию деятельности структурного подразделени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; *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4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6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; *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ответственность за свои действия и результа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кладывает ответственность на других за свои действия и результаты</w:t>
            </w:r>
          </w:p>
        </w:tc>
      </w:tr>
      <w:tr>
        <w:trPr>
          <w:trHeight w:val="126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00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ИЦИАТИВ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 (руководитель структурного подразделения Аппарата Высшего Судебного Совета Республики Казахстан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1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сматривает и разрабатывает предложения по внедрению инновационных подходов и решений, направленных на повышение эффективности деятель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рассматривает и не разрабатывает предложения по внедрению инновационных подходов и решений, направленных на повышение эффективности деятельности</w:t>
            </w:r>
          </w:p>
        </w:tc>
      </w:tr>
      <w:tr>
        <w:trPr>
          <w:trHeight w:val="127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2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 (руководитель управления (службы) Агентства Республики Казахстан по делам государственной службы и противодействию коррупции и его ведомства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(заведующий сектором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 (заместитель директора департамент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 (руководитель управления, Заместитель руководителя управления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-0-4 (руководитель отдела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2;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3 (руководитель структурного подразделения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R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R-3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1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(руководитель структурного подраздел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зирует и вносит предложения по внедрению инновационных подходов и решений, направленных на повышение эффективности деятель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ind w:left="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1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анализирует и не вносит предложения по внедрению инновационных подходов и решений</w:t>
            </w:r>
          </w:p>
        </w:tc>
      </w:tr>
      <w:tr>
        <w:trPr>
          <w:trHeight w:val="79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3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4 ;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2; *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4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-0-6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-R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-R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-О-5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-О-6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5; 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; *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;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За исключением лиц, указанных в вышестоящей строке данной граф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рабатывает и предлагает идеи и предложения и выполняет дополнительную работу помимо своих основных обязанносте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ind w:left="37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28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вырабатывает и не предлагает идеи и предложения и не выполняет дополнительную работу помимо своих основных обязанносте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  <w:br/>
        <w:t>к Типовой методике оценки</w:t>
        <w:br/>
        <w:t>деятельности административных</w:t>
        <w:br/>
        <w:t>государственных служащих корпуса «Б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е лицо</w:t>
        <w:br/>
        <w:t>________________________________</w:t>
        <w:br/>
        <w:t xml:space="preserve">              (фамилия, инициалы)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___</w:t>
        <w:br/>
        <w:t>подпись 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Комиссии по оце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ab/>
        <w:tab/>
        <w:tab/>
        <w:tab/>
        <w:t>(наименование государственного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>(оцениваемый период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954"/>
        <w:gridCol w:w="1982"/>
        <w:gridCol w:w="3018"/>
        <w:gridCol w:w="2167"/>
      </w:tblGrid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его наличии)</w:t>
              <w:br/>
              <w:t>служащ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оцен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Комиссией результатов оценки (в случае наличи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Комиссии</w:t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  <w:br/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ено:</w:t>
        <w:br/>
        <w:tab/>
        <w:t>Секретарь Комиссии: ________________________ Дата: ___________</w:t>
        <w:br/>
        <w:tab/>
        <w:t xml:space="preserve">                                     (фамилия, инициалы, подпись)</w:t>
        <w:br/>
        <w:tab/>
        <w:t>Председатель Комиссии: _____________________ Дата: ___________</w:t>
        <w:br/>
        <w:tab/>
        <w:t xml:space="preserve">                                     (фамилия, инициалы, подпись)</w:t>
        <w:br/>
        <w:tab/>
        <w:t>Член Комиссии: ____________________________ Дата: ___________</w:t>
        <w:br/>
        <w:tab/>
        <w:t xml:space="preserve">                                     (фамилия, инициалы, 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1276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 Narrow" w:hAnsi="Arial Narrow" w:cs="Arial Narrow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 Narrow" w:hAnsi="Arial Narrow" w:cs="Arial Narrow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 Narrow" w:hAnsi="Arial Narrow" w:eastAsia="Times New Roman" w:cs="Arial Narrow"/>
      <w:sz w:val="24"/>
      <w:szCs w:val="24"/>
    </w:rPr>
  </w:style>
  <w:style w:type="character" w:styleId="WW8Num1z5">
    <w:name w:val="WW8Num1z5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 Narrow" w:hAnsi="Arial Narrow" w:eastAsia="Times New Roman" w:cs="Arial Narrow"/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 Narrow" w:hAnsi="Arial Narrow" w:eastAsia="Times New Roman" w:cs="Arial Narrow"/>
      <w:sz w:val="24"/>
      <w:szCs w:val="24"/>
    </w:rPr>
  </w:style>
  <w:style w:type="character" w:styleId="WW8Num14z5">
    <w:name w:val="WW8Num14z5"/>
    <w:qFormat/>
    <w:rPr>
      <w:rFonts w:ascii="Wingdings" w:hAnsi="Wingdings" w:eastAsia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eastAsia="Times New Roman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eastAsia="Times New Roman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Arial" w:hAnsi="Arial" w:cs="Arial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6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cs="Arial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24">
    <w:name w:val="Маркированный список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6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6:00Z</dcterms:created>
  <dc:creator>Турганалы Руслан Мухтарулы</dc:creator>
  <dc:description/>
  <dc:language>en-US</dc:language>
  <cp:lastModifiedBy>user</cp:lastModifiedBy>
  <cp:lastPrinted>2018-02-07T13:13:00Z</cp:lastPrinted>
  <dcterms:modified xsi:type="dcterms:W3CDTF">2018-03-19T09:16:00Z</dcterms:modified>
  <cp:revision>2</cp:revision>
  <dc:subject/>
  <dc:title>Приложение 1</dc:title>
</cp:coreProperties>
</file>