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и.о председате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Западно-Казахстан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я 2017 года № 43-н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ый стандарт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чреждения «Ревизионная комиссия по Западно-Казахста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антикоррупционный стандарт разработан в соответствии со статьей 10 Закона Республики Казахстан от 18 ноября 2015 года «О противодействии коррупции» и представляет собой систему запретов, ограничений и дозволений в деятельности государственного учреждения</w:t>
        <w:br/>
        <w:t>«Ревизионная комиссия по Западно-Казахстанской области» (далее - Ревизионная комисс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антикоррупционного стандарта является недопущение коррупционных проявлений, повышение правовой грамотности и нетерпимости к проявлениям коррупции в деятельности Ревизионной 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нтикоррупционного стандар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устойчивого антикоррупционного поведения </w:t>
        <w:br/>
        <w:t>и ответственности служащих Ревизионной комиссии при осуществлении ими своих прав и обяза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оевременное выявление коррупционных проявлений </w:t>
        <w:br/>
        <w:t>и предотвращение их негативных послед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деятельности Ревизион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 исполнение антикоррупционного стандар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коррупционный стандарт применяется в деятельности Ревизионной комиссии при осуществлении функций и реализации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ый стандарт обязателен для исполнения всеми служащими Ревизио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за применение и исполнение антикоррупционного стандарта персональную ответственность несут служащие Ревизион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й стандарт определяет действия и решения служащих Ревизионной комиссии, направленные на неукоснительное соблюдение установленных правил и предотвращение коррупционных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сферы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Внешний государственный аудит и финанс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Разработчик антикоррупционного стандар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Ревизионная комиссия по Западно-Казахста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Правила поведения (действия) лиц, работающих в сфере внешнего государственного аудита и финансового контрол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При реализации прав и законных интересов физических и юридических лиц в сфере, затрагиваемой антикоррупционным стандартом работникам </w:t>
      </w:r>
      <w:r>
        <w:rPr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 xml:space="preserve"> запрещается</w:t>
      </w:r>
      <w:r>
        <w:rPr>
          <w:i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пользоваться в связи с исполнением должностных полномочий в личных целях услугами граждан и юридических лиц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) быть представителем по делам третьих лиц в </w:t>
      </w:r>
      <w:r>
        <w:rPr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оказывать, кому бы то ни было любое не предусмотренное законодательством Республики Казахстан содействие в осуществлении предпринимательской и иной связанной с извлечением дохода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необоснованно отказывать в информации физическим и юридическим лицам, предоставление которой предусмотрено законодательством Республики Казахстан, либо задерживать ее, передавать недостоверную или неполную информацию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) требовать от физических или юридических лиц информацию, предоставление которой этими лицами не предусмотрено законодательством Республики Казахстан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) воспрепятствовать физическим или юридическим лицам в реализации их прав, свобод и законных интерес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) принимать подарки или услуги в связи с исполнением своих государственных или приравненных к ним функций от государственных служащих и иных лиц, зависимых от них по службе, за общее покровительство или попустительство по службе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)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сударственный аудитор обязан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pacing w:val="1"/>
          <w:sz w:val="17"/>
          <w:szCs w:val="17"/>
          <w:shd w:fill="FFFFFF" w:val="clear"/>
        </w:rPr>
        <w:t>     </w:t>
      </w:r>
      <w:r>
        <w:rPr>
          <w:rFonts w:eastAsia="Courier New" w:cs="Courier New" w:ascii="Courier New" w:hAnsi="Courier New"/>
          <w:color w:val="000000"/>
          <w:spacing w:val="1"/>
          <w:sz w:val="17"/>
          <w:szCs w:val="17"/>
          <w:shd w:fill="FFFFFF" w:val="clear"/>
        </w:rPr>
        <w:t xml:space="preserve">  </w:t>
      </w:r>
      <w:r>
        <w:rPr>
          <w:color w:val="000000"/>
          <w:spacing w:val="1"/>
          <w:sz w:val="28"/>
          <w:szCs w:val="28"/>
          <w:shd w:fill="FFFFFF" w:val="clear"/>
        </w:rPr>
        <w:t xml:space="preserve">1) быть верным гражданскому и профессиональному долгу;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  <w:shd w:fill="FFFFFF" w:val="clear"/>
        </w:rPr>
        <w:t>2) соблюдать общепринятые моральные нормы и принципы, действуя при осуществлении принадлежащих ему прав добросовестно, разумно и справедлив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 проводить государственный аудит и финансовый контроль в строгом соответствии со стандартами государственного аудита и финансового контроля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pacing w:val="1"/>
          <w:sz w:val="28"/>
          <w:szCs w:val="28"/>
          <w:shd w:fill="FFFFFF" w:val="clear"/>
        </w:rPr>
        <w:t>4) проявлять самостоятельность и объективность в суждениях и выводах, не подвергаться влиянию собственных интересов или интересов других лиц, быть  непримиримым к несправедливости, нарушениям моральных, нравственных и правовых норм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  <w:shd w:fill="FFFFFF" w:val="clear"/>
        </w:rPr>
        <w:t>     </w:t>
      </w:r>
      <w:r>
        <w:rPr>
          <w:color w:val="000000"/>
          <w:spacing w:val="1"/>
          <w:sz w:val="28"/>
          <w:szCs w:val="28"/>
          <w:shd w:fill="FFFFFF" w:val="clear"/>
        </w:rPr>
        <w:t>5) осознавать свою личную ответственность за сохранность государственной собственности и защиту экономических интересов государства;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1"/>
          <w:sz w:val="28"/>
          <w:szCs w:val="28"/>
          <w:shd w:fill="FFFFFF" w:val="clear"/>
        </w:rPr>
        <w:t>        6) проявлять твердость и принципиальность в сочетании с корректностью, скромностью, уважением к должностным лицам объекта государственного аудита и финансового контроля (далее – объект государственного аудита)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  <w:shd w:fill="FFFFFF" w:val="clear"/>
        </w:rPr>
        <w:t>) требовать от должностных лиц объекта государственного аудита представления необходимых документов в вежливой и тактичной форме;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1"/>
          <w:sz w:val="28"/>
          <w:szCs w:val="28"/>
          <w:shd w:fill="FFFFFF" w:val="clear"/>
        </w:rPr>
        <w:t>         8) воздерживаться от непродуманных действий, резких высказываний в адрес должностных лиц объекта государственного аудита, выражения предвзятых мнений и суждений о деятельности объекта государственного аудита;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1"/>
          <w:sz w:val="28"/>
          <w:szCs w:val="28"/>
          <w:shd w:fill="FFFFFF" w:val="clear"/>
        </w:rPr>
        <w:t>         9) при обсуждении с должностными лицами объекта государственного аудита возникающих вопросов отстаивать свои позиции в доброжелательной форме, убедительно и ясно, с обязательной ссылкой на конкретные нормы соответствующих нормативных правовых и правовых актов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  <w:shd w:fill="FFFFFF" w:val="clear"/>
        </w:rPr>
        <w:t>10) воздерживаться от неофициальных встреч с должностными лицами объекта государственного аудита при проведении государственного аудита, недопустимых знаков внимания, излишеств на рабочем месте, приема подарков или подношений, а также услуг, предлагаемых в ходе государственного аудита и финансового контроля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      </w:t>
      </w:r>
      <w:r>
        <w:rPr>
          <w:color w:val="000000"/>
          <w:spacing w:val="1"/>
          <w:sz w:val="28"/>
          <w:szCs w:val="28"/>
          <w:shd w:fill="FFFFFF" w:val="clear"/>
        </w:rPr>
        <w:t>11) избегать взаимоотношений с должностными лицами объекта государственного аудита, которые могут повлиять на объективность результатов государственного аудита либо немедленно прекращать их, указывая на недопустимость давл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) неукоснительно соблюдать служебную дисциплину, добросовестно, беспристрастно и качественно исполнять свои служебные обязанности, рационально и эффективно использовать рабочее врем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) обеспечивать своевременное и качественное исполнение документов, исключать возможность утери, фальсификации (подлога), неисполнения и повторного исполнения одного и того же документа, необоснованных возвратов без исполн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) в процессе исполнения поручений руководителей предоставлять только объективные и достоверные свед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5) не препятствовать руководителю (должностным лицам) объекта государственного аудита присутствовать при проведении государственного аудита и финансового контроля, давать разъяснения по вопросам, относящимся к предмету государственного аудита и финансового контрол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2. При подготовке и принятии управленческих и иных решений в рамках своей компетенции работникам </w:t>
      </w:r>
      <w:r>
        <w:rPr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 xml:space="preserve"> запрещаетс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оказывать неправомерное предпочтение физическим и (или) юридическим лицам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отдавать приказы и указания, не имеющие отношения к исполнению должностных полномочий и (или) направленные на нарушение законодательства Республики Казахстан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использовать свои должностные полномочия при решении вопросов, связанных с удовлетворением своих материальных интересов либо близких родственников и свойственник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предоставлять не предусмотренные законом преимущества (протекционизм, семейственность) при поступлении и продвижении по государственной службе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) допускать конфликт интерес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При  подготовке проектов нормативных правовых актов обеспечивается  их  строгое соответствие  требованиям Закона Республики Казахстан от 6 апреля 2016 года «О правовых актах»; разрабатываемые  проекты  не должн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ущемлять установленные законом права и свободы граждан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нарушать законные интересы юридических лиц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противоречить нормативным правовым актам вышестоящего уровн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) выходить за пределы компетенции </w:t>
      </w:r>
      <w:r>
        <w:rPr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4. При иных взаимоотношениях работники </w:t>
      </w:r>
      <w:r>
        <w:rPr>
          <w:sz w:val="28"/>
          <w:szCs w:val="28"/>
        </w:rPr>
        <w:t xml:space="preserve">Ревизионной комиссии </w:t>
      </w:r>
      <w:r>
        <w:rPr>
          <w:color w:val="000000"/>
          <w:sz w:val="28"/>
          <w:szCs w:val="28"/>
        </w:rPr>
        <w:t>обязан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быть честными, справедливыми, скромными, соблюдать общепринятые морально-этические нормы, в обращении с гражданами и коллегами проявлять вежливость и корректность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беспечивать законность и справедливость принимаемых ими решен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) противостоять действиям, наносящим ущерб интересам государства, препятствующим или снижающим эффективность функционирования </w:t>
      </w:r>
      <w:r>
        <w:rPr>
          <w:sz w:val="28"/>
          <w:szCs w:val="28"/>
        </w:rPr>
        <w:t xml:space="preserve">Ревизионной комиссии и иных </w:t>
      </w:r>
      <w:r>
        <w:rPr>
          <w:color w:val="000000"/>
          <w:sz w:val="28"/>
          <w:szCs w:val="28"/>
        </w:rPr>
        <w:t>государственных орган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) повышать свой профессиональный уровень и квалификацию для эффективного исполнения служебных обязанностей, соблюдать установленные законами Республики Казахстан ограничения и запреты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) пресекать либо принимать иные меры по недопущению нарушений норм служебной этики со стороны других государственных служащи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)  воздерживаться от обсуждения личных и профессиональных качеств коллег, порочащих их честь и достоинство в коллективе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незамедлительно доводить до сведения руководства Ревизионной  комиссии и (или) правоохранительных органов о ставших им известными случаях коррупционных правонару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) своевременно и в полной мере исполнять предоставленные в соответствии с законодательством Республики Казахстан полномочия по предупреждению, выявлению и пресечению нарушений на объекте государственного аудита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4. Иные ограничения и запрет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никам </w:t>
      </w:r>
      <w:r>
        <w:rPr>
          <w:sz w:val="28"/>
          <w:szCs w:val="28"/>
        </w:rPr>
        <w:t xml:space="preserve">Ревизионной комиссии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распространять сведения, не соответствующие действительност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использовать в неслужебных целях средства материально-технического, финансового и информационного обеспечения служебной деятельности, другое государственное имущество, в том числе автотранспортные средства и служебную информацию;</w:t>
      </w:r>
      <w:r>
        <w:rPr>
          <w:color w:val="000000"/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) нарушать требования </w:t>
      </w:r>
      <w:r>
        <w:rPr>
          <w:sz w:val="28"/>
          <w:szCs w:val="28"/>
        </w:rPr>
        <w:t xml:space="preserve">Этического кодекса государственных служащих Республики Казахстан (Правила служебной этики государственных служащих) и </w:t>
      </w:r>
      <w:r>
        <w:rPr>
          <w:color w:val="000000"/>
          <w:sz w:val="28"/>
          <w:szCs w:val="28"/>
        </w:rPr>
        <w:t>Правил профессиональной этики государственных аудитор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0:00Z</dcterms:created>
  <dc:creator>User</dc:creator>
  <dc:description/>
  <cp:keywords/>
  <dc:language>en-US</dc:language>
  <cp:lastModifiedBy>Есбол</cp:lastModifiedBy>
  <cp:lastPrinted>2017-05-04T20:19:00Z</cp:lastPrinted>
  <dcterms:modified xsi:type="dcterms:W3CDTF">2017-05-04T14:45:00Z</dcterms:modified>
  <cp:revision>60</cp:revision>
  <dc:subject/>
  <dc:title/>
</cp:coreProperties>
</file>