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го внутреннего анализа коррупционных рисков в деятельности отдела государственного аудита №3 Ревизионной комиссии по Западно-Казахстанской области по итогам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  <w:tab w:val="left" w:pos="77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. Уральск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ода</w:t>
      </w:r>
    </w:p>
    <w:p>
      <w:pPr>
        <w:pStyle w:val="Normal"/>
        <w:tabs>
          <w:tab w:val="clear" w:pos="708"/>
          <w:tab w:val="left" w:pos="183" w:leader="none"/>
          <w:tab w:val="left" w:pos="7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и.о председателя Ревизионной комиссии по ЗКО М. Кубейсинова №55-н от 03.07.2016 года в период с 1 августа по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</w:rPr>
        <w:t xml:space="preserve"> 2017 года рабочей группой в составе: заведующего отдела контроля качества Бекмурзиным К.А., заведующего отдела планирования, анализа и учета Сапиева Е.Г. и главного инспектора – юриста Жа</w:t>
      </w:r>
      <w:r>
        <w:rPr>
          <w:rFonts w:cs="Times New Roman" w:ascii="Times New Roman" w:hAnsi="Times New Roman"/>
          <w:sz w:val="28"/>
          <w:szCs w:val="28"/>
          <w:lang w:val="kk-KZ"/>
        </w:rPr>
        <w:t>ңбырбай Ә.Қ.</w:t>
      </w:r>
      <w:r>
        <w:rPr>
          <w:rFonts w:cs="Times New Roman" w:ascii="Times New Roman" w:hAnsi="Times New Roman"/>
          <w:sz w:val="28"/>
          <w:szCs w:val="28"/>
        </w:rPr>
        <w:t xml:space="preserve"> проведен внутренний анализ коррупционных рисков в деятельности отдела государственного аудита №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У «Ревизионная комиссия по ЗКО». Руководство, координация и ответственность за проведение внутреннего анализа коррупционных рисков и результаты работы возложены на руководителя аппарата Кисметова Е.Г.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анализ коррупционных рисков проведен в деятельности отдела государственного аудита №3 Ревизионной комиссии по Западно-Казахстанской области» (далее – Ревизионная комиссия) в соответствии с Законом Республики Казахстан от 18 ноября 2015 года № 410-V «О противодействии коррупции», приказа Председателя Агентства по делам государственной службы и противодействию коррупции от 19.10.2016 года №12 «Об утверждении Типовых правил проведения внутреннего анализа коррупционных риск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анализ коррупционных рисков осуществлен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ррупционных рисков в нормативно-правовых актах, затрагивающих деятельность подразд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ррупционных рисков в организационно-управленческой деятельности подразд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и рассмотрены нормативно-правовые акты, затрагивающие деятельность отдела государственного аудита №3   Закон «О государственном аудите и финансовом контрол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роведения внешнего государственного аудита и финансового контроля ревизионными комиссиями областей, городов республиканского значения, столицы, Положение государственного учреждения "Ревизионная комиссия по Западно-Казахстанской области", Регламент государственного учреждения "Ревизионная комиссия по Западно-Казахстанской области".  В результате проведенного мониторинга в нормативных правовых актах дискреционные полномочия и нормы, способствующие совершению коррупционных правонарушений не выявл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му анализу были подвергнуты следующее направления:</w:t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ерсоналом, в том числе сменяемость кадр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, штатная численность отдела государственного аудита №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редседателем Ревизионной комиссии и  состоит из: заведующего отделом-государственного аудитора и 3-х единиц главных специалистов - государственных ауди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: в отделе не имеется. Общие и внутренние конкурсы на занятие вакантных должностей не провод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отсутствует сменяемость кадров.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конфликтов интересов не выявлялось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е оказывает государственные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отсутствуют разрешительные функций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контрольных функц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ализация аудиторской деятельности осуществляется в соответствии с требованиями Закона РК от 12 ноября 2015 года «О государственном аудите и финансовом контроле» и Правил проведения внешнего государственного аудита и финансового контроля ревизионными комиссиями областей, городов республиканского значения, столицы, утвержденных нормативным постановлением Счетного  комитета по контролю за исполнением республиканского бюджета от 30 ноября 2015 года №17-</w:t>
      </w:r>
      <w:r>
        <w:rPr>
          <w:rFonts w:cs="Times New Roman" w:ascii="Times New Roman" w:hAnsi="Times New Roman"/>
          <w:sz w:val="28"/>
          <w:szCs w:val="28"/>
          <w:lang w:val="kk-KZ"/>
        </w:rPr>
        <w:t>НҚ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автоматизации процессов проведения внешнего государственного аудит и финансового контроля использует</w:t>
      </w:r>
      <w:r>
        <w:rPr>
          <w:rFonts w:cs="Times New Roman" w:ascii="Times New Roman" w:hAnsi="Times New Roman"/>
          <w:sz w:val="28"/>
          <w:szCs w:val="28"/>
          <w:lang w:val="kk-KZ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Бақылау», которая содержит модуль «Системы управления рисками», позволяющая проводить оценку рисков объектов государственного аудита в самой систе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трудники отдела государственного аудита №3 проверены по базе «Информационный сервис» Комитета по правовой статистики и специальных учетов при Генеральной прокуратуре Республики Казахстан. Судимостей и штрафов на  государственных служащих не налагало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в отношении сотрудников отдела государственного аудита №3 Ревизионной комиссии от физических и юридических лиц не поступало, проверки не проводили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средств массовой информации на предмет выявления негативных материалов в отношении государственных служащих отдела государственного аудита №3 Ревизионной комиссии. За исследуемый период негативных материалов не выявле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курорского надзора не поступал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абочая группа пришла к выводу, что в деятельности отдела государственного аудита №3 Ревизионной комиссии по ЗКО коррупционных рисков не выявлено.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гласов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:</w:t>
        <w:tab/>
        <w:tab/>
        <w:tab/>
        <w:t xml:space="preserve">      Бекмурзин К.А.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Сапиев Е.Г.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Ж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ңбырбай Ә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2" w:leader="none"/>
          <w:tab w:val="left" w:pos="68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ведую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</w:t>
      </w:r>
    </w:p>
    <w:p>
      <w:pPr>
        <w:pStyle w:val="Normal"/>
        <w:tabs>
          <w:tab w:val="clear" w:pos="708"/>
          <w:tab w:val="left" w:pos="782" w:leader="none"/>
          <w:tab w:val="left" w:pos="68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аудита №3:</w:t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дыров Ж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2" w:leader="none"/>
          <w:tab w:val="left" w:pos="6809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917" w:leader="none"/>
        </w:tabs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 аппарата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исметов Е.Г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0:00Z</dcterms:created>
  <dc:creator>Администратор</dc:creator>
  <dc:description/>
  <dc:language>en-US</dc:language>
  <cp:lastModifiedBy>Асель</cp:lastModifiedBy>
  <cp:lastPrinted>2017-09-18T17:13:00Z</cp:lastPrinted>
  <dcterms:modified xsi:type="dcterms:W3CDTF">2017-09-22T09:40:00Z</dcterms:modified>
  <cp:revision>2</cp:revision>
  <dc:subject/>
  <dc:title/>
</cp:coreProperties>
</file>