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nsolas" w:cs="Times New Roman"/>
                <w:color w:val="0C0000"/>
                <w:sz w:val="24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C0000"/>
                <w:sz w:val="24"/>
                <w:szCs w:val="28"/>
              </w:rPr>
              <w:t>12.02.2020-ғы № 6/57-ВН шығыс хат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onsolas" w:cs="Times New Roman"/>
                <w:color w:val="0C0000"/>
                <w:sz w:val="24"/>
                <w:szCs w:val="28"/>
              </w:rPr>
            </w:pPr>
            <w:r>
              <w:rPr>
                <w:rFonts w:eastAsia="Consolas" w:cs="Times New Roman" w:ascii="Times New Roman" w:hAnsi="Times New Roman"/>
                <w:color w:val="0C0000"/>
                <w:sz w:val="24"/>
                <w:szCs w:val="28"/>
              </w:rPr>
              <w:t>12.02.2020-ғы № 6/57-ВН кіріс хаты</w:t>
            </w:r>
          </w:p>
        </w:tc>
      </w:tr>
    </w:tbl>
    <w:p>
      <w:pPr>
        <w:pStyle w:val="Normal"/>
        <w:spacing w:lineRule="auto" w:line="240" w:before="0" w:after="0"/>
        <w:ind w:left="6096" w:hanging="0"/>
        <w:contextualSpacing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Председателю ревизионной комиссии по ЗКО А.Ч.Кадырбеков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АУДИТОРСКОЕ ЗАКЛЮЧ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Вводная час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 Наименование аудиторского мероприятия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осударственный аудит реализации «Государственной программы инфраструктурного развития «Нұрлы жол» на 2015-2019 годы, «Нұрлы жер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2 Цель государственного аудита: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>эффективность использования бюджетных средств, выделенных местным исполнительным органам в рамках государственной программы инфраструктурного развития «Нұрлы жол» на 2015-2019 годы и государственной программы жилищного строительства «Нұрлы жер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ъекты государственного аудит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 «Отдел архитектуры, градостроительства и строительства Бокейординского района»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>ГУ «Отдел архитектуры, градостроительства и строительства Теректин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У «Отдел архитектуры, градостроительства и строительства Чингирлауского района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4) ГУ «Отдел строительства г. Уральск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4. Состав группы государственного аудит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дела государственного аудита №1 - государственный аудитор Жапаков К.Г., сертификат государственного аудитора №0489 от 05.12.2016 года, главные инспекторы - государственные аудиторы отдела государственного аудита №1 Умарова С.М., сертификат государственного аудитора №0492 от 05.12.2016 года, Баяхов Б.Н., сертификат государственного аудитора №0487 от 05.12.2016 года, Мулдагалиева Г.Б. сертификат государственного аудитора №1137 от 05.12.2016 года с привлечением специалистов – экспертов Хамитова Е.Е., Калиева А.К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5. Период, охваченный государственным аудитом: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 01.01.2016 по 30.09.2019 г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 xml:space="preserve">. Основная (аналитическая) часть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2.1. Сводный анализ текущего состояния аудируемой сферы, в том числе государственного управления и (или) отрасли экономики, социально-экономического развития в региональном разрезе: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2017 году стартовала Программа жилищного строительства «Нұрлы жер», принятая по поручению Главы государства, данному на расширенном заседании Правительства Республики Казахстан 9 сентября 2016 года, и предусматривающая внедрение новых подходов стимулирования жилищного строительства для повышения доступности жилья широким слоям населения и интеграции в нее вопросов жилья из действующих программ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государственной жилищной политике были переведены акценты с прямого на внебюджетное финансирование. Средства в сфере жилищного строительства, выделенные в рамках Государственной программы «Нұрлы жол» на 2015-2019 годы и Программы развития регионов до 2020 года, сконцентрированы и перераспределены в Государственную программу жилищного строительства «Нұрлы жер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программы жилищного строительства «Нұрлы жер» является повышение доступности жилья для населения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Для решения поставленной цели предусматривается решение следующих задач: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Строительство арендного жилья без права выкупа;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Строительство кредитного жилья;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Развитие индивидуального жилищного строительства;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Стимулирование строительства жилья частными застройщиками;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5. Строительство жилья с привлечением субъектов квазигосударственного сектора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Первым этапом реализации Программы является период с 2016 по 2021 годы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екторе жилищного строительства сохраняется положительная динамика. За счет государственных инвестиций за последние три года обеспечено строительство 492,9 тыс. кв. метров жилья, из них: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2016 году –114,8 тыс. кв. метров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2017 году –166,9 тыс. кв. метров;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- 2018 году –211,2 тыс. кв. метров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onsolas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одные результаты государственного аудита аудируемой сферы, в том числ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onsolas" w:cs="Times New Roman" w:ascii="Times New Roman" w:hAnsi="Times New Roman"/>
          <w:b/>
          <w:color w:val="000000"/>
          <w:sz w:val="28"/>
          <w:szCs w:val="28"/>
        </w:rPr>
        <w:t>государственного управления и (или) отрасли экономики, социально-экономического развития в региональном разрезе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государственного аудита установлены нарушения </w:t>
      </w:r>
      <w:r>
        <w:rPr>
          <w:rFonts w:eastAsia="Times New Roman" w:cs="Times New Roman" w:ascii="Times New Roman" w:hAnsi="Times New Roman"/>
          <w:color w:val="000000"/>
          <w:sz w:val="28"/>
        </w:rPr>
        <w:t xml:space="preserve">законодательства Республики Казахстан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5 931 487,4 тыс. тенге</w:t>
      </w:r>
      <w:r>
        <w:rPr>
          <w:rFonts w:cs="Times New Roman" w:ascii="Times New Roman" w:hAnsi="Times New Roman"/>
          <w:sz w:val="28"/>
          <w:szCs w:val="28"/>
        </w:rPr>
        <w:t>, из них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ые нарушения на общую сумму 13 682 605,4 тыс. тенге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эффективное планирование и использование бюджетных средств на сумму 2 248 882 тыс. тенге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цедурные нарушения и недостатки - 28 единиц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удиторского мероприятия и до проведения заседания возмещено и восстановлено 13 638 325,2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1. Сводный анализ и оценка эффективности использования бюджетных средств, средств Нацфонда, займов и активов, на достижение конечных прямых и конечных результатов бюджетных программ, а также поставленных целей и задач, влияние на развитие аудируемой сферы и мультипликативный эффект на сопутствующие направления отрасли, экономики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ar-SA"/>
        </w:rPr>
        <w:t>ГУ «Отдел архитектуры, градостроительства и строительства Бокейординского района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Проведенным государственным аудитом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ыявлены финансовые нарушения на общую сумму 1 691,4 тыс. тенге, из которых подлежит возмещению 111,7 тыс. тенге, восстановлению 1 579,7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Из пяти задач предусмотренных Государственной программой </w:t>
      </w:r>
      <w:r>
        <w:rPr>
          <w:rFonts w:cs="Times New Roman" w:ascii="Times New Roman" w:hAnsi="Times New Roman"/>
          <w:sz w:val="28"/>
          <w:szCs w:val="28"/>
        </w:rPr>
        <w:t>«Нұрлы жер» н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а территории Бокейординского района реализация программы осуществляется по двум направлениям «Строительство арендного жилья без права выкупа» и «Развитие индивидуального жилищного строительст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программе жилищного строительства «Нұрлы жер» за период с 2018 по 2019 годы </w:t>
      </w:r>
      <w:r>
        <w:rPr>
          <w:rFonts w:cs="Times New Roman" w:ascii="Times New Roman" w:hAnsi="Times New Roman"/>
          <w:sz w:val="28"/>
          <w:szCs w:val="28"/>
          <w:u w:val="single"/>
        </w:rPr>
        <w:t>на строительство арендного жилья без права выкупа</w:t>
      </w:r>
      <w:r>
        <w:rPr>
          <w:rFonts w:cs="Times New Roman" w:ascii="Times New Roman" w:hAnsi="Times New Roman"/>
          <w:sz w:val="28"/>
          <w:szCs w:val="28"/>
        </w:rPr>
        <w:t xml:space="preserve"> в с. Сайхин Бокейординского района направлено 446,8 млн. тенге бюджет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о и сдано в эксплуатацию 42 квартиры общей площадью 2 814,1 кв. метров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5 двухквартирных двухкомнатных по ул. Сейфуллина в с. Сайхин Бокейординского района - 10 квартир с общей площадью 673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16 двухквартирных 2-х комнатных жилых домов согласно генплана в отведенных участках в с. Сайхин Бокейординского района - 32 квартиры с общей площадью 2 141,1 кв. мет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строенных и сданных в эксплуатацию 42 квартир согласно протокол</w:t>
      </w:r>
      <w:r>
        <w:rPr>
          <w:rFonts w:cs="Times New Roman" w:ascii="Times New Roman" w:hAnsi="Times New Roman"/>
          <w:sz w:val="28"/>
          <w:szCs w:val="28"/>
          <w:lang w:val="kk-KZ"/>
        </w:rPr>
        <w:t>ов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о учету граждан и передаче жилья из государственного жилищного фо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Бокейординского района </w:t>
      </w:r>
      <w:r>
        <w:rPr>
          <w:rFonts w:cs="Times New Roman" w:ascii="Times New Roman" w:hAnsi="Times New Roman"/>
          <w:sz w:val="28"/>
          <w:szCs w:val="28"/>
        </w:rPr>
        <w:t>№3 от 12.04.2018 года, №4 от 16.10.2019 года и №5 от 16.10.2019 года были распределены среди очередников, а имен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тносящиеся к социально-уязвимым слоям населения – 29 квартир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сударственным служащим, работникам бюджетных организаций - 11 квартир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енное жилище которых признано аварийным – 2 кварти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пунктом 5.1 «Государственной программы жилищного строительства «Нұрлы жер» утвержденного постановлением Правительства Республики Казахстан № 372 от 22 июня 2018 года арендное жилье без права выкупа предоставляется соответственно средствам, предусмотренным в республиканском и местных бюджетах на соответствующий финансовый год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циально уязвимым слоям населения, определенным подпунктами 1) - 8), 10) и 11) статьи 68 Закона РК «О жилищных отношениях», в порядке очередности, определенной в соответствии с действующим жилищным законодательством Республики Казахст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циально уязвимым слоям населения, определенным подпунктом 9) статьи 68 Закона РК «О жилищных отношениях», в порядке очередности, определенной в соответствии с действующим жилищным законодательством Республики Казахста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ботающей молодежи в порядке, определенном правилами предоставления арендного жилища без права выкупа работающей молодежи, утверждаемыми уполномоченным органом в сфере государственной молодежной полити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5.1 «Государственной программы жилищного строительства «Нұрлы жер» утвержденного постановлением Правительства Республики Казахстан №372 от 22 июня 2018 года, из 42 квартир, построенных и введенных в эксплуатацию по государственной программе «Нұрлы жер» в 2018 и 2019 годах, 13 квартир распределены среди людей, не являющихся гражданами, относящиеся к социально-уязвимым слоям населения и работающей молодеж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этом аудитом установлено, что на момент распределения построенного жилья, количество людей, состоящих в очереди, как нуждающиеся в жилище из государственного жилищного фонда по Бокейординскому району составляет 205 человек, из них являющихся гражданами, относящиеся к социаль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уязвим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лоям нас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10 челове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.ч проживающих в с. Сайхин на </w:t>
      </w:r>
      <w:r>
        <w:rPr>
          <w:rFonts w:cs="Times New Roman" w:ascii="Times New Roman" w:hAnsi="Times New Roman"/>
          <w:sz w:val="28"/>
          <w:szCs w:val="28"/>
        </w:rPr>
        <w:t xml:space="preserve">01.01.2018 года 26 </w:t>
      </w:r>
      <w:r>
        <w:rPr>
          <w:rFonts w:cs="Times New Roman" w:ascii="Times New Roman" w:hAnsi="Times New Roman"/>
          <w:sz w:val="28"/>
          <w:szCs w:val="28"/>
          <w:lang w:val="kk-KZ"/>
        </w:rPr>
        <w:t>человек и на 01.01.2019 года 53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азви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дивидуального жилищного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. Сайхин Бокейординского района ЗКО в 2016 году определены приоритетные районы массовой застройки жилыми домами в соответствии с утвержденными генеральными планами и проектами детальной планировки.</w:t>
      </w:r>
    </w:p>
    <w:p>
      <w:pPr>
        <w:pStyle w:val="Style22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kk-KZ"/>
        </w:rPr>
        <w:t xml:space="preserve">За проверяемый период, под индивидуальное жилищное строительство выделено 34 земельных участков в с. Сайхин. В соответствии с требованиями Программы отведенные под застройку массивы до начала строительства жилых домов должны быть обеспечены ИКИ, включающей системы теплоснабжения, инженерные сети водо-, газо- и электроснабжения, телефонизации, водоотведения и канализации, инженерные сооружения, внутриквартальные дороги и проез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На подведение инже</w:t>
      </w:r>
      <w:r>
        <w:rPr>
          <w:rFonts w:cs="Times New Roman" w:ascii="Times New Roman" w:hAnsi="Times New Roman"/>
          <w:sz w:val="28"/>
          <w:szCs w:val="28"/>
          <w:lang w:val="kk-KZ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рно-коммуникационной инфраструктуры к выделенным земельным участкам в 2018 году было инвестировано 59,1 млн. тенге, в тоже время темпы освоения земельных участков оставляют желать лучшего, из 34 представленных земельных участков в сентябре 2018 года освоен 1 участок и начато строительство 2 жилых домов, доля освоения составляет 8,8%, что свидетельствует о слабом развитие индивидуального жилищного строительства в Бокейординском районе. Основной причиной не возведения индивидуальных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илых </w:t>
      </w:r>
      <w:r>
        <w:rPr>
          <w:rFonts w:cs="Times New Roman" w:ascii="Times New Roman" w:hAnsi="Times New Roman"/>
          <w:sz w:val="28"/>
          <w:szCs w:val="28"/>
        </w:rPr>
        <w:t>домов является высокая стоимость строительных материал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и отдаленность от областного центра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также учесть тот факт, что на выданные земельные участки предоставлено права временного возмездного землепользования (аренды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ом на три года, по истечении указанного периода в случае их не освоения, будут приняты меры по принудительному их изъятию в порядке, предусмотренном статьей 94 Земельного Кодекса РК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несмотря на положительную динамику жилищного строительства в Бокейординском районе</w:t>
      </w:r>
      <w:r>
        <w:rPr>
          <w:bCs/>
          <w:sz w:val="28"/>
          <w:szCs w:val="28"/>
        </w:rPr>
        <w:t xml:space="preserve">, существующие темпы строительства арендного жиль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42 квартиры за три года</w:t>
      </w:r>
      <w:r>
        <w:rPr>
          <w:sz w:val="28"/>
          <w:szCs w:val="28"/>
        </w:rPr>
        <w:t xml:space="preserve">) не обеспечивают потребность социально-уязвимых слоев населения и работающей молодежи в жилье из государственного жилищного фонда, и в ближайшие 5 лет не решат проблему обеспеченности населения жильем. Кроме того, наглядно видно, что развитие индивидуального жилищного строительства и строительства арендного жилья без права выкупа осуществляется в районном центре с. Сайхин, при этом в других сельских округах Бокейординского района выделение средств в рамках Государственной программы не осуществляется.   </w:t>
      </w:r>
    </w:p>
    <w:p>
      <w:pPr>
        <w:pStyle w:val="Style22"/>
        <w:spacing w:before="0" w:after="0"/>
        <w:ind w:firstLine="708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ункт 2.</w:t>
      </w:r>
      <w:r>
        <w:rPr>
          <w:sz w:val="28"/>
          <w:szCs w:val="28"/>
        </w:rPr>
        <w:t xml:space="preserve"> В нарушение подпункта 14 пункта 15 Правил разработки и утверждения (переутверждения) бюджетных программ (подпрограмм) и требования к их содержанию утвержденных приказом Министра национальной экономики Республики Казахстан №195 от 30 декабря 2014 года, объектом аудита в бюджетной программе </w:t>
      </w:r>
      <w:r>
        <w:rPr>
          <w:i/>
          <w:sz w:val="28"/>
          <w:szCs w:val="28"/>
        </w:rPr>
        <w:t>«Проектирование и (или) строительство, реконструкция жилья коммунального жилищного фонда»</w:t>
      </w:r>
      <w:r>
        <w:rPr>
          <w:sz w:val="28"/>
          <w:szCs w:val="28"/>
        </w:rPr>
        <w:t xml:space="preserve"> за 2017 и 2018 годы неправильно определены сроки завершения работ по объектам «Строительство 5-ти двухквартирных двухкомнатных жилых домов по ул. С. Сейфуллина в с. Сайхин Бокейординского района» и</w:t>
      </w:r>
      <w:r>
        <w:rPr>
          <w:sz w:val="28"/>
          <w:szCs w:val="28"/>
          <w:lang w:eastAsia="en-US"/>
        </w:rPr>
        <w:t xml:space="preserve"> «</w:t>
      </w:r>
      <w:r>
        <w:rPr>
          <w:sz w:val="28"/>
          <w:szCs w:val="28"/>
        </w:rPr>
        <w:t>Строительство 16-и двухквартирных двух комнатных жилых домов согласно генплана пятна №95, 99, 103, 107, 111, 115, 119, 123, 96, 100, 104, 108, 112, 116, 120, 124 в с. Сайхин Бокейординского района» что в результате привело к определению недостоверного показателя прямого результата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ункт 3.</w:t>
      </w:r>
      <w:r>
        <w:rPr>
          <w:sz w:val="28"/>
          <w:szCs w:val="28"/>
        </w:rPr>
        <w:t xml:space="preserve"> В нарушение подпункта 8 пункта 2 статьи 34-2 Закона «Об архитектурной, градостроительной и строительной деятельности в Республике Казахстан» № 242 от 16 июля 2001 года, Заказчик - ГУ «Отдел архитектуры, градостроительства и строительства Бокейординского района» не направил в органы государственного архитектурно-строительного контроля и надзора утвержденный акт приемки объекта в эксплуатацию, декларацию о соответствии и заключение о качестве выполненных строительно-монтажных работ и их соответствии утвержденному проекту по 6-ти объектам строительства: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Строительство 5-ти двух квартирных 2-х комнатных жилых домов по ул. С. Сейфуллина в с. Сайхин Бокейординского района, принятый в эксплуатацию 25.05.2018 года;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16-ти двух квартирных 2-х комнатных жилых домов согласно генплана пятна №95, 99, 103, 107, 111, 115, 119, 123, 96, 100, 104, 108, 112, 116, 120, 124 в с. Сайхин Бокейординского района, принятый в эксплуатацию 15.09.2019 года;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о-коммуникационной инфраструктуры (газопровода) 16-ти двух квартирных 2-х комнатных жилых домов согласно генплана пятна №95, 99, 103, 107, 111, 115, 119, 123, 96, 100, 104, 108, 112, 116, 120, 124 в с. Сайхин Бокейординского района, принятый в эксплуатацию 20.08.2019 года;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о-коммуникационной инфраструктуры (газопровода) для индивидуального жилищного строительства на восточной части в с. Сайхин Бокейординского района, принятый в эксплуатацию 18.07.2018 года;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нженерно-коммуникационной инфраструктуры (газопровода) для индивидуального жилищного строительства на восточной части в с. Сайхин Бокейординского района;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- Строительство инженерно-коммуникационной инфраструктуры (водопровода) для индивидуального жилищного строительства на восточной части в с. Сайхин Бокейординского район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По бюджетной программе </w:t>
      </w:r>
      <w:r>
        <w:rPr>
          <w:rFonts w:cs="Times New Roman" w:ascii="Times New Roman" w:hAnsi="Times New Roman"/>
          <w:sz w:val="28"/>
          <w:szCs w:val="28"/>
        </w:rPr>
        <w:t>«Проектирование и (или) обустройство инженерно - коммуникационной инфраструктур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аключен договор №15 от 30.05.2018 года с ТОО «Батыс Котло Монтаж» на </w:t>
      </w:r>
      <w:r>
        <w:rPr>
          <w:rFonts w:cs="Times New Roman" w:ascii="Times New Roman" w:hAnsi="Times New Roman"/>
          <w:sz w:val="28"/>
          <w:szCs w:val="28"/>
        </w:rPr>
        <w:t>строительство инженерно-коммуникационной инфраструктуры (газопровода) к 16-ти двух квартирных 2-х комнатных жилых домов пятно №95, 99, 103, 107, 111, 115, 119, 123, 96, 100, 104, 108, 112, 116, 120, 124 в с. Сайхин Бокейординского района на сумму 3 964,9 тыс. тенге. Срок завершения работ согласно заключенного договора 05.08.2018 года, однако строительство газопровода осуществлено с нарушением установленных сроков на 14 календарных дней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Пункт 4.</w:t>
      </w:r>
      <w:r>
        <w:rPr>
          <w:sz w:val="28"/>
          <w:szCs w:val="28"/>
          <w:lang w:eastAsia="en-US"/>
        </w:rPr>
        <w:t xml:space="preserve"> В нарушение пункта 4 статьи 12 Закона РК «О государственных закупках» объект аудита в лице руководителя Жангалиева К.М. по факту ненадлежащего исполнения договорных обязательств ТОО «Батыс Котло Монтаж» не обратился с иском в суд о признании его недобросовестным участником государственных закупок. 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огично, Отделом не приняты меры по признанию недобросовестным участником государственных закупок ТОО «Батыс Котло Монтаж» по объекту «Строительство инженерно-коммуникационной инфраструктуры (газопровода) для индивидуального жилищного строительства на восточной части в с. Сайхин Бокейординского района» по которому подрядчиком были нарушены сроки выполнения работ на 17 дней. 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  <w:lang w:eastAsia="en-US"/>
        </w:rPr>
        <w:t>Пункт 5.</w:t>
      </w:r>
      <w:r>
        <w:rPr>
          <w:sz w:val="28"/>
          <w:szCs w:val="28"/>
          <w:lang w:eastAsia="en-US"/>
        </w:rPr>
        <w:t xml:space="preserve"> В нарушение статьи 298 Гражданского кодекса РК от 27 декабря 1994 года № 268-XIII и пункта 8.3 заключенных договоров объектом аудита не взыскана неустойка с ТОО «Батыс Котло Монтаж» за нарушение сроков выполнения работ по двум объектам строительства на сумму </w:t>
      </w:r>
      <w:r>
        <w:rPr>
          <w:b/>
          <w:sz w:val="28"/>
          <w:szCs w:val="28"/>
          <w:lang w:eastAsia="en-US"/>
        </w:rPr>
        <w:t>111,7 тыс. тенге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6.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контрольного обмера и осмотра на объекте «Строительство 16-ти двух квартирных 2-х комнатных жилых домов в с. Сайхин Бокейординского района» установлены недостатки по грунтовке и окраске газопровода, общей протяженностью 42 метра которые были известны Заказчику, при этом в нарушение пункта 4 статьи 665 Гражданского кодекса Республики Казахстан (Особенная часть) и пунктов 7.1 и 7.2 заключенного договора №47 от 25.08.2018 года Заказчик не воспользовался правом по устранению имеющихся недостатков на сумму </w:t>
      </w:r>
      <w:r>
        <w:rPr>
          <w:rFonts w:cs="Times New Roman" w:ascii="Times New Roman" w:hAnsi="Times New Roman"/>
          <w:b/>
          <w:sz w:val="28"/>
          <w:szCs w:val="28"/>
        </w:rPr>
        <w:t>234,6 тыс. тенге,</w:t>
      </w:r>
      <w:r>
        <w:rPr>
          <w:rFonts w:cs="Times New Roman" w:ascii="Times New Roman" w:hAnsi="Times New Roman"/>
          <w:sz w:val="28"/>
          <w:szCs w:val="28"/>
        </w:rPr>
        <w:t xml:space="preserve"> не заявив о них подрядчику в разумный срок по их обнаружен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огично, заказчик не воспользовался правом по устранению недостатков по просадке грунтов по периметру 21 колодцев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22,6 тыс. тенге</w:t>
      </w:r>
      <w:r>
        <w:rPr>
          <w:rFonts w:cs="Times New Roman" w:ascii="Times New Roman" w:hAnsi="Times New Roman"/>
          <w:sz w:val="28"/>
          <w:szCs w:val="28"/>
        </w:rPr>
        <w:t xml:space="preserve"> по объекту «Строительство инженерно-коммуникационной инфраструктуры (водопровода) для индивидуального жилищного строительства на восточной части в с. Сайхин Бокейординского района»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, при проведении контрольного обмера на объекте «Строительство инженерно-коммуникационной инфраструктуры (водопровода) для индивидуального жилищного строительства на восточной части в с. Сайхин Бокейординского района» установлено, чт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колодцах (4; ПГ10; 18; 22;) отсутствует автоматическое устройство для спуска воздуха «Вантуз» в количестве 4 штук, на сумму 552,1 тыс. тенге и водомерный узел на сумму 70,4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ункт 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нарушение пункта 1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://adilet.zan.kz/rus/docs/K990000409_" \l "z51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статьи 654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ажданского кодекса Республики Казахстан, подрядчиком ТОО «БатысКотлоМонтаж» не выполнены работы, предусмотренные проектно-сметной документацией на общую сумм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22,5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8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6 статьи 97 Бюджетного кодекса РК, учреждение не обеспечило достоверность подтверждения выполненных работ, по объекту «Строительство инженерно-коммуникационной инфраструктуры (водопровода) для индивидуального жилищного строительства на восточной части в с. Сайхин Бокейординского района», в результате сумма необоснованно выплаченных бюджетных средств составляет </w:t>
      </w:r>
      <w:r>
        <w:rPr>
          <w:rFonts w:cs="Times New Roman" w:ascii="Times New Roman" w:hAnsi="Times New Roman"/>
          <w:b/>
          <w:sz w:val="28"/>
          <w:szCs w:val="28"/>
        </w:rPr>
        <w:t>622,5 тыс. тенг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У «Отдел архитектуры, градостроительства и строительства Теректинского района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Проведенным государственным аудитом </w:t>
      </w:r>
      <w:r>
        <w:rPr>
          <w:rFonts w:eastAsia="Consolas" w:cs="Times New Roman" w:ascii="Times New Roman" w:hAnsi="Times New Roman"/>
          <w:color w:val="000000"/>
          <w:sz w:val="28"/>
          <w:szCs w:val="28"/>
          <w:lang w:val="kk-KZ"/>
        </w:rPr>
        <w:t>в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ыявлены финансовые нарушения на общую сумму 361 241,4 тыс. тенге, из которых подлежит возмещению 341,9 тыс. тенге, восстановлению 24 999,5 тыс. тенге и неэффективного использование бюджетных средств 335 900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Из пяти задач предусмотренных Государственной программой </w:t>
      </w:r>
      <w:r>
        <w:rPr>
          <w:rFonts w:cs="Times New Roman" w:ascii="Times New Roman" w:hAnsi="Times New Roman"/>
          <w:sz w:val="28"/>
          <w:szCs w:val="28"/>
        </w:rPr>
        <w:t>«Нұрлы жер» н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а территории Теректинского района реализация программы осуществляется по двум направлениям «Строительство арендного жилья без права выкупа» и «Развитие индивидуального жилищного строительст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программе жилищного строительства «Нұрлы жер» за период с 2018 по 2019 годы </w:t>
      </w:r>
      <w:r>
        <w:rPr>
          <w:rFonts w:cs="Times New Roman" w:ascii="Times New Roman" w:hAnsi="Times New Roman"/>
          <w:sz w:val="28"/>
          <w:szCs w:val="28"/>
          <w:u w:val="single"/>
        </w:rPr>
        <w:t>на строительство арендного жилья без права выкупа</w:t>
      </w:r>
      <w:r>
        <w:rPr>
          <w:rFonts w:cs="Times New Roman" w:ascii="Times New Roman" w:hAnsi="Times New Roman"/>
          <w:sz w:val="28"/>
          <w:szCs w:val="28"/>
        </w:rPr>
        <w:t xml:space="preserve"> в Теректинском районе направлено 846,2 млн. тенге бюджет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роено и сдано в эксплуатацию 76 квартиры с общей площадью 7 084,52 кв. метров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8 году в с. Федоровка Теректинского района ЗКО сдано в эксплуатацию 16 домов с общей площадью 1383,52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в с. Федоровка Теректинского района сдано в эксплуатацию 3-х этажный дом с 36 квартирами с общей площадью 2990,4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2019 году в с. Акжаик Теректинского района сдано в эксплуатацию 3-х этажный дом с 24 квартирами с общей площадью 2710,6 кв. мет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строенных и сданных в эксплуатацию 76 квартир в соответствии с протокол</w:t>
      </w:r>
      <w:r>
        <w:rPr>
          <w:rFonts w:cs="Times New Roman" w:ascii="Times New Roman" w:hAnsi="Times New Roman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заседания комиссии по учету граждан и передаче жилья из государственного жилищного фо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Теректинского района </w:t>
      </w:r>
      <w:r>
        <w:rPr>
          <w:rFonts w:cs="Times New Roman" w:ascii="Times New Roman" w:hAnsi="Times New Roman"/>
          <w:sz w:val="28"/>
          <w:szCs w:val="28"/>
        </w:rPr>
        <w:t>№1 от 28.12.2018 года, №2 от 08.05.2019 года и №4 от 17.09.2019 года были распределены среди очередников, а именно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дети-сироты, дети, оставшиеся без попечения родителей - </w:t>
      </w:r>
      <w:r>
        <w:rPr>
          <w:rFonts w:cs="Times New Roman" w:ascii="Times New Roman" w:hAnsi="Times New Roman"/>
          <w:sz w:val="28"/>
          <w:szCs w:val="28"/>
        </w:rPr>
        <w:t>15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динственное жилище которых признано аварийным - 2 кварти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государственные служащие, военнослужащие, сотрудники специальных государственных органов, работники бюджетных организаций </w:t>
      </w:r>
      <w:r>
        <w:rPr>
          <w:rFonts w:cs="Times New Roman" w:ascii="Times New Roman" w:hAnsi="Times New Roman"/>
          <w:sz w:val="28"/>
          <w:szCs w:val="28"/>
        </w:rPr>
        <w:t>- 15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относящимся к социально-уязвимым слоям населения - 21 квартира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многодетные семьи - </w:t>
      </w:r>
      <w:r>
        <w:rPr>
          <w:rFonts w:cs="Times New Roman" w:ascii="Times New Roman" w:hAnsi="Times New Roman"/>
          <w:sz w:val="28"/>
          <w:szCs w:val="28"/>
        </w:rPr>
        <w:t>23 кварти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арушения пункта 5.1 «Государственной программы жилищного строительства «Нұрлы жер» утвержденного постановлением Правительства Республики Казахстан от 22 июня 2018 года № 372, из 76 квартир, построенных и введенных в эксплуатацию по государственной программе «Нұрлы жер» в 2018 и 2019 годах, 15 квартир распределены среди людей, не являющихся гражданами, относящиеся к социально-уязвимым слоям населения и работающей молодеж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этом аудитом установлено, что на момент распределения построенного жилья, количество людей, состоящих в очереди, как нуждающиеся в жилище из государственного жилищного фонда по Теректинскому району составляет 855 человек, из них являющихся гражданами, относящиеся к социаль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уязвим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лоям нас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664 человек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еализации Государствен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«Нұрлы жер»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В соответствие с требованиями Государственной программы отведенные под застройку массивы до начала строительства жилых домов должны быть обеспечены инжерно-коммуникационной инфраструктурой, включающей системы теплоснабжения, инженерные сети водо-, газо- и электроснабжения, телефонизации, водоотведения и канализации, инженерные сооружения, внутриквартальные дороги и проезды.</w:t>
      </w:r>
    </w:p>
    <w:p>
      <w:pPr>
        <w:pStyle w:val="Style22"/>
        <w:ind w:firstLine="708"/>
        <w:jc w:val="both"/>
        <w:rPr/>
      </w:pPr>
      <w:r>
        <w:rPr>
          <w:sz w:val="28"/>
          <w:szCs w:val="28"/>
          <w:lang w:val="kk-KZ" w:eastAsia="en-US"/>
        </w:rPr>
        <w:t>Несмотря на требование Государственной программы в Теректинском районе за аудируемый период без обеспечения инженерно-коммуникационными сетями было представлено 980 земельных участков под индивидуальное жилищное строительство,  в том числе в 2016 году выдано в с. Федоровка – 44 участка, в 2018 году с. Юбилейное – 234 участка, с. Акжаик – 63 участка и в 2019 году с. Жана Омир – 639 земельных участк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в нарушение пункта 5 «Государственной программы жилищного строительства «Нұрлы жер» утвержденного постановлением Правительства Республики Казахстан от 22 июня 2018 года №372, отведенны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Теректинском районе под застройку массивы до начала строительства жилых домов не обеспечены ИКИ, включающей системы теплоснабжения, инженерные сети водо-, газо- и телефонизации, водоотведения и канализации, инженерные сооружения, внутриквартальные дороги и проезды, кроме электроснабжения. 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Из 980 выданных земельных участков по Теректинскому району на момент аудита освоено 37 земельных участков путем возведения жилых домов и по одному земельному участку начато строительство жилого дом</w:t>
      </w:r>
      <w:r>
        <w:rPr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, тем самым доля освоения составляет 3,8 %, в разрезе сельских округов ситуация выглядит следующим образом </w:t>
      </w:r>
      <w:r>
        <w:rPr>
          <w:rFonts w:cs="Times New Roman" w:ascii="Times New Roman" w:hAnsi="Times New Roman"/>
          <w:sz w:val="28"/>
          <w:szCs w:val="28"/>
          <w:lang w:val="kk-KZ"/>
        </w:rPr>
        <w:t>с. Федоровка – из 44 земельных участков освоено 2 участка или 4,5%, с. Юбилейное – из 234 земельных участков освоено 10 участков или 4,3 %, с. Акжаик – из 63 земельных участков освоено 3 участка или 4,8 %, с. Жана Омир – из 639 земельных участков освоено 22 участка или 3,4 %, темпы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свидетельствуют о слабом развитии индивидуального жилищного строительства в Теректинско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йон</w:t>
      </w:r>
      <w:r>
        <w:rPr>
          <w:rFonts w:cs="Times New Roman" w:ascii="Times New Roman" w:hAnsi="Times New Roman"/>
          <w:sz w:val="28"/>
          <w:szCs w:val="28"/>
          <w:lang w:val="kk-KZ"/>
        </w:rPr>
        <w:t>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жител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. Федоровка,</w:t>
      </w:r>
      <w:r>
        <w:rPr>
          <w:rFonts w:cs="Times New Roman" w:ascii="Times New Roman" w:hAnsi="Times New Roman"/>
          <w:sz w:val="28"/>
          <w:szCs w:val="28"/>
        </w:rPr>
        <w:t xml:space="preserve"> с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ана Омир,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с. Юбилейное, с. Акжаик </w:t>
      </w:r>
      <w:r>
        <w:rPr>
          <w:rFonts w:cs="Times New Roman" w:ascii="Times New Roman" w:hAnsi="Times New Roman"/>
          <w:sz w:val="28"/>
          <w:szCs w:val="28"/>
        </w:rPr>
        <w:t>освоившие выданные земельные участки уже сегодня испытывают трудности, связанные с отсутствием инженерно-коммуникационной инфраструктуры, при этом необходимо учесть, что основное освоение земельных участков завершится в 2021 году и отсутствие инженерной инфраструктуры может привести к созданию социальной напряженности среди населения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смотря на положительную динамику жилищного строительства в Теректинском районе</w:t>
      </w:r>
      <w:r>
        <w:rPr>
          <w:bCs/>
          <w:sz w:val="28"/>
          <w:szCs w:val="28"/>
        </w:rPr>
        <w:t xml:space="preserve">, существующие темпы строительства арендного жилья </w:t>
      </w:r>
      <w:r>
        <w:rPr>
          <w:i/>
          <w:sz w:val="28"/>
          <w:szCs w:val="28"/>
        </w:rPr>
        <w:t>(76 квартир за три года)</w:t>
      </w:r>
      <w:r>
        <w:rPr>
          <w:sz w:val="28"/>
          <w:szCs w:val="28"/>
        </w:rPr>
        <w:t xml:space="preserve"> не обеспечивают потребность социально-уязвимых слоев населения в жилье из государственного жилищного фонда и в ближайшее время не решат проблему обеспеченности населения жильем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Закона РК «Об архитектурной, градостроительной и строительной деятельности в Республике Казахстан» №242 от 16 июля 2001 года производство строительно-монтажных работ на объекте допускается только на землях, на которые предоставлено соответствующее право землепользования либо право частной собственности в соответствии с законодательством Республики Казахстан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1.</w:t>
      </w:r>
      <w:r>
        <w:rPr>
          <w:rFonts w:cs="Times New Roman" w:ascii="Times New Roman" w:hAnsi="Times New Roman"/>
          <w:sz w:val="28"/>
          <w:szCs w:val="28"/>
        </w:rPr>
        <w:t xml:space="preserve"> В нарушения пункта 2 статьи 68 Закона «Об архитектурной, градостроительной и строительной деятельности в Республике Казахстан» №242 от 16 июля 2001 года, производство строительно-монтажных работ на 5 объектах допущено на землях, на которые на момент строительства не предоставлено соответствующее право землепользования либо право частной собственности в соответствии с законодательством Республики Казахстан, а именно на объектах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троительство 3-х этажного многоквартирного жилого дома и инженерной инфраструктуры к нему в с. Федоровка Теректинского района ЗКО (1-очередь)» талон о приеме уведомления о начале или прекращении осуществления деятельности или определенных действий выдано ГУ «Управление государственного архитектурно-строительного контроля ЗКО» от 04.06.2018 года, а право землепользования Заказчиком получено только 27.09.2019 года, т.е по истечении года после начала строительно-монтажных работ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троительство 3-х этажного многоквартирного жилого дома инженерной инфраструктуры к нему в с. Акжаик Теректинского района ЗКО (1-очередь)» талон о приеме уведомления о начале или прекращении осуществления деятельности или определенных действий выдано ГУ «Управление государственного архитектурно-строительного контроля ЗКО» от 01.06.2018 года, а право землепользования Заказчиком получено только 11.11.2019 года т.е по истечении года после начала строительно-монтажных работ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троительство электроснабжения ПДП в с. Жана-Омир Теректинского района» Талон о приеме уведомления о начале или прекращении осуществления деятельности или определенных действий выдано ГУ «Управление государственного архитектурно-строительного контроля ЗКО» от 24.06.2016 года, при этом право землепользования на момент начала строительно-монтажных работ и проведение государственного аудита отсутствует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Электроснабжение 528 земельных участков в с. Федоровка Теректинского района ЗКО» талон о приеме уведомления о начале или прекращении осуществления деятельности или определенных действий выдано ГУ «Управление государственного архитектурно-строительного контроля ЗКО» от 12.04.2019 года, при этом право землепользования на момент начала строительно-монтажных работ и проведение государственного аудита отсутствует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«Строительство инженерной-коммуникационной инфраструктуры к шестнадцати арендных жилых домов в с. Федоровка Теректинского района ЗКО» от 08.06.2018 года, при этом право землепользования на момент начала строительно-монтажных работ и проведение государственного аудита отсутствует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права землепользования в соответствии со статьей 31 Закона Республики Казахстан «О государственной регистрации прав на недвижимое имущество» №310 от 26 июля 2007 года приведет к отказу в государственной регистрации прав на недвижимое имущество, соответственно без регистрации в органах юстиции объекты строительства не передадут эксплуатирующим организаци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мало нарушений при реализации Государственной программы в Теректинском районе установлено на стадии проектирования объектов строительства. Так, в результате </w:t>
      </w:r>
      <w:r>
        <w:rPr>
          <w:rFonts w:cs="Times New Roman" w:ascii="Times New Roman" w:hAnsi="Times New Roman"/>
          <w:sz w:val="28"/>
          <w:szCs w:val="28"/>
        </w:rPr>
        <w:t>некачественной разработки проектно-сметной документации по объекту «С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роительство 3-х этажного многоквартирного жилого дома и инженерной инфраструктуры к нему в с. Федоровка» были обнаружены </w:t>
      </w:r>
      <w:r>
        <w:rPr>
          <w:rFonts w:cs="Times New Roman" w:ascii="Times New Roman" w:hAnsi="Times New Roman"/>
          <w:sz w:val="28"/>
          <w:szCs w:val="28"/>
        </w:rPr>
        <w:t xml:space="preserve">неучтенные в проекте работы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2,8 млн. тенге,</w:t>
      </w:r>
      <w:r>
        <w:rPr>
          <w:rFonts w:cs="Times New Roman" w:ascii="Times New Roman" w:hAnsi="Times New Roman"/>
          <w:sz w:val="28"/>
          <w:szCs w:val="28"/>
        </w:rPr>
        <w:t xml:space="preserve"> а именно работы по внутренней отделке, проемам, кровле, отоплению, вентиляции и электроосвещению и факты завышения объемов работ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86,7 млн. тенге</w:t>
      </w:r>
      <w:r>
        <w:rPr>
          <w:rFonts w:cs="Times New Roman" w:ascii="Times New Roman" w:hAnsi="Times New Roman"/>
          <w:sz w:val="28"/>
          <w:szCs w:val="28"/>
        </w:rPr>
        <w:t xml:space="preserve"> из которых 57,2 млн. тенге подлежат возврату в областной бюдж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2. </w:t>
      </w:r>
      <w:r>
        <w:rPr>
          <w:rFonts w:cs="Times New Roman" w:ascii="Times New Roman" w:hAnsi="Times New Roman"/>
          <w:sz w:val="28"/>
          <w:szCs w:val="28"/>
        </w:rPr>
        <w:t>Таким образом, в наруш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а 2 статьи 66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ского кодекса Республики Казахстан (Особенная часть) №409 от 1 июля 1999 года, проектировщиком ТОО «ПроектСтройИнжиниринг» не были соблюдены требования, содержащиеся в задании и других исходных данных для проектирования и выполнения изыскательских работ, что в результате привело к завышению стоимости работ по объекту «Строительство 3-х  этажного  многоквартирного жилого дома и инженерной инфраструктуры к нему в с. Федоровка Теректинского района ЗКО (1-очередь)» на сумму </w:t>
      </w:r>
      <w:r>
        <w:rPr>
          <w:rFonts w:cs="Times New Roman" w:ascii="Times New Roman" w:hAnsi="Times New Roman"/>
          <w:b/>
          <w:sz w:val="28"/>
          <w:szCs w:val="28"/>
        </w:rPr>
        <w:t xml:space="preserve">86,7 млн. тенге </w:t>
      </w:r>
      <w:r>
        <w:rPr>
          <w:rFonts w:cs="Times New Roman" w:ascii="Times New Roman" w:hAnsi="Times New Roman"/>
          <w:sz w:val="28"/>
          <w:szCs w:val="28"/>
        </w:rPr>
        <w:t xml:space="preserve">и неучтенным работам на сумму </w:t>
      </w:r>
      <w:r>
        <w:rPr>
          <w:rFonts w:cs="Times New Roman" w:ascii="Times New Roman" w:hAnsi="Times New Roman"/>
          <w:b/>
          <w:sz w:val="28"/>
          <w:szCs w:val="28"/>
        </w:rPr>
        <w:t>82,8 млн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вышенная сметная стоимость проекта в целом приводит не только к завышению стоимости строительства, но и стоимости затрат на услуги технического надзора, осуществления авторского надзора, суммы НДС, суммы налогов, сборов и других платежей.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Еще одним примером некачественного проектирования является объект «Электроснабжение 528 земельных участков в с. Федоровка Теректинского района ЗКО» на су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181,2 млн. тенге,</w:t>
      </w:r>
      <w:r>
        <w:rPr>
          <w:rFonts w:cs="Times New Roman" w:ascii="Times New Roman" w:hAnsi="Times New Roman"/>
          <w:sz w:val="28"/>
          <w:szCs w:val="28"/>
        </w:rPr>
        <w:t xml:space="preserve"> проектировщик ТОО «Аксайгазпроект»</w:t>
      </w:r>
      <w:r>
        <w:rPr>
          <w:rFonts w:eastAsia="Times New Roman" w:cs="Times New Roman" w:ascii="Times New Roman" w:hAnsi="Times New Roman"/>
          <w:sz w:val="28"/>
          <w:szCs w:val="28"/>
        </w:rPr>
        <w:t>. Строительно-монтажные работы начаты в апреле прошлого года, однако из-за того, что в проектно-сметной документации не были предусмотрены работы по переносу существующей воздушной линии электроснабжения (ВЛ) 110/35/10 кВ, сроки сдачи объекта сдвинулись на неопределенный срок, более того, потребуется выделение дополнительных средств из бюджета для переноса существующих линий электроснаб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щенные нарушения при проектировании ставят под сомнение квалификацию проектных организаций и организаций, проводивших экспертизу проектов. Неудовлетворительное качество проектов также допущено по причине недостаточной профессиональной подготовки руководителя и работников отдела архитектуры, градостроительства и строительства Теректинского района, слабое знание ими нормативной документации, что в результате привело к утверждению и реализации сырых проектов.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качественное планирование вышеперечисленных объектов привело к тому, что в проектно-сметные документации были внесены значительные изменения в части включения неучтённых работ и исключению завышенных объемов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3.</w:t>
      </w:r>
      <w:r>
        <w:rPr>
          <w:rFonts w:cs="Times New Roman" w:ascii="Times New Roman" w:hAnsi="Times New Roman"/>
          <w:sz w:val="28"/>
          <w:szCs w:val="28"/>
        </w:rPr>
        <w:t xml:space="preserve"> Вместе с тем, объектом аудита ранее утвержденная проектная документация по объекту «Строительство  3-х  этажного  многоквартирного  жилого  дома  инженерной инфраструктуры к нему в с. Федоровка Теректинского района ЗКО (1-очередь)» не была переутвержде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установленном законодательством порядке, несмотря на внесенные значительные изменения, затрагивающие стоимостные и другие утвержденные технико-экономические показатели, что является нарушением подпункта 7.8 пункта 7 «Порядок разработки, согласования, утверждения и состав проектной документации на строительство» утвержденного приказом Агентства Республики Казахстан по делам строительства и жилищно-коммунального хозяйства от 29 декабря 2011 года №540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14.</w:t>
      </w:r>
      <w:r>
        <w:rPr>
          <w:sz w:val="28"/>
          <w:szCs w:val="28"/>
        </w:rPr>
        <w:t xml:space="preserve"> В нарушение подпункта 8 пункта 2 статьи 34-2 Закона «Об архитектурной, градостроительной и строительной деятельности в Республике Казахстан» № 242 от 16 июля 2001 года ГУ «Отдел архитектуры, градостроительство и строительства Теректинского района» не направил в органы государственного архитектурно-строительного контроля и надзора утвержденный акт приемки объекта в эксплуатацию, декларацию о соответствии и заключение о качестве выполненных строительно-монтажных работ и их соответствии утвержденному проекту по следующим 6 завершенным объектам: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троительство 3-х этажного многоквартирного жилого дома и инженерной инфраструктуры к нему в с.Федоровка Теректинского района ЗКО (1-очередь)» принятый актом приемки объекта в эксплуатацию от 28.06.2019 года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«Строительство 3-х этажного многоквартирного жилого дома инженерной инфраструктуры к нему в с.Акжаик Теректинского района ЗКО (1-очередь)» принятый актом приемки объекта в эксплуатацию 23.09.2019 года. 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троительство электроснабжения ПДП в с.Жана-Омир Теректинского района» принятый актом приемки объекта в эксплуатацию от 20.12.2017 года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троительство электроснабжения ПДП в с.Токпай Теректинского района» принятый актом приемки объекта в эксплуатацию от 20.11.2017 года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 объекту «Строительство инженерной-коммуникационной инфраструктуры к шестнадцати арендных жилых домов в с.Федоровка Теректинского района ЗКО» принятый актом приемки объекта в эксплуатацию от 25.08.2019 года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«Строительство 16-ти арендных жилых домов в с.Федоровка Теректинского района ЗКО» принятый актом приемки объекта в эксплуатацию от 24.05.2018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государственного аудита по завершённым объектам строительства с привлечением экспертов был проведен контрольный обмер по результатам которого установлено, что для обеспечения территорий жилищной застройки инженерно-коммуникационной инфраструктурой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з бюджета по Государственной программе были выделены средства на строительство электроснабжения ПДП в с. Жана-Омир Теректинского района в сумме 245 млн. тенге, протяженность воздушных линий составляет 40,2 км., работы завершены и приняты актом приемки в декабре 2017 года. Несмотря на то, что с момента завершения строительства прошло два года</w:t>
      </w:r>
      <w:r>
        <w:rPr>
          <w:rFonts w:cs="Times New Roman" w:ascii="Times New Roman" w:hAnsi="Times New Roman"/>
          <w:sz w:val="28"/>
          <w:szCs w:val="28"/>
        </w:rPr>
        <w:t xml:space="preserve"> построенные линии электроснабжения до сих пор не функционируют, более того на объекте отсутствуют строительные материалы, оборудования, предусмотренные проектно-сметной документацией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75,7 млн. тенг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 это не единичный случай, по объекту «Строительство электролиний ПДП в с. Токпай Теректинского района» при стоимости строительства 90,9 млн. тенге, контрольным обмером установлено отсутствие строительных материалов и оборуд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24,3 млн. тенг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читаем, что одной из причин по которым на двух объектах электроснабжения отсутствует необходимое оборудование является халатность должностных лиц объекта аудита, не обеспечивших своевременных мер по подключению электрических сетей 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к напряжению на момент принятия объекта в эксплуатацию и в последующем после завершения строительно-монтажных работ, что в результате привело к краже коммунального имущества и нанесению ущерба государству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каза №27 от 01.02.2018 года ГУ «Отдел экономики и финансов Теректинского района» объекты «Строительство электроснабжения ПДП в с. Жана Омир Теректинского района» и «Строительство электролиний ПДП в с. Токпай Теректинского района» числятся на балансе ГУ «Отдел архитектуры, градостроительства и строительства Теректинского района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ункта 10 статьи 18 Закона РК «О государственном имуществе» от 1 марта 2011 года № 413-IV местные исполнительные органы районов обеспечивают контроль за использованием и сохранностью районного коммунального имуществ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5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10 статьи 18 Закона РК «О государственном имуществе» от 1 марта 2011 года № 413-IV должностными лицами ГУ «Отдел архитектуры, градостроительства и строительства Теректинского района» не обеспечен контроль за сохранностью объектов строительства, закрепленных на балансе учреждения в результате чего, был нанесен материальный ущерб государству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100,0 млн. тенг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ыделенные бюджетные средства на «Строительство электроснабжения ПДП в с. Жана Омир и Токпай Теректинского района» освоены в полном объеме и приняты актом в эксплуатацию, построенные линии электроснабжения на сегодняшний день не функционирую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ле получается, что вроде бы и деньги освоены и объекты построены, но, копнув глубже, мы обнаруживаем: кардинальных перемен бюджетные средства так и не принесли, конечный результат обеспечение территорий жилищной застройки с. Жана-Омир и Токпай инженерно-коммуникационной инфраструктурой не достигнут, средства в общей сумме 335,9 млн. тенге использованы неэффективно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16.</w:t>
      </w:r>
      <w:r>
        <w:rPr>
          <w:rFonts w:cs="Times New Roman" w:ascii="Times New Roman" w:hAnsi="Times New Roman"/>
          <w:sz w:val="28"/>
          <w:szCs w:val="28"/>
        </w:rPr>
        <w:t xml:space="preserve"> Тем самым, нарушены принципы результативности и эффективности бюджетной системы Республики Казахстан предусмотренные пунктами 6 и 12 ст.4 Бюджетного Кодекса Республики Казахстан №95-IV от 4 декабря 2008 года на сумму </w:t>
      </w:r>
      <w:r>
        <w:rPr>
          <w:rFonts w:cs="Times New Roman" w:ascii="Times New Roman" w:hAnsi="Times New Roman"/>
          <w:b/>
          <w:sz w:val="28"/>
          <w:szCs w:val="28"/>
        </w:rPr>
        <w:t>335,9 млн. тенг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контрольного обмера и осмотра на объект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троительство инженерной-коммуникационной инфраструктуры к шестнадцати арендным жилым домам в с. Федоровка Теректинского района ЗКО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ыполненные виды работ на общую сумму 600,4 тыс. тенге, а именно отсутствуют о</w:t>
      </w:r>
      <w:r>
        <w:rPr>
          <w:rFonts w:cs="Times New Roman" w:ascii="Times New Roman" w:hAnsi="Times New Roman"/>
          <w:sz w:val="28"/>
          <w:szCs w:val="28"/>
        </w:rPr>
        <w:t>познавательные знаки, деревянные крышки, скобы ходовые, заземления ГРПШ, а также вместо медного провода установлены алюминиевые пров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ункт 17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нарушение пункта 1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://adilet.zan.kz/rus/docs/K990000409_" \l "z51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статьи 654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ажданского кодекса Республики Казахстан, подрядчиком ТОО «Жайык курлыс факт» не выполнены работы, предусмотренные проектно-сметной документацией на общую сумм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600,4 тыс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. </w:t>
      </w:r>
    </w:p>
    <w:p>
      <w:pPr>
        <w:pStyle w:val="Style24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</w:t>
      </w:r>
      <w:r>
        <w:rPr>
          <w:b/>
          <w:sz w:val="28"/>
          <w:szCs w:val="28"/>
          <w:lang w:val="ru-RU"/>
        </w:rPr>
        <w:t>18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 нарушение пункта 6 статьи 97 Бюджетного кодекса, учреждение не обеспечило достоверность подтверждения выполненных работ, по объекту «Строительство инженерной-коммуникационной инфраструктуры к шестнадцати арендн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жилы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 xml:space="preserve"> в с.Федоровка Теректинского района ЗКО», в результате чего </w:t>
      </w:r>
      <w:r>
        <w:rPr>
          <w:sz w:val="28"/>
          <w:szCs w:val="28"/>
          <w:lang w:val="ru-RU"/>
        </w:rPr>
        <w:t xml:space="preserve">сумма </w:t>
      </w:r>
      <w:r>
        <w:rPr>
          <w:sz w:val="28"/>
          <w:szCs w:val="28"/>
        </w:rPr>
        <w:t xml:space="preserve">необоснованно </w:t>
      </w:r>
      <w:r>
        <w:rPr>
          <w:sz w:val="28"/>
          <w:szCs w:val="28"/>
          <w:lang w:val="ru-RU"/>
        </w:rPr>
        <w:t>выплаченных бюджетных средств составляет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600,4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ому объекту отсутствует приказ о закреплении и сведения в Реестре государственного имущества, также отсутствует решение местного исполнительного органа по их использованию негосударственными юридическими лицам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3 статьи 18 Закона Республики Казахстан «О государственном имуществе» от 01.03.2011 года №413-IV, </w:t>
      </w:r>
      <w:bookmarkStart w:id="0" w:name="z251"/>
      <w:r>
        <w:rPr>
          <w:rFonts w:cs="Times New Roman" w:ascii="Times New Roman" w:hAnsi="Times New Roman"/>
          <w:color w:val="000000"/>
          <w:sz w:val="28"/>
        </w:rPr>
        <w:t>местные исполнительные органы районов, городов областного значения: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«закрепляют районное коммунальное имущество за районными коммунальными юридическими лицами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19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ункта 13 статьи 18 Закона РК «О государственном имуществе» от 01.03.2011 года №413-IV, объект «Строительство инженерной-коммуникационной инфраструктуры к шестнадцати арендных жилых домов в с. Федоровка Теректинского района ЗКО» на сумму </w:t>
      </w:r>
      <w:r>
        <w:rPr>
          <w:rFonts w:cs="Times New Roman" w:ascii="Times New Roman" w:hAnsi="Times New Roman"/>
          <w:b/>
          <w:sz w:val="28"/>
          <w:szCs w:val="28"/>
        </w:rPr>
        <w:t>24 483,6 тыс. тенге</w:t>
      </w:r>
      <w:r>
        <w:rPr>
          <w:rFonts w:cs="Times New Roman" w:ascii="Times New Roman" w:hAnsi="Times New Roman"/>
          <w:sz w:val="28"/>
          <w:szCs w:val="28"/>
        </w:rPr>
        <w:t>, не закреплен за районными коммунальными юридическими лиц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о-сметной документацией по объекту «Строительство 16-ти арендных жилых домов в с. Федоровка Теректинского района ЗКО» предусмотрены возвратные суммы в размере </w:t>
      </w:r>
      <w:r>
        <w:rPr>
          <w:rFonts w:cs="Times New Roman" w:ascii="Times New Roman" w:hAnsi="Times New Roman"/>
          <w:b/>
          <w:sz w:val="28"/>
          <w:szCs w:val="28"/>
        </w:rPr>
        <w:t>257,4 тыс. тенг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0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. 3.2 и п.3.3 СНиП РК 8.02-09-2002 «Порядок определения сметной стоимости строительства в РК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подрядчикомТОО «Жайык курлыс факт» </w:t>
      </w:r>
      <w:r>
        <w:rPr>
          <w:rFonts w:cs="Times New Roman" w:ascii="Times New Roman" w:hAnsi="Times New Roman"/>
          <w:sz w:val="28"/>
          <w:szCs w:val="28"/>
        </w:rPr>
        <w:t xml:space="preserve">не приняты меры по возмещению возвратных сумм, предусмотренных проектно-сметной документацией по рабочему проекту «Строительство 16-ти арендных жилых домов в с. Федоровка Теректинского района ЗКО» в размере </w:t>
      </w:r>
      <w:r>
        <w:rPr>
          <w:rFonts w:cs="Times New Roman" w:ascii="Times New Roman" w:hAnsi="Times New Roman"/>
          <w:b/>
          <w:sz w:val="28"/>
          <w:szCs w:val="28"/>
        </w:rPr>
        <w:t>257,4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 «Отдел архитектуры, градостроительства и строительства Чингирлауского района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Проведенным государственным аудитом выявлены финансовые нарушения на общую сумму 1 536,6 тыс. тенге, подлежащие возмещению в бюджет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Из пяти задач предусмотренных Государственной программой </w:t>
      </w:r>
      <w:r>
        <w:rPr>
          <w:rFonts w:cs="Times New Roman" w:ascii="Times New Roman" w:hAnsi="Times New Roman"/>
          <w:sz w:val="28"/>
          <w:szCs w:val="28"/>
        </w:rPr>
        <w:t>«Нұрлы жер» н</w:t>
      </w:r>
      <w:r>
        <w:rPr>
          <w:rFonts w:eastAsia="Consolas" w:cs="Times New Roman" w:ascii="Times New Roman" w:hAnsi="Times New Roman"/>
          <w:color w:val="000000"/>
          <w:sz w:val="28"/>
          <w:szCs w:val="28"/>
        </w:rPr>
        <w:t>а территории Чингирлауского района реализация программы осуществляется по двум направлениям «Строительство арендного жилья без права выкупа» и «Развитие индивидуального жилищного строительства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программе жилищного строительства «Нұрлы жер» за период с 2016 по 2019 г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а строительство арендного жилья без права выкупа </w:t>
      </w:r>
      <w:r>
        <w:rPr>
          <w:rFonts w:cs="Times New Roman" w:ascii="Times New Roman" w:hAnsi="Times New Roman"/>
          <w:sz w:val="28"/>
          <w:szCs w:val="28"/>
        </w:rPr>
        <w:t>в с. Шынгырлау, Лубенка, Сегизсай, Полтавка, Белогорка Чингирлауского района направлено 331,5 млн. тенге бюджетных сре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о и сдано в эксплуатацию 39 квартир общей площадью 3 161,64 кв. метров, в том числе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30-ти одноквартирных жилых домов в восточной части с. Шынгырлау Чингирлауского района ЗКО»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2 480,1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Строительство одноквартирного трехкомнатного жилого дома в с. Шынгырлау Чингирлауского района ЗКО», </w:t>
      </w:r>
      <w:r>
        <w:rPr>
          <w:rFonts w:cs="Times New Roman" w:ascii="Times New Roman" w:hAnsi="Times New Roman"/>
          <w:sz w:val="28"/>
          <w:szCs w:val="28"/>
        </w:rPr>
        <w:t>общей площадью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11,14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в 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двухквартирного трехкомнатного жилого дома в с. Сегизсай Чингирлауского района ЗКО»,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2,6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двухквартирного трехкомнатного жилого дома в с. Лубенка Чингирлауского района ЗКО»,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2,6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двухквартирного трехкомнатного жилого дома в с. Полтава Чингирлауского района ЗКО»,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2,6 кв. метров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2017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«Строительство двухквартирного трехкомнатного жилого дома в с. Белогор Чингирлауского района ЗКО»,</w:t>
      </w:r>
      <w:r>
        <w:rPr>
          <w:rFonts w:cs="Times New Roman" w:ascii="Times New Roman" w:hAnsi="Times New Roman"/>
          <w:sz w:val="28"/>
          <w:szCs w:val="28"/>
        </w:rPr>
        <w:t xml:space="preserve"> общей площадью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142,6 кв. метр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строенных и сданных в эксплуатацию 39 квартир, в соответствии с протокол</w:t>
      </w:r>
      <w:r>
        <w:rPr>
          <w:rFonts w:cs="Times New Roman" w:ascii="Times New Roman" w:hAnsi="Times New Roman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заседаний комиссии по учету граждан и передаче жилья из государственного жилищного фо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Чингирлауского района </w:t>
      </w:r>
      <w:r>
        <w:rPr>
          <w:rFonts w:cs="Times New Roman" w:ascii="Times New Roman" w:hAnsi="Times New Roman"/>
          <w:sz w:val="28"/>
          <w:szCs w:val="28"/>
        </w:rPr>
        <w:t>были распределены среди очередник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ам, относящимся к социально уязвимым слоям населения, определенным подпунктами 1) - 8), 10) и 11) статьи 68 Закона РК «О жилищных отношениях», в порядке очередности, определенной в соответствии с действующим жилищным законодательством Республики Казахстан – 17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ющей молодежи в порядке, определенном правилами предоставления арендного жилища без права выкупа работающей молодежи, утверждаемыми уполномоченным органом в сфере государственной молодежной политики – 3 квартиры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м служащим, работникам бюджетных организаций – 19 квартир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 21.</w:t>
      </w:r>
      <w:r>
        <w:rPr>
          <w:rFonts w:cs="Times New Roman" w:ascii="Times New Roman" w:hAnsi="Times New Roman"/>
          <w:sz w:val="28"/>
          <w:szCs w:val="28"/>
        </w:rPr>
        <w:t xml:space="preserve"> В нарушение пункта 5.1 «Государственной программы жилищного строительства «Нұрлы жер», утвержденной постановлением Правительства Республики Казахстан от 22 июня 2018 года №372, арендные жилые дома, построенные и введенные в эксплуатацию по государственной программе жилищного строительства «Нұрлы жер» в количестве 19 квартир распределены среди граждан, не относящихся к социально-уязвимым слоям населения и работающей молодеж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>При этом аудитом установлено, что на момент распределения построенного жилья, количество людей, состоящих в очереди, как нуждающиеся в жилище из государственного жилищного фонда по Чингирлаускому району составляет 198 человек, из них являющихся гражданами, относящиеся к социаль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уязвим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лоям нас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88 человек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в т.ч проживающих в с. Шынгырлау 81 человек, </w:t>
      </w:r>
      <w:r>
        <w:rPr>
          <w:rFonts w:cs="Times New Roman" w:ascii="Times New Roman" w:hAnsi="Times New Roman"/>
          <w:color w:val="000000"/>
          <w:sz w:val="28"/>
          <w:szCs w:val="28"/>
        </w:rPr>
        <w:t>с. Сегизсай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1 человек</w:t>
      </w:r>
      <w:r>
        <w:rPr>
          <w:rFonts w:cs="Times New Roman" w:ascii="Times New Roman" w:hAnsi="Times New Roman"/>
          <w:color w:val="000000"/>
          <w:sz w:val="28"/>
          <w:szCs w:val="28"/>
        </w:rPr>
        <w:t>, с. Лубенк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4 человека</w:t>
      </w:r>
      <w:r>
        <w:rPr>
          <w:rFonts w:cs="Times New Roman" w:ascii="Times New Roman" w:hAnsi="Times New Roman"/>
          <w:color w:val="000000"/>
          <w:sz w:val="28"/>
          <w:szCs w:val="28"/>
        </w:rPr>
        <w:t>, с. Полтав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2 человека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 xml:space="preserve">уществующие темпы строительства арендного жиль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39 квартир за три года</w:t>
      </w:r>
      <w:r>
        <w:rPr>
          <w:sz w:val="28"/>
          <w:szCs w:val="28"/>
        </w:rPr>
        <w:t xml:space="preserve">) не обеспечивают потребность социально-уязвимых слоев населения и работающей молодежи в жилье из государственного жилищного фонда, и в время не решат проблему обеспеченности населения жильем. Кроме того, наглядно видно, что выделение бюджетных средств в рамках Государственной программы было осуществлено лишь в 2017 году, в 2018-2019 годах средства на строительство арендного жилья из бюджета не выделялись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еализации Государствен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«Нұрлы жер»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 соответствие с требованиями Государственной программы отведенные под застройку массивы до начала строительства жилых домов должны быть обеспечены инжерно-коммуникационной инфраструктурой, включающей системы теплоснабжения, инженерные сети водо-, газо- и электроснабжения, телефонизации, водоотведения и канализации, инженерные сооружения, внутриквартальные дороги и проезды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16 год по государственной программе «</w:t>
      </w:r>
      <w:r>
        <w:rPr>
          <w:rFonts w:cs="Times New Roman" w:ascii="Times New Roman" w:hAnsi="Times New Roman"/>
          <w:sz w:val="28"/>
          <w:szCs w:val="28"/>
          <w:lang w:val="kk-KZ"/>
        </w:rPr>
        <w:t>Нұрлы жол</w:t>
      </w:r>
      <w:r>
        <w:rPr>
          <w:rFonts w:cs="Times New Roman" w:ascii="Times New Roman" w:hAnsi="Times New Roman"/>
          <w:sz w:val="28"/>
          <w:szCs w:val="28"/>
        </w:rPr>
        <w:t xml:space="preserve">» было инвестировано в инженерно - коммуникационную инфраструктуру, включающей инженерные сети водо-, газо- и электроснабжения средства в сумме 71,8 млн. тенг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заключениям комиссии №129-194 от 30.06.2017 года в с. Шынгырлау было выделено 65 земельных участков на которые предоставлены права временного возмездного землепользования (аренды) для строительства индивидуального-жилищного строительства сроком на три год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момент проведения аудита из 65 представленных земельных участков в с. Шынгырлау не освоен ни один участок, что свидетельствует о слабом развитии индивидуального жилищного строительства. Учитывая, что срок освоения земельных участков истекает в 2020 году, местным исполнительным органом будут приняты меры по принудительному их изъятию в порядке, предусмотренном статьей 94 Земельного Кодекса РК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ункт 22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 нарушение подпункта 8  пункта 2 статьи 34-2 Закона «Об архитектурной, градостроительной и строительной деятельности в Республике Казахстан» №242 от 16 июля 2001 года, Заказчиком -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 «Отдел архитектуры, градостроительства и строительства Чингирлауского района», по всем 35 объектам строительства, построенным в 2017 году в рамках «Государственной программы жилищного строительства «Нұрлы жер», утвержденные акты приемки объектов в эксплуатацию, направлены с нарушением установленных законодательством РК сроков, а декларации о соответствии и заключения о качестве выполненных строительно-монтажных работ и их соответствии утвержденным проектам не были направлены в органы государственного архитектурно-строительного контроля и надзор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государственного аудита с привлечением экспертов был осуществлен контрольный обмер на объекте «Строительство 30-ти одноквартирных жилых домов в восточной части с. Шынгырлау Чингирлауского района (привязка с корректировкой) района ЗКО» где установлен не выполненный объем работ на общую сумму 1 536,6 тыс. тенге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ункт 23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нарушение пункта 1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instrText xml:space="preserve"> HYPERLINK "http://adilet.zan.kz/rus/docs/K990000409_" \l "z516"</w:instrTex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lang w:val="kk-KZ"/>
        </w:rPr>
        <w:t>статьи 654</w:t>
      </w:r>
      <w:r>
        <w:rPr>
          <w:rStyle w:val="InternetLink"/>
          <w:sz w:val="28"/>
          <w:szCs w:val="28"/>
          <w:rFonts w:cs="Times New Roman" w:ascii="Times New Roman" w:hAnsi="Times New Roman"/>
          <w:lang w:val="kk-KZ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ражданского кодекса Республики Казахстан, подрядчиком ТОО «БатысКотлоМонтаж» не выполнены работы, предусмотренные проектно-сметной документацией на общую сумму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1 536,6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тыс. тенг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4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нарушение пункта 6 статьи 97 Бюджетного кодекса, учреждение не обеспечило достоверность подтверждения выполненных работ, по объекту «Строительство 30-ти одноквартирных жилых домов в восточной части с. Шынгырлау Чингирлауского района (привязка с корректировкой) района ЗКО», в результате чего сумма необоснованно оплаченных средств составляет 1 536,6 тыс. тенг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ГУ «Отдел строительства города Уральск»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>Проведенным государственным аудитом выявлены нарушения законодательства Республики Казахстан на общую сумму 15,6 млрд. тенге, из которых подлежит возмещению 1,3 млн. тенге, восстановлению 13,7 млрд. тенге, неэффективное планирование 1,9 млрд. тенг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государственной программе жилищного строительства «Нұрлы жол» и «Нұрлы жер» за период с 2016 по 2019 годы </w:t>
      </w:r>
      <w:r>
        <w:rPr>
          <w:rFonts w:cs="Times New Roman" w:ascii="Times New Roman" w:hAnsi="Times New Roman"/>
          <w:sz w:val="28"/>
          <w:szCs w:val="28"/>
          <w:u w:val="single"/>
        </w:rPr>
        <w:t>на строительство арендного жилья без права выкупа</w:t>
      </w:r>
      <w:r>
        <w:rPr>
          <w:rFonts w:cs="Times New Roman" w:ascii="Times New Roman" w:hAnsi="Times New Roman"/>
          <w:sz w:val="28"/>
          <w:szCs w:val="28"/>
        </w:rPr>
        <w:t xml:space="preserve"> по городу Уральск направлено 5,8 млрд. тенге бюджетных средств, в том числе: 2016 год – 1,4 млрд. тенге, 2017 год – 1,3 млрд. тенге, 2018 год – 1,4 млрд. тенге, 2019 год – 1,7 млрд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Consolas" w:cs="Times New Roman"/>
          <w:color w:val="000000"/>
          <w:sz w:val="28"/>
          <w:szCs w:val="28"/>
        </w:rPr>
      </w:pPr>
      <w:r>
        <w:rPr>
          <w:rFonts w:eastAsia="Consolas" w:cs="Times New Roman" w:ascii="Times New Roman" w:hAnsi="Times New Roman"/>
          <w:color w:val="000000"/>
          <w:sz w:val="28"/>
          <w:szCs w:val="28"/>
        </w:rPr>
        <w:t xml:space="preserve">Построено и сдано в эксплуатацию 576 квартир общей площадью 30 265,1 кв. метров, в том числе: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7 году жилой дом находящийся по ул.Монкеулы 85/6 </w:t>
      </w:r>
      <w:r>
        <w:rPr>
          <w:rFonts w:cs="Times New Roman" w:ascii="Times New Roman" w:hAnsi="Times New Roman"/>
          <w:i/>
          <w:sz w:val="28"/>
          <w:szCs w:val="28"/>
        </w:rPr>
        <w:t>(пятно №6)</w:t>
      </w:r>
      <w:r>
        <w:rPr>
          <w:rFonts w:cs="Times New Roman" w:ascii="Times New Roman" w:hAnsi="Times New Roman"/>
          <w:sz w:val="28"/>
          <w:szCs w:val="28"/>
        </w:rPr>
        <w:t xml:space="preserve"> в п.Зачаганск, с площадью 10186,5 тыс. кв. метр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180 кварти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2018 году жилой дом находящийся по ул.Монкеулы 120 </w:t>
      </w:r>
      <w:r>
        <w:rPr>
          <w:rFonts w:cs="Times New Roman" w:ascii="Times New Roman" w:hAnsi="Times New Roman"/>
          <w:i/>
          <w:sz w:val="28"/>
          <w:szCs w:val="28"/>
        </w:rPr>
        <w:t>(пятно №39)</w:t>
      </w:r>
      <w:r>
        <w:rPr>
          <w:rFonts w:cs="Times New Roman" w:ascii="Times New Roman" w:hAnsi="Times New Roman"/>
          <w:sz w:val="28"/>
          <w:szCs w:val="28"/>
        </w:rPr>
        <w:t xml:space="preserve"> в п.Зачаганск, с площадью 10186,5 тыс. кв. метр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180 кварти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9 году жилой дом находящийся по ул.Монкеулы 113/1 </w:t>
      </w:r>
      <w:r>
        <w:rPr>
          <w:rFonts w:cs="Times New Roman" w:ascii="Times New Roman" w:hAnsi="Times New Roman"/>
          <w:i/>
          <w:sz w:val="28"/>
          <w:szCs w:val="28"/>
        </w:rPr>
        <w:t>(пятно №41)</w:t>
      </w:r>
      <w:r>
        <w:rPr>
          <w:rFonts w:cs="Times New Roman" w:ascii="Times New Roman" w:hAnsi="Times New Roman"/>
          <w:sz w:val="28"/>
          <w:szCs w:val="28"/>
        </w:rPr>
        <w:t xml:space="preserve"> в п.Зачаганск, с площадью 9892,1 тыс. кв. метр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(216 квартир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построенных и сданных в эксплуатацию 576 квартир, в соответствии с протокол</w:t>
      </w:r>
      <w:r>
        <w:rPr>
          <w:rFonts w:cs="Times New Roman" w:ascii="Times New Roman" w:hAnsi="Times New Roman"/>
          <w:sz w:val="28"/>
          <w:szCs w:val="28"/>
          <w:lang w:val="kk-KZ"/>
        </w:rPr>
        <w:t>ами</w:t>
      </w:r>
      <w:r>
        <w:rPr>
          <w:rFonts w:cs="Times New Roman" w:ascii="Times New Roman" w:hAnsi="Times New Roman"/>
          <w:sz w:val="28"/>
          <w:szCs w:val="28"/>
        </w:rPr>
        <w:t xml:space="preserve"> заседаний комиссии по учету граждан и передаче жилья из государственного жилищного фонд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орода Уральск </w:t>
      </w:r>
      <w:r>
        <w:rPr>
          <w:rFonts w:cs="Times New Roman" w:ascii="Times New Roman" w:hAnsi="Times New Roman"/>
          <w:sz w:val="28"/>
          <w:szCs w:val="28"/>
        </w:rPr>
        <w:t>были распределены среди очередников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многодетные семьи - 106</w:t>
      </w:r>
      <w:r>
        <w:rPr>
          <w:rFonts w:cs="Times New Roman" w:ascii="Times New Roman" w:hAnsi="Times New Roman"/>
          <w:sz w:val="28"/>
          <w:szCs w:val="28"/>
        </w:rPr>
        <w:t xml:space="preserve">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дети-сироты, дети, оставшиеся без попечения родителей - </w:t>
      </w:r>
      <w:r>
        <w:rPr>
          <w:rFonts w:cs="Times New Roman" w:ascii="Times New Roman" w:hAnsi="Times New Roman"/>
          <w:sz w:val="28"/>
          <w:szCs w:val="28"/>
        </w:rPr>
        <w:t>100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ам, относящиеся к социально-уязвимым слоям населения - 252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 xml:space="preserve">государственные служащие, военнослужащие, сотрудники специальных государственных органов, работники бюджетных организаций </w:t>
      </w:r>
      <w:r>
        <w:rPr>
          <w:rFonts w:cs="Times New Roman" w:ascii="Times New Roman" w:hAnsi="Times New Roman"/>
          <w:sz w:val="28"/>
          <w:szCs w:val="28"/>
        </w:rPr>
        <w:t>-37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динственное жилище, которых признано аварийным - 39 квартир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лужебное жилье - 42 квартир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ункт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2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нарушения пункта 5.1 «Государственной программы жилищного строительства «Нұрлы жер» утвержденного постановлением Правительства Республики Казахстан от 22 июня 2018 года № 372, арендные жилые дома построенные и введенные в эксплуатацию по государственной программы жилищного строительства «Нұрлы жер» в количестве 118 квартир распределены среди людей, не являющихся гражданами, относящиеся к социально-уязвимым слоям населения и работающей молодежи утверждаемыми уполномоченным органом в сфере государственной молодежной политик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аудитом установлено, что на момент распределения построенного жилья, количество людей, состоящих в очереди, как нуждающиеся в жилище из государственного жилищного фонда составляет 19 913 человек, из них являющихся гражданами, относящиеся к социально</w:t>
      </w:r>
      <w:r>
        <w:rPr>
          <w:rFonts w:cs="Times New Roman" w:ascii="Times New Roman" w:hAnsi="Times New Roman"/>
          <w:sz w:val="28"/>
          <w:szCs w:val="28"/>
          <w:lang w:val="kk-KZ"/>
        </w:rPr>
        <w:t>-</w:t>
      </w:r>
      <w:r>
        <w:rPr>
          <w:rFonts w:cs="Times New Roman" w:ascii="Times New Roman" w:hAnsi="Times New Roman"/>
          <w:sz w:val="28"/>
          <w:szCs w:val="28"/>
        </w:rPr>
        <w:t>уязвимы</w:t>
      </w:r>
      <w:r>
        <w:rPr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лоям населен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7 254 человек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 xml:space="preserve">уществующие темпы строительства арендного жиль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576 квартир за три года</w:t>
      </w:r>
      <w:r>
        <w:rPr>
          <w:sz w:val="28"/>
          <w:szCs w:val="28"/>
        </w:rPr>
        <w:t xml:space="preserve">) не обеспечивают потребность социально-уязвимых слоев населения и работающей молодежи в жилье из государственного жилищного фонда, и в ближайшее время не решат проблему обеспеченности населения жиль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адач Государствен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«Нұрлы жер»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Программой для стимулирования развития ИЖС предусматриваются </w:t>
      </w:r>
      <w:r>
        <w:rPr>
          <w:sz w:val="28"/>
          <w:szCs w:val="28"/>
          <w:lang w:val="kk-KZ"/>
        </w:rPr>
        <w:t>отведение площадок под ИЖС массивами в соответствии с утвержденными генеральными планами и проектами детальной планировки и обеспечение площадок ИКИ до начала строительства жилых домов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Значительную долю в Западно-Казахстанской области в общем объеме ежегодного ввода жилья занимает ИЖС. В 2016-2018 годах из 1,1 млн. кв. метров введенного жилья доля ИЖС составила 0,6 млн. кв. метров. Высокая доля ИЖС свидетельствует о том, что оно является доступным способом обеспечения жильем для основной массы насе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Однако, на сегодняшний день только в п. Круглоозерное разработано ПДП на 1 140 земельных участков для индивидуального жилищного строительства. Вышеуказанные земельные участки не обеспечены инженерно-коммуникационной инфраструктурой.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как с 2003 года в г. Уральск состоят в очереди на получение земельных участков под индивидуальное жилищное строительство 72 216 очередников.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ом, за аудируемый период местными исполнительными органами г. Уральск не проводились работы по отведению площадок под ИЖС массивами в соответствии с утвержденными генеральными планами и проектами детальной планировки. Таким образом, считаем, что </w:t>
      </w:r>
      <w:r>
        <w:rPr>
          <w:sz w:val="28"/>
          <w:szCs w:val="28"/>
        </w:rPr>
        <w:t>одна из приоритетных задач, поставленных Программой «Нұрлы жер» «</w:t>
      </w:r>
      <w:r>
        <w:rPr>
          <w:color w:val="000000"/>
          <w:sz w:val="28"/>
          <w:szCs w:val="28"/>
        </w:rPr>
        <w:t>Развитие индивидуального жилищного строительства» по городу Уральск не реализуетс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>Справочно: По программе «Нұрлы жер» в 2019 году Отделом строительства разработаны проектно-сметные документации по строительству инженерно-коммуникационных сетей, в том числе электро, -водо, -газоснабжения в п. Круглоозерное г. Уральск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государственного аудита с привлечением экспертов был осуществлен контрольный обмер на объекте  «Строительство 9-ти этажного 180 квартирного жилого дома пятно №5 по крупнопанельной схеме в ПДП многоэтажной застройки между трассами Уральск–Атырау, Уральск-Саратов в г. Уральска ЗКО (без наружных инженерных сетей)» </w:t>
      </w:r>
      <w:r>
        <w:rPr>
          <w:rFonts w:eastAsia="Times New Roman" w:cs="Times New Roman" w:ascii="Times New Roman" w:hAnsi="Times New Roman"/>
          <w:sz w:val="28"/>
          <w:szCs w:val="28"/>
          <w:lang w:val="kk-KZ" w:eastAsia="ru-RU"/>
        </w:rPr>
        <w:t xml:space="preserve">были выявлены несоответствия строительных работ и материалов от утвержденной проектно –сметной документации, а именно на балконах 180 квартир не установлены кабели силовые, не распростроняющие горение, каробки монтажные и выключатели утопленного типа. 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kk-KZ"/>
        </w:rPr>
        <w:t>Пункт 26.</w:t>
      </w:r>
      <w:r>
        <w:rPr>
          <w:sz w:val="28"/>
          <w:szCs w:val="28"/>
          <w:lang w:val="kk-KZ"/>
        </w:rPr>
        <w:t xml:space="preserve"> В нарушение пункта 1 </w:t>
      </w:r>
      <w:r>
        <w:fldChar w:fldCharType="begin"/>
      </w:r>
      <w:r>
        <w:rPr>
          <w:rStyle w:val="InternetLink"/>
          <w:sz w:val="28"/>
          <w:szCs w:val="28"/>
          <w:lang w:val="kk-KZ"/>
        </w:rPr>
        <w:instrText xml:space="preserve"> HYPERLINK "http://adilet.zan.kz/rus/docs/K990000409_" \l "z516"</w:instrText>
      </w:r>
      <w:r>
        <w:rPr>
          <w:rStyle w:val="InternetLink"/>
          <w:sz w:val="28"/>
          <w:szCs w:val="28"/>
          <w:lang w:val="kk-KZ"/>
        </w:rPr>
        <w:fldChar w:fldCharType="separate"/>
      </w:r>
      <w:r>
        <w:rPr>
          <w:rStyle w:val="InternetLink"/>
          <w:sz w:val="28"/>
          <w:szCs w:val="28"/>
          <w:lang w:val="kk-KZ"/>
        </w:rPr>
        <w:t>статьи 654</w:t>
      </w:r>
      <w:r>
        <w:rPr>
          <w:rStyle w:val="InternetLink"/>
          <w:sz w:val="28"/>
          <w:szCs w:val="28"/>
          <w:lang w:val="kk-KZ"/>
        </w:rPr>
        <w:fldChar w:fldCharType="end"/>
      </w:r>
      <w:r>
        <w:rPr>
          <w:sz w:val="28"/>
          <w:szCs w:val="28"/>
          <w:lang w:val="kk-KZ"/>
        </w:rPr>
        <w:t xml:space="preserve"> Гражданского кодекса Республики Казахстан, подрядчиком ТОО «Болашак - Т» не выполнены работы, предусмотренные проектно-сметной документацией на общую сумму </w:t>
      </w:r>
      <w:r>
        <w:rPr>
          <w:b/>
          <w:sz w:val="28"/>
          <w:szCs w:val="28"/>
          <w:lang w:val="kk-KZ"/>
        </w:rPr>
        <w:t xml:space="preserve">2 708,9 тыс. тенге. </w:t>
      </w:r>
    </w:p>
    <w:p>
      <w:pPr>
        <w:pStyle w:val="Style22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огично, по 4-м нижеследующим объектам строительства </w:t>
      </w:r>
      <w:r>
        <w:rPr>
          <w:sz w:val="28"/>
          <w:szCs w:val="28"/>
          <w:lang w:val="kk-KZ"/>
        </w:rPr>
        <w:t xml:space="preserve">не выполнены работы, предусмотренные проектно-сметной документацией на общую сумму </w:t>
      </w:r>
      <w:r>
        <w:rPr>
          <w:b/>
          <w:sz w:val="28"/>
          <w:szCs w:val="28"/>
          <w:lang w:val="kk-KZ"/>
        </w:rPr>
        <w:t>13 626,8 тыс. тенге: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i/>
          <w:sz w:val="28"/>
          <w:szCs w:val="28"/>
        </w:rPr>
        <w:t xml:space="preserve">- по объекту «Строительство 9-ти этажного 90-квартирного жилого дома Пятно №43 по крупнопанельной схеме в ПДП многоэтажной застройки между трассами Уральск-Атырау и Уральск-Саратов, г. Уральск, ЗКО (без наружных инженерных сетей)» не </w:t>
      </w:r>
      <w:r>
        <w:rPr>
          <w:rFonts w:eastAsia="Times New Roman"/>
          <w:i/>
          <w:sz w:val="28"/>
          <w:szCs w:val="28"/>
          <w:lang w:val="kk-KZ"/>
        </w:rPr>
        <w:t xml:space="preserve">установлены стены приямков и каналов из керамического кирпича, кабели силовые, не распространяющие горение, коробки монтажные и выключатели утопленного типа </w:t>
      </w:r>
      <w:r>
        <w:rPr>
          <w:rFonts w:eastAsia="Times New Roman"/>
          <w:i/>
          <w:sz w:val="28"/>
          <w:szCs w:val="28"/>
        </w:rPr>
        <w:t xml:space="preserve">на общую сумму </w:t>
      </w:r>
      <w:r>
        <w:rPr>
          <w:rFonts w:eastAsia="Times New Roman"/>
          <w:b/>
          <w:i/>
          <w:sz w:val="28"/>
          <w:szCs w:val="28"/>
          <w:lang w:val="kk-KZ"/>
        </w:rPr>
        <w:t xml:space="preserve">1 354,4 тыс. </w:t>
      </w:r>
      <w:r>
        <w:rPr>
          <w:rFonts w:eastAsia="Times New Roman"/>
          <w:b/>
          <w:i/>
          <w:sz w:val="28"/>
          <w:szCs w:val="28"/>
        </w:rPr>
        <w:t>тенге.</w:t>
      </w:r>
    </w:p>
    <w:p>
      <w:pPr>
        <w:pStyle w:val="Style22"/>
        <w:spacing w:before="0" w:after="0"/>
        <w:ind w:firstLine="708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объекту «</w:t>
      </w:r>
      <w:r>
        <w:rPr>
          <w:rFonts w:eastAsia="Times New Roman"/>
          <w:i/>
          <w:sz w:val="28"/>
          <w:szCs w:val="28"/>
        </w:rPr>
        <w:t xml:space="preserve">Строительство 9-ти этажного жилого дома Пятно №41 в ПДП многоэтажной застройки между трассами Уральск-Атырау и Уральск-Саратов в г. Уральск ЗКО (без наружных инженерных сетей)» в квартирах отсутствуют полотенце сушители латунные с гальванопокрытием d 25 мм в количестве 216 штук на общую сумму </w:t>
      </w:r>
      <w:r>
        <w:rPr>
          <w:rFonts w:eastAsia="Times New Roman"/>
          <w:b/>
          <w:i/>
          <w:sz w:val="28"/>
          <w:szCs w:val="28"/>
        </w:rPr>
        <w:t>3 767,2 тыс. тенге.</w:t>
      </w:r>
    </w:p>
    <w:p>
      <w:pPr>
        <w:pStyle w:val="Style22"/>
        <w:spacing w:before="0" w:after="0"/>
        <w:ind w:firstLine="708"/>
        <w:contextualSpacing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объекту «</w:t>
      </w:r>
      <w:r>
        <w:rPr>
          <w:rFonts w:eastAsia="Times New Roman"/>
          <w:i/>
          <w:sz w:val="28"/>
          <w:szCs w:val="28"/>
        </w:rPr>
        <w:t xml:space="preserve">Строительство 9-ти этажного многоквартирного жилого дома Пятно №44 по крупно - панельной схеме в п. Зачаганск города Уральска ЗКО (без наружных инженерных сетей)» отсутствуют кабели силовые, не распространяющие горение, коробки монтажные и выключатели утопленного типа на сумму </w:t>
      </w:r>
      <w:r>
        <w:rPr>
          <w:rFonts w:eastAsia="Times New Roman"/>
          <w:b/>
          <w:i/>
          <w:sz w:val="28"/>
          <w:szCs w:val="28"/>
        </w:rPr>
        <w:t>1 354,4 тыс. тенге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rFonts w:eastAsia="Times New Roman"/>
          <w:i/>
          <w:sz w:val="28"/>
          <w:szCs w:val="28"/>
        </w:rPr>
        <w:t xml:space="preserve">- по объекту «Строительство 9-ти этажного многоквартирного жилого дома Пятно №45 по крупно - панельной схеме в п. Зачаганск города Уральска ЗКО (без наружных инженерных сетей)» отсутствуют кабели силовые, не распространяющие горение, коробки монтажные, выключатели утопленного типа и тепловые узлы на общую сумму </w:t>
      </w:r>
      <w:r>
        <w:rPr>
          <w:rFonts w:eastAsia="Times New Roman"/>
          <w:b/>
          <w:i/>
          <w:sz w:val="28"/>
          <w:szCs w:val="28"/>
        </w:rPr>
        <w:t>7 150,8 тыс. тенге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ункт 27.</w:t>
      </w:r>
      <w:r>
        <w:rPr>
          <w:sz w:val="28"/>
          <w:szCs w:val="28"/>
        </w:rPr>
        <w:t xml:space="preserve"> В нарушение пункта 6 статьи 97 Бюджетного кодекса, учреждение не обеспечило достоверность подтверждения выполненных работ, по вышеуказанным 5-ти объектам строительства, в результате чего учреждением необоснованно оплачены бюджетные средства в общей сумме </w:t>
      </w:r>
      <w:r>
        <w:rPr>
          <w:b/>
          <w:sz w:val="28"/>
          <w:szCs w:val="28"/>
        </w:rPr>
        <w:t>16 335,7 тыс. тенге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>Пункт 28.</w:t>
      </w:r>
      <w:r>
        <w:rPr>
          <w:rFonts w:eastAsia="Times New Roman"/>
          <w:color w:val="000000"/>
          <w:sz w:val="28"/>
          <w:szCs w:val="28"/>
          <w:lang w:val="kk-KZ"/>
        </w:rPr>
        <w:t xml:space="preserve">  В нарушение  </w:t>
      </w:r>
      <w:r>
        <w:rPr>
          <w:rFonts w:eastAsia="Times New Roman"/>
          <w:color w:val="000000"/>
          <w:sz w:val="28"/>
          <w:szCs w:val="28"/>
        </w:rPr>
        <w:t>пункта 12 статьи 68 Закона Республики Казахстан «Об архитектурной, градостроительной и строительной деятельности в Республике Казахстан» №242 от 16 июля 2001 года</w:t>
      </w:r>
      <w:r>
        <w:rPr>
          <w:sz w:val="28"/>
          <w:szCs w:val="28"/>
        </w:rPr>
        <w:t xml:space="preserve"> выявлены факты не уведомления </w:t>
      </w:r>
      <w:r>
        <w:rPr>
          <w:rFonts w:eastAsia="Times New Roman"/>
          <w:color w:val="000000"/>
          <w:sz w:val="28"/>
          <w:szCs w:val="28"/>
        </w:rPr>
        <w:t xml:space="preserve">Заказчиком - Отделом строительства г. Уральск </w:t>
      </w:r>
      <w:r>
        <w:rPr>
          <w:sz w:val="28"/>
          <w:szCs w:val="28"/>
        </w:rPr>
        <w:t>УГАСК ЗКО о начале производства строительно-монтажных работ, по двум объектам строительства «Инженерные сети и благоустройство 9-ти этажного 4-х подъездного 180 квартирного жилого дома Пятно №39, 9-ти этажного 240-квартирного жилого дома в ПДП между трассами Уральск-Атырау и Уральск-Саратов, г. Уральск, ЗКО» и «Строительство 9-ти этажного многоквартирного жилого дома №2 в монолитно-каркасной схеме в Северо-Восточной части г. Уральска ЗКО (без наружных инженерных сетей)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ъекту «Инженерные сети и благоустройство 9-ти этажного 4-х подъездного 180 квартирного жилого дома Пятно №39, 9-ти этажного 240-квартирного жилого дома в ПДП между трассами Уральск-Атырау и Уральск-Саратов, г. Уральск, ЗКО» заключен договор с ТОО «УралСтройГрад» на общую сумму 397,0 тыс. тенге, из них в </w:t>
      </w:r>
      <w:r>
        <w:rPr>
          <w:rFonts w:cs="Times New Roman" w:ascii="Times New Roman" w:hAnsi="Times New Roman"/>
          <w:sz w:val="28"/>
          <w:szCs w:val="28"/>
          <w:u w:val="single"/>
        </w:rPr>
        <w:t>2018 году</w:t>
      </w:r>
      <w:r>
        <w:rPr>
          <w:rFonts w:cs="Times New Roman" w:ascii="Times New Roman" w:hAnsi="Times New Roman"/>
          <w:sz w:val="28"/>
          <w:szCs w:val="28"/>
        </w:rPr>
        <w:t xml:space="preserve"> подлежит регистрации в органе казначейства 142 тенге, </w:t>
      </w:r>
      <w:r>
        <w:rPr>
          <w:rFonts w:cs="Times New Roman" w:ascii="Times New Roman" w:hAnsi="Times New Roman"/>
          <w:sz w:val="28"/>
          <w:szCs w:val="28"/>
          <w:u w:val="single"/>
        </w:rPr>
        <w:t>в 2019 году</w:t>
      </w:r>
      <w:r>
        <w:rPr>
          <w:rFonts w:cs="Times New Roman" w:ascii="Times New Roman" w:hAnsi="Times New Roman"/>
          <w:sz w:val="28"/>
          <w:szCs w:val="28"/>
        </w:rPr>
        <w:t xml:space="preserve"> 396,9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9 Правил исполнения бюджета и его кассового обслуживания договор, срок действия которого превышает текущий финансовый год, регистрируется в территориальном подразделении казначейства на сумму текущего финансового года, утвержденных индивидуальными планами финансирования по обязательствам на текущий финансовый год, и базовых расходов второго и третьего годов планового пери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ующие годы перерегистрация указанного договора производится на сумму уточненных параметров базовых расходов второго и третьего годов планового периода на основании заявки на регистрацию гражданско-правовой сделки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ко, Отдел строительства не заключил дополнительное соглашение в 2019 году на сумму 396,9 тыс. тенге, соответственно договор на сумму текущего финансового года не зарегистрировано в территориальном подразделении казначейств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29. </w:t>
      </w:r>
      <w:r>
        <w:rPr>
          <w:rFonts w:cs="Times New Roman" w:ascii="Times New Roman" w:hAnsi="Times New Roman"/>
          <w:sz w:val="28"/>
          <w:szCs w:val="28"/>
        </w:rPr>
        <w:t>Однако, в нарушение пункта 191 Правил исполнения бюджета и его кассового обслуживания, утвержденных приказом Министра финансов Республики Казахстан от 4 декабря 2014 года №540, Отделом строительства г. Уральска не осуществлена перерегистрация заключенного договора на сумму уточненных параметров второго планового периода, в результате это привело к не освоению бюджетных средств в сумме 396,9 тыс. тенге, выделенных в 2019 году на осуществление технического надзора и осуществление ТОО «УралСтройГрад» технического надзора за проектом без заключения договор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ходе государственного аудита установлено, что по объектам строительства </w:t>
      </w:r>
      <w:r>
        <w:rPr>
          <w:rFonts w:cs="Times New Roman" w:ascii="Times New Roman" w:hAnsi="Times New Roman"/>
          <w:sz w:val="28"/>
          <w:szCs w:val="28"/>
        </w:rPr>
        <w:t xml:space="preserve">«Инженерные сети и благоустройство 9-ти этажного 4-х подъездного 180 квартирного жилого дома Пятно №39», «Строительство  9-ти этажного 240-квартирного жилого дома в ПДП  между трассами Уральск-Атырау и Уральск-Саратов, г. Уральск, ЗКО» </w:t>
      </w:r>
      <w:r>
        <w:rPr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>а момент аудита, работы не завершены, объект не сдан в эксплуатацию, однако за услуги по авторскому надзору 10.12.2018 года ТОО «Корпорация Шаг Групп»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ено в полном объеме 220,5 тыс. тенге, аналогично по не завершенному объекту «Подводящие инженерные сети и благоустройство пятно-26, пятно-27 многоэтажной застройки между трассами Уральск-Атырау, Уральск-Саратов г. Уральск ЗКО» за осуществление технического надзора ТОО «УралСтройГрад» перечислена полная сумма в размере 297,0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30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ункта 6 статьи 97 Бюджетного кодекса РК, учреждение не обеспечило достоверность подтверждения выполненных работ по заключенным договорам, что в результате привело к необоснованной выплате бюджетных средств ТОО «Корпорация Шаг Групп» и ТОО «УралСтройГрад» в общей сумме </w:t>
      </w:r>
      <w:r>
        <w:rPr>
          <w:rFonts w:cs="Times New Roman" w:ascii="Times New Roman" w:hAnsi="Times New Roman"/>
          <w:b/>
          <w:sz w:val="28"/>
          <w:szCs w:val="28"/>
        </w:rPr>
        <w:t>517,5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31.</w:t>
      </w:r>
      <w:r>
        <w:rPr>
          <w:rFonts w:cs="Times New Roman" w:ascii="Times New Roman" w:hAnsi="Times New Roman"/>
          <w:sz w:val="28"/>
          <w:szCs w:val="28"/>
        </w:rPr>
        <w:t xml:space="preserve"> Подрядчиком ТОО «Альтаир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объекту «Строительство 9-ти этажного жилого дома Пятно №41 в ПДП многоэтажной застройки между трассами Уральск-Атырау и Уральск-Саратов в г. Уральск ЗКО (без наружных инженерных сетей)» были нарушены сроки выполнения работ, при этом заказчиком - Отделом строительства г. Уральск в нарушение статьи 298 Гражданского кодекса РК от 27 декабря 1994 года №268-XIII и пункта 8.3 заключенного договора не была взыскана неустойка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 280,8 тыс. тенге. 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2. </w:t>
      </w:r>
      <w:r>
        <w:rPr>
          <w:sz w:val="28"/>
          <w:szCs w:val="28"/>
        </w:rPr>
        <w:t>Кроме того, в нарушение пункта 4 статьи 12 Закона РК «О государственных закупках» ГУ «Отдел строительства г. Уральск» не обратился с иском в суд о признании ТОО «Альтаир» недобросовестным участником государственных закупок, по факту ненадлежащего исполнения им договорных обязательств по объекту «Строительство 9-ти этажного жилого дома Пятно №41 в ПДП многоэтажной застройки между трассами Уральск-Атырау и Уральск-Саратов в г. Уральск ЗКО (без наружных инженерных сетей)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В рамках государственной программы жилищного строительства «Нұрлы жер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«С</w:t>
      </w:r>
      <w:r>
        <w:rPr>
          <w:rFonts w:cs="Times New Roman" w:ascii="Times New Roman" w:hAnsi="Times New Roman"/>
          <w:sz w:val="28"/>
          <w:szCs w:val="28"/>
        </w:rPr>
        <w:t>троительство 9-ти этажного многоквартирного жилого дома №3 по крупнопанельной схеме в Северо-Восточной части города Уральска ЗКО (без наружных инженерных сетей)» в 2018 году из Национального фонда РК были выделены средства в сумме 1 912 982,0 тыс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объект не был реализован, в связи с тем, что были начаты работы по корректировке проектно-сметной документации, в результате бюджетные средства в размере </w:t>
      </w:r>
      <w:r>
        <w:rPr>
          <w:rFonts w:cs="Times New Roman" w:ascii="Times New Roman" w:hAnsi="Times New Roman"/>
          <w:b/>
          <w:sz w:val="28"/>
          <w:szCs w:val="28"/>
        </w:rPr>
        <w:t>1,9 млрд. тенге</w:t>
      </w:r>
      <w:r>
        <w:rPr>
          <w:rFonts w:cs="Times New Roman" w:ascii="Times New Roman" w:hAnsi="Times New Roman"/>
          <w:sz w:val="28"/>
          <w:szCs w:val="28"/>
        </w:rPr>
        <w:t xml:space="preserve"> на основании постановления Акимата г. Уральска №3109 от 20 декабря 2018 года были сняты и возвращены в республиканский бюджет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пояснительной и.о. руководителя отдела А. Исманова основанием корректировки проектно-сметной документации является оптимизация бюджетных средств.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3. </w:t>
      </w:r>
      <w:r>
        <w:rPr>
          <w:sz w:val="28"/>
          <w:szCs w:val="28"/>
        </w:rPr>
        <w:t>Таким образом, в нарушение пункта 12 статьи 4 Бюджетного Кодекса Республики Казахстан от 4 декабря 2008 года № 9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должностными лицами Отдела строительства г. Уральска не обеспечен комплексный подход при планировании бюджетных средств на вышеуказанную проектно-сметную документацию что в результате привело к неисполнению изначально запланированных мероприятий на общую сумму </w:t>
      </w:r>
      <w:r>
        <w:rPr>
          <w:b/>
          <w:sz w:val="28"/>
          <w:szCs w:val="28"/>
        </w:rPr>
        <w:t>1,9 млрд. тенг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строительство «Канализация в ПДП жилого района «А» в г. Уральск, ЗКО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>аключен договор №66 от 23.08.2018 года с ТОО «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KazContructionGroup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общую сумму 726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64,8 тыс. тенге. Дополнительным соглашением №3 от 16.08.2019 года общая сумма договора уменьшена на 236 683,8 тыс. тенге и сумма строительных работ составила 490 281,0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я, что в утвержденную проектно-сметную документацию по объекту «Канализация в ПДП жилого района «А» в г. Уральск, ЗКО» были внесены значительные изменения, затрагивающие стоимостные и другие утвержденные технико-экономические показатели, она подлежала переутверждению.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4. </w:t>
      </w:r>
      <w:r>
        <w:rPr>
          <w:sz w:val="28"/>
          <w:szCs w:val="28"/>
        </w:rPr>
        <w:t>Однако, в нарушение подпункта 7.8 пункта 7 «Порядок разработки, согласования, утверждения и состав проектной документации на строительство» утвержденный приказом Агентства Республики Казахстан по делам строительства и жилищно-коммунального хозяйства №540 от 29 декабря 2011 года, ранее утвержденная проектная документация по объекту «Канализация в ПДП жилого района «А» в г. Уральск, ЗКО» не была переутверждена в установленном законодательством порядке, несмотря на внесенные значительные изменения, затрагивающие стоимостные и другие утвержденные технико-экономические показатели.</w:t>
      </w:r>
    </w:p>
    <w:p>
      <w:pPr>
        <w:pStyle w:val="13"/>
        <w:widowControl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b/>
          <w:sz w:val="28"/>
          <w:szCs w:val="28"/>
        </w:rPr>
        <w:t>Пункт 35.</w:t>
      </w:r>
      <w:r>
        <w:rPr>
          <w:sz w:val="28"/>
          <w:szCs w:val="28"/>
        </w:rPr>
        <w:t xml:space="preserve"> В нарушение подпункта 8  пункта 2 статьи 34-2 Закона «Об архитектурной, градостроительной и строительной деятельности в Республике Казахстан» от 16 июля 2001 года № 242 Отдел строительства г. Уральск не направил в органы государственного архитектурно-строительного контроля и надзора утвержденный акты приемки объекта в эксплуатацию, декларации о соответствии и заключение о качестве выполненных строительно-монтажных работ и их соответствии утвержденному проекту по трем объектам строительства «Строительство канализации в ПДП жилого района «А» в г. Уральск, ЗКО», «Строительство объекта «Водоснабжение ПДП жилого района «А» в г. Уральск, ЗКО» и «Строительство объекта «Газоснабжения в ПДП жилого района «А» в г. Уральск, ЗКО».</w:t>
      </w:r>
    </w:p>
    <w:p>
      <w:pPr>
        <w:pStyle w:val="Normal"/>
        <w:tabs>
          <w:tab w:val="clear" w:pos="708"/>
          <w:tab w:val="left" w:pos="567" w:leader="none"/>
          <w:tab w:val="left" w:pos="9498" w:leader="none"/>
          <w:tab w:val="left" w:pos="9638" w:leader="none"/>
        </w:tabs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36.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унктов 142, 271, 272 Правил ведения бухгалтерского учета государственных учреждений, утвержденных Приказом Министра финансов Республики Казахстан №393 от 03.08.2010 года, допущено необоснованное списание расходов объектов строительства </w:t>
      </w:r>
      <w:r>
        <w:rPr>
          <w:rFonts w:cs="Times New Roman" w:ascii="Times New Roman" w:hAnsi="Times New Roman"/>
          <w:color w:val="000000"/>
          <w:sz w:val="28"/>
        </w:rPr>
        <w:t>в полной сумме произведенных на них затра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 счет 7140 «</w:t>
      </w:r>
      <w:r>
        <w:rPr>
          <w:rFonts w:cs="Times New Roman" w:ascii="Times New Roman" w:hAnsi="Times New Roman"/>
          <w:color w:val="000000"/>
          <w:sz w:val="28"/>
        </w:rPr>
        <w:t>Прочие операционные расходы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» в общей сумм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21,9 млрд. тенге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место отнесения их на счет </w:t>
      </w:r>
      <w:r>
        <w:rPr>
          <w:rFonts w:cs="Times New Roman" w:ascii="Times New Roman" w:hAnsi="Times New Roman"/>
          <w:sz w:val="28"/>
          <w:szCs w:val="28"/>
        </w:rPr>
        <w:t xml:space="preserve">2411 «Незавершенное строительство и капитальные вложения», что привело к искажению финансовой отчетности за период с 2016 года по 30 сентября 2019 года. Из общей суммы искаженной финансовой отчетности подлежит восстановлению по бухгалтерскому учету в сумме </w:t>
      </w:r>
      <w:r>
        <w:rPr>
          <w:rFonts w:cs="Times New Roman" w:ascii="Times New Roman" w:hAnsi="Times New Roman"/>
          <w:b/>
          <w:sz w:val="28"/>
          <w:szCs w:val="28"/>
        </w:rPr>
        <w:t>12,8 млрд. тенге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ункт 37. </w:t>
      </w:r>
      <w:r>
        <w:rPr>
          <w:sz w:val="28"/>
          <w:szCs w:val="28"/>
        </w:rPr>
        <w:t xml:space="preserve">В нарушение </w:t>
      </w:r>
      <w:r>
        <w:rPr>
          <w:rFonts w:eastAsia="Times New Roman"/>
          <w:sz w:val="28"/>
          <w:szCs w:val="28"/>
          <w:lang w:eastAsia="ar-SA"/>
        </w:rPr>
        <w:t xml:space="preserve">пункта 301 «Правил ведения бухгалтерского учета государственных учреждений», утвержденных приказом Министра финансов Республики Казахстан №393 от 03.08.2010 года, </w:t>
      </w:r>
      <w:r>
        <w:rPr>
          <w:color w:val="000000"/>
          <w:sz w:val="28"/>
        </w:rPr>
        <w:t xml:space="preserve">принятые в эксплуатацию возведенные здания или сооружения не отнесены на счета учета долгосрочных активов в полной сумме произведенных на них затрат, в дебет соответствующего субсчета счета 2330 «Сооружения» </w:t>
      </w:r>
      <w:r>
        <w:rPr>
          <w:sz w:val="28"/>
          <w:szCs w:val="28"/>
        </w:rPr>
        <w:t xml:space="preserve">в сумме </w:t>
      </w:r>
      <w:r>
        <w:rPr>
          <w:b/>
          <w:sz w:val="28"/>
          <w:szCs w:val="28"/>
        </w:rPr>
        <w:t xml:space="preserve">824,2 млн. тенге, </w:t>
      </w:r>
      <w:r>
        <w:rPr>
          <w:i/>
          <w:sz w:val="28"/>
          <w:szCs w:val="28"/>
        </w:rPr>
        <w:t>в том числе по объектам: «</w:t>
      </w:r>
      <w:r>
        <w:rPr>
          <w:rFonts w:eastAsia="Times New Roman"/>
          <w:i/>
          <w:sz w:val="28"/>
          <w:szCs w:val="28"/>
          <w:lang w:eastAsia="ar-SA"/>
        </w:rPr>
        <w:t>Подводящие инженерные сети и благоустройства к жилым домам Пятно №33, №5, №6, №43 в ПДП многоэтажной застройки между трассами Уральск-Атырау и Уральск-Саратов в. г. Уральск ЗКО» -  222,9 млн. тенге, «Канализация в ПДП жилого района "А" в г. Уральск ЗКО»  - 492,4 млн.. тенге, «Канализация ПДП жилого массива в Северо-Восточной части г. Уральск ЗКО» -  108,9 млн. тенге</w:t>
      </w:r>
      <w:r>
        <w:rPr>
          <w:sz w:val="28"/>
          <w:szCs w:val="28"/>
        </w:rPr>
        <w:t xml:space="preserve">,  что привело к искажению финансовой отчетности за 2016 год,  2017 и 2018 годы. 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нкт 38. </w:t>
      </w:r>
      <w:r>
        <w:rPr>
          <w:sz w:val="28"/>
          <w:szCs w:val="28"/>
        </w:rPr>
        <w:t xml:space="preserve">Должностными лицами ГУ «Отдел строительства г. Уральска» не приняты меры по передаче завершенных объектов в коммунальное имущество в том числе: </w:t>
      </w:r>
      <w:r>
        <w:rPr>
          <w:i/>
          <w:sz w:val="28"/>
          <w:szCs w:val="28"/>
        </w:rPr>
        <w:t>«</w:t>
      </w:r>
      <w:r>
        <w:rPr>
          <w:rFonts w:eastAsia="Times New Roman"/>
          <w:i/>
          <w:sz w:val="28"/>
          <w:szCs w:val="28"/>
          <w:lang w:eastAsia="ar-SA"/>
        </w:rPr>
        <w:t>Подводящие инженерные сети и благоустройства к жилым домам Пятно №33, №5, №6, №43 в ПДП многоэтажной застройки между трассами Уральск-Атырау и Уральск-Саратов в. г. Уральск ЗКО», «Канализация в ПДП жилого района "А" в г. Уральск ЗКО, «Канализация ПДП жилого массива в Северо-Восточной части г. Уральск ЗКО»</w:t>
      </w:r>
      <w:r>
        <w:rPr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удитом установлено, что по бухгалтерскому балансу по состоянию на 01.01.2018 года не отражена кредиторская задолженность перед поставщиком ТОО «ПМК-117» в сумме 10,0 млн. тенге, а также по состоянию на 01.01.2019 года перед поставщиком ТОО «ТаскалаТрансГаз» в сумме 205,6 тыс. тенге.</w:t>
      </w:r>
    </w:p>
    <w:p>
      <w:pPr>
        <w:pStyle w:val="Normal"/>
        <w:widowControl w:val="false"/>
        <w:suppressAutoHyphens w:val="true"/>
        <w:snapToGrid w:val="fals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нкт 39. </w:t>
      </w:r>
      <w:r>
        <w:rPr>
          <w:rFonts w:cs="Times New Roman" w:ascii="Times New Roman" w:hAnsi="Times New Roman"/>
          <w:sz w:val="28"/>
          <w:szCs w:val="28"/>
        </w:rPr>
        <w:t>В наруш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а 15</w:t>
      </w:r>
      <w:r>
        <w:rPr>
          <w:rFonts w:cs="Times New Roman" w:ascii="Times New Roman" w:hAnsi="Times New Roman"/>
          <w:sz w:val="28"/>
          <w:szCs w:val="28"/>
        </w:rPr>
        <w:t xml:space="preserve"> «Правил ведения бухгалтерского учета в государственных учреждениях» утвержденного приказом Министра финансов Республики Казахстан №393 от 3 августа 2010 года, бухгалтерской службой, не обеспечена достоверность информации, представленной в бухгалтерском учете и финансовой отчетности учреждения, в части неотражения в финансовой отчетности существующей задолженности, а именно не отражение кредиторской задолженности по балансу в общей сумме </w:t>
      </w:r>
      <w:r>
        <w:rPr>
          <w:rFonts w:cs="Times New Roman" w:ascii="Times New Roman" w:hAnsi="Times New Roman"/>
          <w:b/>
          <w:sz w:val="28"/>
          <w:szCs w:val="28"/>
        </w:rPr>
        <w:t>10,2 мл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тенг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ункт 40. </w:t>
      </w:r>
      <w:r>
        <w:rPr>
          <w:sz w:val="28"/>
          <w:szCs w:val="28"/>
        </w:rPr>
        <w:t xml:space="preserve">В нарушение пункта 10 Соглашения №3 от 22.01.2016 года </w:t>
      </w:r>
      <w:r>
        <w:rPr>
          <w:color w:val="000000"/>
          <w:sz w:val="28"/>
          <w:szCs w:val="28"/>
        </w:rPr>
        <w:t xml:space="preserve">«О результатах по целевым трансфертам» </w:t>
      </w:r>
      <w:r>
        <w:rPr>
          <w:sz w:val="28"/>
          <w:szCs w:val="28"/>
        </w:rPr>
        <w:t xml:space="preserve">не представлен администратору – ГУ «Управление строительства Западно-Казахстанской области» промежуточный отчет о фактическом достижении прямых и конечных результатов по формам, согласно приложения 1,2 по объектам строительства </w:t>
      </w:r>
      <w:r>
        <w:rPr>
          <w:sz w:val="28"/>
          <w:szCs w:val="28"/>
          <w:lang w:val="kk-KZ"/>
        </w:rPr>
        <w:t xml:space="preserve">«Вертикальная планировка и строительство внутриквартальных проездов в ПДП многоэтажной застройки между трассами Уральск-Атырау и Уральск-Саратов в г.Уральск ЗКО» и </w:t>
      </w:r>
      <w:r>
        <w:rPr>
          <w:sz w:val="28"/>
          <w:szCs w:val="28"/>
        </w:rPr>
        <w:t>«Канализация ПДП жилого массива в Северо-Восточной части г. Уральск ЗКО»</w:t>
      </w:r>
      <w:r>
        <w:rPr>
          <w:sz w:val="28"/>
          <w:szCs w:val="28"/>
          <w:lang w:val="kk-KZ"/>
        </w:rPr>
        <w:t>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ункт 41. </w:t>
      </w:r>
      <w:r>
        <w:rPr>
          <w:sz w:val="28"/>
          <w:szCs w:val="28"/>
        </w:rPr>
        <w:t xml:space="preserve">В нарушение </w:t>
      </w:r>
      <w:r>
        <w:rPr>
          <w:sz w:val="28"/>
          <w:szCs w:val="28"/>
          <w:lang w:val="kk-KZ"/>
        </w:rPr>
        <w:t>подпункта 4.5.8. пункта 4.5. Кредитных договоров №1-ОБ от 31.03.2017 года и №1-ОБ от 03.05.2018 года,</w:t>
      </w:r>
      <w:r>
        <w:rPr>
          <w:sz w:val="28"/>
          <w:szCs w:val="28"/>
        </w:rPr>
        <w:t xml:space="preserve"> не представлена администратору информация об использовании предоставленного Кредита по форме, согласно приложению 3 выделенных на проектирование и (или) строительство жилья через систему жилищных строительных сбережени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Итоговая часть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1. Принятые меры в ходе государственного аудита: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Отдел архитектуры, градостроительства и строительства Бокейординского района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kk-KZ"/>
        </w:rPr>
      </w:pPr>
      <w:r>
        <w:rPr>
          <w:rFonts w:cs="Times New Roman" w:ascii="Times New Roman" w:hAnsi="Times New Roman"/>
          <w:i/>
          <w:sz w:val="28"/>
          <w:szCs w:val="28"/>
          <w:lang w:val="kk-KZ" w:eastAsia="ar-SA"/>
        </w:rPr>
        <w:t xml:space="preserve">- Согласно платежного поручения №1102 от 30.10.2019 года </w:t>
      </w:r>
      <w:r>
        <w:rPr>
          <w:rFonts w:cs="Times New Roman" w:ascii="Times New Roman" w:hAnsi="Times New Roman"/>
          <w:i/>
          <w:sz w:val="28"/>
          <w:szCs w:val="28"/>
        </w:rPr>
        <w:t>перечислена неустойка в сумме 111,7 тыс. тенге (</w:t>
      </w:r>
      <w:r>
        <w:rPr>
          <w:rFonts w:cs="Times New Roman" w:ascii="Times New Roman" w:hAnsi="Times New Roman"/>
          <w:i/>
          <w:sz w:val="28"/>
          <w:szCs w:val="28"/>
          <w:lang w:val="kk-KZ" w:eastAsia="ar-SA"/>
        </w:rPr>
        <w:t xml:space="preserve">по </w:t>
      </w:r>
      <w:r>
        <w:rPr>
          <w:rFonts w:eastAsia="Times New Roman" w:cs="Times New Roman" w:ascii="Times New Roman" w:hAnsi="Times New Roman"/>
          <w:i/>
          <w:sz w:val="28"/>
          <w:szCs w:val="28"/>
          <w:lang w:val="kk-KZ"/>
        </w:rPr>
        <w:t>договору №14 и №15 от 30.05.2018 года</w:t>
      </w:r>
      <w:r>
        <w:rPr>
          <w:rFonts w:cs="Times New Roman" w:ascii="Times New Roman" w:hAnsi="Times New Roman"/>
          <w:i/>
          <w:sz w:val="28"/>
          <w:szCs w:val="28"/>
        </w:rPr>
        <w:t>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Отдел архитектуры, градостроительства и строительства Теректинского района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- Приняты меры финансового контроля, предусмотренные пунктом 2 статьи 5 Закона «О государственном аудите и финансовом контроле» путем направления материалов аудита с соответствующими аудиторскими доказательствами в Департамент Национального бюро по противодействию коррупции (Антикоррупционной службы) по Западно-Казахстанской области письмами №6-11/1167 от 18.12.2019 г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- Приняты меры финансового контроля, предусмотренные пунктом 2 статьи 5 Закона «О государственном аудите и финансовом контроле» путем направления материалов аудита с соответствующими аудиторскими доказательствами по выявленным признакам административных правонарушений, связанных с разработкой некачественных проектно-сметных документации в Управление государственного архитектурно-строительного контроля Западно-Казахстанской письмом №6-10/1168 от 18.12.2019 года, для привлечения к административной ответственности ТОО «Аксайгазпроект» и ТОО «ПроектСтройИнжиниринг»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огласно полученного ответа Управление государственного архитектурно-строительного контроля Западно-Казахстанской №2-7/136 от 28.01.2019 года ТОО «Аксайгазпроект» и ТОО «ПроектСтройИнжиниринг» привлечены к административной ответ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- Согласно платежного поручения №97 от 25.11.2019 года в областной бюджет возвращена возвратная сумма по объекту «Строительство 16-ти арендных жилых домов в с. Федоровка Теректинского района ЗКО» в сумме 257,4 тыс. тенге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Отдел архитектуры, градостроительства и строительства Чингирлауского района»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- Согласно платежного поручения №1404 от 27.12.2019 год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 xml:space="preserve">подрядчиком ТОО «БатысКотлоМонтаж»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в областной бюджет возвращена сумма </w:t>
      </w:r>
      <w:r>
        <w:rPr>
          <w:rFonts w:cs="Times New Roman" w:ascii="Times New Roman" w:hAnsi="Times New Roman"/>
          <w:i/>
          <w:sz w:val="28"/>
          <w:szCs w:val="28"/>
          <w:lang w:val="kk-KZ"/>
        </w:rPr>
        <w:t>не выполненных работ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 объекту «Строительство 30-ти одноквартирных жилых домов в восточной части с. Шынгырлау Чингирлауского района (привязка с корректировкой) района ЗКО» в размере 1 536,6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Отдел строительства г. Уральск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kk-KZ" w:eastAsia="ar-SA"/>
        </w:rPr>
        <w:t xml:space="preserve">Приняты меры финансового контроля, предусмотренные пунктом 2 статьи 5 Закона «О государственном аудите и финансовом контроле» путем направления материалов аудита с соответствующими аудиторскими доказательствами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в Департамент внутреннего государственного аудита по ЗКО по выявленным признакам административных правонарушений, связанных с несоблюдением Правил ведения бухгалтерского учета, приведших к искажению финансовой отчетности </w:t>
      </w:r>
      <w:r>
        <w:rPr>
          <w:rFonts w:cs="Times New Roman" w:ascii="Times New Roman" w:hAnsi="Times New Roman"/>
          <w:i/>
          <w:sz w:val="28"/>
          <w:szCs w:val="28"/>
          <w:lang w:val="kk-KZ" w:eastAsia="ar-SA"/>
        </w:rPr>
        <w:t xml:space="preserve">письмом </w:t>
      </w:r>
      <w:r>
        <w:rPr>
          <w:rFonts w:cs="Times New Roman" w:ascii="Times New Roman" w:hAnsi="Times New Roman"/>
          <w:i/>
          <w:sz w:val="28"/>
          <w:szCs w:val="28"/>
          <w:lang w:eastAsia="ar-SA"/>
        </w:rPr>
        <w:t>№6-10/862 от 27.01.2020 г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- Приняты меры финансового контроля, предусмотренные пунктом 2 статьи 5 Закона «О государственном аудите и финансовом контроле» путем направления материалов аудита с соответствующими аудиторскими доказательствами в Департамент внутреннего государственного аудита по ЗКО по выявленным признакам административных правонарушений, связанных с нарушением законодательства о государственных закупках письмом №6-10/93 от 31.01.2020 г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- Согласно полученного письмо №132 от 07.02.2020 года Отделом строительства г.Уральск восстановлены по бухгалтерскому учету необоснованно списанные на расходы в полной сумме произведенных на них затрат стоимости объектов строительства путем отнесения их на счет 2411 «Незавершенное строительство и капитальные вложения» в сумме 12 812 185,0 тыс. тенге и принятые в эксплуатацию здания, сооружения отнесены на счета учета долгосрочных активов в полной сумме произведенных на них затрат, в дебет соответствующего субсчета счета 2330 «Сооружения» в сумме 824 234,5 тыс. тенге.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- Отделом строительства г.Уральск направлено письмо №1-2/164 от 03.02.2020 года досудебного урегулирования ТОО «Альтаир», в части оплаты суммы неустойки в сумме 1280,8 тыс. тенге (досудебное урегулирование)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Вывод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результатам государственного аудита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У «Отдел архитектуры, градостроительства и строительства Бокейординского района»</w:t>
      </w:r>
    </w:p>
    <w:p>
      <w:pPr>
        <w:pStyle w:val="Style22"/>
        <w:spacing w:before="0" w:after="0"/>
        <w:ind w:firstLine="708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зовый показатель – результативность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жилищного строительства «Нұрлы жер» на 2017 – 2021 годы является повышение доступности жилья для населения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целом из пяти задач предусмотренных Государственной программой «Нұрлы жер» на территории Бокейординского района реализация программы осуществляется по двум направлениям «Строительство арендного жилья без права выкупа» и «Развитие индивидуального жилищного строительства»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тоговых отчетов по заключенным Соглашениям о фактическом выполнении мероприятий, достижении прямых и конечных результатов и освоении выделенных сумм трансфертов показывает, что запланированные прямые показатели достигнуты в полном объеме, тем самым можно сделать вывод о том, что вышеуказанные две задачи реализовываются и показатель результативность достигнут. </w:t>
      </w:r>
    </w:p>
    <w:p>
      <w:pPr>
        <w:pStyle w:val="Style22"/>
        <w:spacing w:before="0" w:after="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, несмотря на положительную динамику жилищного строительства в Бокейординском районе</w:t>
      </w:r>
      <w:r>
        <w:rPr>
          <w:bCs/>
          <w:sz w:val="28"/>
          <w:szCs w:val="28"/>
        </w:rPr>
        <w:t xml:space="preserve">, существующие темпы строительства арендного жилья в </w:t>
      </w:r>
      <w:r>
        <w:rPr>
          <w:sz w:val="28"/>
          <w:szCs w:val="28"/>
        </w:rPr>
        <w:t xml:space="preserve">Бокейординском районе 42 квартиры за 3 </w:t>
      </w:r>
      <w:r>
        <w:rPr>
          <w:i/>
          <w:sz w:val="28"/>
          <w:szCs w:val="28"/>
        </w:rPr>
        <w:t>(три)</w:t>
      </w:r>
      <w:r>
        <w:rPr>
          <w:sz w:val="28"/>
          <w:szCs w:val="28"/>
        </w:rPr>
        <w:t xml:space="preserve"> года не обеспечивают потребность социально-уязвимых слоев населения в жилье из госжилфонда, и в ближайшее 5 лет не решат проблему обеспеченности населения жильем</w:t>
      </w:r>
      <w:r>
        <w:rPr>
          <w:b/>
          <w:sz w:val="28"/>
          <w:szCs w:val="28"/>
        </w:rPr>
        <w:t>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Кроме того, при распределении построенного жилья не были соблюдены требования Программы, согласно которых арендное жилье без права выкупа предоставляется</w:t>
      </w:r>
      <w:r>
        <w:rPr>
          <w:color w:val="000000"/>
          <w:sz w:val="28"/>
        </w:rPr>
        <w:t xml:space="preserve"> социально-уязвимым слоям населения и работающей молодежи. </w:t>
      </w:r>
      <w:r>
        <w:rPr>
          <w:sz w:val="28"/>
          <w:szCs w:val="28"/>
        </w:rPr>
        <w:t xml:space="preserve">В результате </w:t>
      </w:r>
      <w:r>
        <w:rPr>
          <w:sz w:val="28"/>
          <w:szCs w:val="28"/>
          <w:lang w:val="kk-KZ"/>
        </w:rPr>
        <w:t xml:space="preserve">из 42 построенных квартир и домов 13 квартир были распределены среди государственных служащих, работников бюджетных организаций, не относящихся к вышеуказанной категории.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Так же, за 2018 год по государственной программе «Нұрлы жер» было инвестировано в инженерно-коммуникационную инфраструктуру, включающей инженерные сети водо-, газо- и электроснабжения на общую сумму 59 122,0 тыс. тенге, однако на сегодняшний день из 34 представленных земельных участков в сентябре 2018 года освоен 1 участок и начато строительство только 2 домов, что составляет 8,8%, что свидетельствует о слабом развитие индивидуального жилищного строительства в Бокейординском районе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Базовый показатель – э</w:t>
      </w:r>
      <w:r>
        <w:rPr>
          <w:b/>
          <w:bCs/>
          <w:i/>
          <w:sz w:val="28"/>
          <w:szCs w:val="28"/>
        </w:rPr>
        <w:t>ффективность.</w:t>
      </w:r>
      <w:r>
        <w:rPr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период аудита запланировано ввести в эксплуатацию жилья 2 808,1 кв. метров, фактически введено 2 808,1 кв. метров, соответственно мероприятия по строительству жилья реализованы на 100%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планировано строительство ИКИ протяженностью 4,3 км., фактически построено и введено в эксплуатацию 4,3 км., соответственно мероприятия по строительству ИКИ реализованы на 100%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ланированные мероприятия выполнены в полном объеме с учетом использованных для их достижения бюджетных средств, конечная цель реализуемых программ повышение доступности жилья для граждан, относящихся к социально-уязвимым слоям населения достигнута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 учетом выделенных бюджетных средств и достижением всех запланированных мероприятий, считаем показатель эффективности достигнутым.   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зовый показатель – существен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определенные недочеты и проблемы при расходовании средств, которые привели в ходе настоящего аудита к нарушениям законодательства РК на общую су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1 691,4 тыс. тенг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нарушениям процедурного характера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еспечивается достоверность подтверждения выполненных работ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 место нарушение законодательства о государственных закупках, а именно не обращение с иском в суд о признании недобросовестным участником государственных закупок, не взыскание неустойки за ненадлежащее исполнение обязательств по договору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правление в органы государственного архитектурно-строительного контроля и надзора утвержденного акта приемки объекта в эксплуатацию, декларации о соответствии и заключение о качестве выполненных строительно-монтажных работ и их соответствии утвержденному проекту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допущенные нарушения не повлияли на достижения запланированных показатели и не оказывали влияние на принимаемые решения, поэтому полагаем, что установленные нарушения являются не существенным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Отдел архитектуры, градостроительства и строительства Теректинского района»</w:t>
      </w:r>
    </w:p>
    <w:p>
      <w:pPr>
        <w:pStyle w:val="Style22"/>
        <w:spacing w:before="0" w:after="0"/>
        <w:ind w:firstLine="708"/>
        <w:contextualSpacing/>
        <w:jc w:val="both"/>
        <w:rPr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азовый показатель – результативность</w:t>
      </w:r>
      <w:r>
        <w:rPr>
          <w:bCs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Государственной программы за период с 2016 по 2019 годы на строительство арендного жилья без права выкупа в Теректинском районе направлено 846,2 млн. тенге бюджетных средств. Построено и сдано в эксплуатацию 76 квартир и домов с общей площадью 7 084,52 кв. метров. Вместе с тем, при распределении построенного жилья не были соблюдены требования Программы, согласно которых арендное жилье без права выкупа предоставляется</w:t>
      </w:r>
      <w:r>
        <w:rPr>
          <w:rFonts w:cs="Times New Roman" w:ascii="Times New Roman" w:hAnsi="Times New Roman"/>
          <w:color w:val="000000"/>
          <w:sz w:val="28"/>
        </w:rPr>
        <w:t xml:space="preserve"> социально-уязвимым слоям населения и работающей молодежи.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из 76 построенных квартир и домов 15 квартир были распределены среди государственных служащих, работников бюджетных организаций, не относящихся к вышеуказанной категории.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Несмотря на положительную динамику жилищного строительства в Теректинском районе</w:t>
      </w:r>
      <w:r>
        <w:rPr>
          <w:bCs/>
          <w:sz w:val="28"/>
          <w:szCs w:val="28"/>
        </w:rPr>
        <w:t xml:space="preserve">, следует отметить, что имеющийся темпы строительства арендного жилья в </w:t>
      </w:r>
      <w:r>
        <w:rPr>
          <w:sz w:val="28"/>
          <w:szCs w:val="28"/>
        </w:rPr>
        <w:t xml:space="preserve">Теректинском районе 76 квартиры за 3 </w:t>
      </w:r>
      <w:r>
        <w:rPr>
          <w:i/>
          <w:sz w:val="28"/>
          <w:szCs w:val="28"/>
        </w:rPr>
        <w:t>(три)</w:t>
      </w:r>
      <w:r>
        <w:rPr>
          <w:sz w:val="28"/>
          <w:szCs w:val="28"/>
        </w:rPr>
        <w:t xml:space="preserve"> года не обеспечивают потребность социально-уязвимых слоев населения в жилье из госжилфонда, и в ближайшее 25 лет не решат проблему обеспеченности населения жильем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реализации Государствен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«Нұрлы жер» является развитие индивидуального жилищного строительства. 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В соответствие с требованиями Государственной программы отведенные под застройку массивы до начала строительства жилых домов должны быть обеспечены инжерно-коммуникационной инфраструктурой, включающей системы теплоснабжения, инженерные сети водо-, газо- и электроснабжения, телефонизации, водоотведения и канализации, инженерные сооружения, внутриквартальные дороги и проезд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Однако, несмотря на требование Государственной программы в Теректинском районе 980 земельных участков в том числе: </w:t>
      </w:r>
      <w:r>
        <w:rPr>
          <w:rFonts w:cs="Times New Roman" w:ascii="Times New Roman" w:hAnsi="Times New Roman"/>
          <w:sz w:val="28"/>
          <w:szCs w:val="28"/>
          <w:u w:val="single"/>
          <w:lang w:val="kk-KZ" w:eastAsia="ru-RU"/>
        </w:rPr>
        <w:t>в 2016 год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.Федоровка – 44, </w:t>
      </w:r>
      <w:r>
        <w:rPr>
          <w:rFonts w:cs="Times New Roman" w:ascii="Times New Roman" w:hAnsi="Times New Roman"/>
          <w:sz w:val="28"/>
          <w:szCs w:val="28"/>
          <w:u w:val="single"/>
          <w:lang w:val="kk-KZ" w:eastAsia="ru-RU"/>
        </w:rPr>
        <w:t>в 2018 год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. Юбилейное – 234, с. Акжаик – 63, </w:t>
      </w:r>
      <w:r>
        <w:rPr>
          <w:rFonts w:cs="Times New Roman" w:ascii="Times New Roman" w:hAnsi="Times New Roman"/>
          <w:sz w:val="28"/>
          <w:szCs w:val="28"/>
          <w:u w:val="single"/>
          <w:lang w:val="kk-KZ" w:eastAsia="ru-RU"/>
        </w:rPr>
        <w:t>в 2019 году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с. Жана Омир – 639 участков были предоставлены под индивидуальное жилищное строительство без обеспечения инженерно-коммуникационными сетя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емало нарушений при реализации Государственной программы в Теректинском районе установлено на стадии проектирования объектов строительства. Так, в результате </w:t>
      </w:r>
      <w:r>
        <w:rPr>
          <w:rFonts w:cs="Times New Roman" w:ascii="Times New Roman" w:hAnsi="Times New Roman"/>
          <w:sz w:val="28"/>
          <w:szCs w:val="28"/>
        </w:rPr>
        <w:t>некачественной разработки проектно-сметной документации на с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троительство 3-х этажного многоквартирного жилого дома и инженерной инфраструктуры к нему в с. Федоровка были обнаружены </w:t>
      </w:r>
      <w:r>
        <w:rPr>
          <w:rFonts w:cs="Times New Roman" w:ascii="Times New Roman" w:hAnsi="Times New Roman"/>
          <w:sz w:val="28"/>
          <w:szCs w:val="28"/>
        </w:rPr>
        <w:t>неучтенные в проекте работы на общую сумму 82,8 млн. тенге и факты завышения объемов работ на общую сумму 86,7 млн. тенге из которых 57,2 млн. тенге подлежат возврату в областной бюдж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ышенная сметная стоимость проекта в целом приводит не только к завышению стоимости строительства, но и стоимости затрат на услуги технического надзора, осуществления авторского надзора, суммы НДС, суммы налогов, сборов и других позиций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ще одним примером некачественного проектирования является объект «Электроснабжение 528 земельных участков в с. Федоровка Теректинского района ЗКО» на сумму 181,2 млн. тенге. Строительно-монтажные работы начаты в апреле текущего года, однако из-за того, что в проектно-сметной документации не были предусмотрены работы по переносу существующей воздушной линии электроснабжения (ВЛ) 110/35/10 кВ, сроки сдачи объекта сдвинулись на неопределенный срок, более того, потребуется выделение дополнительных средств из бюджета для переноса существующих линий электроснабж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ные нарушения при проектировании ставят под сомнение квалификацию проектных организаций и организаций, проводивших экспертизу проектов. Неудовлетворительное качество проектов также допущено по причине недостаточной профессиональной подготовки руководителя и работников отдела архитектуры, градостроительства и строительства Теректинского района, слабое знание ими нормативной документации что в результате привело к утверждению и реализации сырых проектов. 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аким образом, с учетом вышеперечисленного считаем показатель результативности недостигнутым.     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/>
          <w:bCs/>
          <w:i/>
          <w:sz w:val="28"/>
          <w:szCs w:val="28"/>
        </w:rPr>
        <w:t>Базовый показатель – эффективность</w:t>
      </w:r>
      <w:r>
        <w:rPr>
          <w:bCs/>
          <w:i/>
          <w:sz w:val="28"/>
          <w:szCs w:val="28"/>
        </w:rPr>
        <w:t>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период аудита запланировано ввести в эксплуатацию жилья на 6 263 кв. метров, фактически введено 6 263 кв. метров, соответственно мероприятия по строительству жилья реализованы на 100%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ланировано строительство ИКИ протяженностью 65,6 км, формально построено и введено в эксплуатацию 65,6 км., мероприятия по строительству ИКИ реализованы на 100%, фактически 49,6 км. сетей электроснабжения не функционирую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территорий жилищной застройки инженерно-коммуникационной инфраструктурой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 xml:space="preserve"> из бюджета по Государственной программе были выделены средства на строительство электроснабжения ПДП в с. Жана-Омир Теректинского района в сумме 245 млн. тенге, протяженность воздушных линий составляет 40,2 км., работы завершены и приняты актом приемки в декабре 2017 года. Несмотря на то, что с момента завершения строительства прошло два года</w:t>
      </w:r>
      <w:r>
        <w:rPr>
          <w:rFonts w:cs="Times New Roman" w:ascii="Times New Roman" w:hAnsi="Times New Roman"/>
          <w:sz w:val="28"/>
          <w:szCs w:val="28"/>
        </w:rPr>
        <w:t xml:space="preserve"> построенные линии электроснабжения до сих пор не функционируют, более того при проведении контрольного обмера выполненных работ установлено, что на объекте отсутствуют строительные материалы, оборудования, предусмотренные проектно-сметной документацией на общую сумму 75,7 млн. тенг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это не единичный случай, по объекту «Строительство электролиний ПДП в с. Токпай Теректинского района» при стоимости строительства 90,9 млн. тенге, контрольным обмером установлено отсутствие строительных материалов и оборудования на сумму 24,3 млн. тенге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еле получается, что вроде бы и деньги освоены и объекты построены, но, копнув глубже, мы обнаруживаем: кардинальных перемен бюджетные средства так и не принесли, конечный результат обеспечение территорий жилищной застройки с. Жана-Омир и Токпай инженерно-коммуникационной инфраструктурой не достигнут, средства в общей сумме 335,9 млн. тенге использованы неэффективно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 w:eastAsia="ru-RU"/>
        </w:rPr>
        <w:t>Выявленные при реализации Государственной программы жилищного строительства «Нұрлы жер» в Теректинском районе свидетельствуют об имеющихся серьезных проблемах в деятельности местных исполнительных органов райо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изкой финансовой дисциплине отдельных должностных лиц и коллективов, а также о неэффективном расходовании бюджетных средств, выделенных на реализацию Программы по отдельным ее направлениям.  </w:t>
      </w:r>
    </w:p>
    <w:p>
      <w:pPr>
        <w:pStyle w:val="Style22"/>
        <w:spacing w:before="0" w:after="0"/>
        <w:ind w:firstLine="708"/>
        <w:contextualSpacing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Базовый показатель – существенность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удитом установлены финансовые нарушения на общую сумму </w:t>
      </w:r>
      <w:r>
        <w:rPr>
          <w:rFonts w:cs="Times New Roman" w:ascii="Times New Roman" w:hAnsi="Times New Roman"/>
          <w:sz w:val="28"/>
          <w:szCs w:val="28"/>
        </w:rPr>
        <w:t xml:space="preserve">25,3 млн. тенге, которые к объемам выделенных средств за аудируемый период –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1,2 млрд</w:t>
      </w:r>
      <w:r>
        <w:rPr>
          <w:rFonts w:cs="Times New Roman" w:ascii="Times New Roman" w:hAnsi="Times New Roman"/>
          <w:sz w:val="28"/>
          <w:szCs w:val="28"/>
        </w:rPr>
        <w:t>. тенг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составляют 2</w:t>
      </w:r>
      <w:r>
        <w:rPr>
          <w:rFonts w:cs="Times New Roman" w:ascii="Times New Roman" w:hAnsi="Times New Roman"/>
          <w:sz w:val="28"/>
          <w:szCs w:val="28"/>
        </w:rPr>
        <w:t xml:space="preserve"> %</w:t>
      </w:r>
      <w:r>
        <w:rPr>
          <w:rFonts w:cs="Times New Roman" w:ascii="Times New Roman" w:hAnsi="Times New Roman"/>
          <w:sz w:val="28"/>
          <w:szCs w:val="28"/>
          <w:lang w:val="kk-KZ"/>
        </w:rPr>
        <w:t>, кроме того должностными лицами ГУ «Отдел архитектуры, градостроительства и строительства Теректинского района» не обеспечен контроль за сохранностью объекта «Строительство электроснабжения ПДП в с. Жана Омир и Токпай Теректинского района» закрепленного на балансе учреждения в результате чего был нанесен материальный ущерб государству на общую сумму 100,0 млн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определенные недочеты и проблемы при расходовании средств, которые привели в ходе настоящего аудита к нарушениям законодательства РК процедурного характера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наличия работ и строительных материалов, подлежащих исключению из проектно-сметной документации, как и включение работ и строительных материалов, не предусмотренных проектно-сметной документацией, предполагает об отсутствии на должном уровне планирования строительства на стадии разработки проектно-сметной документации либо отсутствии специалистов соответствующей квалификаци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направление в органы государственного архитектурно-строительного контроля и надзора утвержденный акт приемки объекта в эксплуатацию, декларации о соответствии и заключение о качестве выполненных строительно-монтажных работ и их соответствии утвержденному проекту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иняты меры по возмещению возвратных сумм, предусмотренных проектно-сметной документацией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но-монтажные работы допущены на землях, на которые на момент строительства не предоставлено соответствующее право землепользования либо право частной собственности в соответствии с законодательством Республики Казахстан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Таким образом, можно сделать вывод, что допущенные нарушения на объекте аудита являются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ущественными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, так как они повлияли на сохранность государственного имущества, многочисленные факты нарушения Закона об архитектурной, градостроительной и строительной деятельности, а также перечисление бюджетных средств за невыполненный объем работ лишь подтверждают их существенность и негативное влияние которые они оказали на деятельность объекта аудита.  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У «Отдел архитектуры, градостроительства и строительства Чингирлауского района»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Базовый показатель – результативность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ы жилищного строительства «Нұрлы жер» на 2017 – 2021 годы является повышение доступности жилья для населения, а именно значительное внимание уделяется решению жилищных проблем социально уязвимых слоев населения. Государственная помощь для данной категории населения раскрыта в </w:t>
      </w:r>
      <w:r>
        <w:rPr>
          <w:rFonts w:cs="Times New Roman" w:ascii="Times New Roman" w:hAnsi="Times New Roman"/>
          <w:bCs/>
          <w:iCs/>
          <w:sz w:val="28"/>
          <w:szCs w:val="28"/>
          <w:lang w:eastAsia="ru-RU"/>
        </w:rPr>
        <w:t>направлении</w:t>
      </w:r>
      <w:r>
        <w:rPr>
          <w:rFonts w:cs="Times New Roman" w:ascii="Times New Roman" w:hAnsi="Times New Roman"/>
          <w:sz w:val="28"/>
          <w:szCs w:val="28"/>
          <w:lang w:eastAsia="ru-RU"/>
        </w:rPr>
        <w:t> – «предоставление арендного жилья без права выкупа», цель которой – обеспечение неблагополучных групп населения достойным жильем, улучшение их жилищных условий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Анализ итоговых отчетов по заключенным Соглашениям о фактическом выполнении мероприятий, достижении прямых и конечных результатов и освоении выделенных сумм трансфертов показывает, что запланированные прямые показатели достигнуты в полном объеме, тем самым можно сделать вывод о том, что задачи программы реализовываются и показатель результативность достигнут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ако, несмотря на положительную динамику жилищного строительства в Чингирлауском район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следует отметить, что имеющиеся темпы строительства арендного жилья в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йоне  - 39 квартиры за 3 (три) года, не обеспечивают потребность социально-уязвимых слоев населения в жилье из государственного жилого фонда, и в ближайшие 5 лет не решат проблему обеспеченности населения жилье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 же, одной из приоритетных задач, поставленных Программой «Нұрлы жер», перед МИО является обеспечение инженерно-коммуникационной инфраструктурой (далее – ИКИ), земельных участков, отведенных под застройку до начала строительства жилых домов, включая инженерные сети тепло-, водо-, газо- и электроснабжения, телефонизации, водоотведения (канализации), инженерные сооружения, внутриквартальные дороги и проез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рограмме «Нұрлы жер» проектирование, развитие и обустройство ИКИ будет осуществляться за счет средств республиканского и местных бюджетов, в результате данные меры позволят стимулировать строительство жилья и сопутствующих производст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 показывает, что по Чингирлаускому району за 2016 год по государственной программе «</w:t>
      </w:r>
      <w:r>
        <w:rPr>
          <w:rFonts w:cs="Times New Roman" w:ascii="Times New Roman" w:hAnsi="Times New Roman"/>
          <w:sz w:val="28"/>
          <w:szCs w:val="28"/>
          <w:lang w:val="kk-KZ" w:eastAsia="ru-RU"/>
        </w:rPr>
        <w:t>Нұрлы жол</w:t>
      </w:r>
      <w:r>
        <w:rPr>
          <w:rFonts w:cs="Times New Roman" w:ascii="Times New Roman" w:hAnsi="Times New Roman"/>
          <w:sz w:val="28"/>
          <w:szCs w:val="28"/>
          <w:lang w:eastAsia="ru-RU"/>
        </w:rPr>
        <w:t>» было инвестировано в инженерно- коммуникационную инфраструктуру, включающую инженерные сети водо-, газо- и электроснабжения, на общую сумму 71,8 млн. тенге, однако на сегодняшний день из 65 представленных земельных участков не освоен ни один участок. Начато строительство только 2 домов, что составляет 3%, и свидетельствует о слабом развитии индивидуального жилищного строительства в Чингирлауском райо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Базовый показатель – эффективность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 период аудита запланировано ввести в эксплуатацию жилья на 3 161,6 кв. метров, фактический введено 3 161,6 кв. метров, таким образом мероприятия по строительству жилья реализованы на 100%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месте с тем наглядно видно, что выделение бюджетных средств в рамках Государственной программы было осуществлено лишь в 2017 году, в 2018-2019 годах средства на строительство арендного жилья из бюджета не выделялись. 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 2016 год по государственной программе «Нұрлы жол» было инвестировано в инженерно - коммуникационную инфраструктуру, включающей инженерные сети водо-, газо- и электроснабжения средства в сумме 71,8 млн. тенге и в 2017 году в с. Шынгырлау было выделено 65 земельных участков на которые предоставлены права временного возмездного землепользования (аренды) для строительства индивидуального-жилищного строительства сроком на три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момент проведения аудита из 65 представленных земельных участков в с. Шынгырлау не освоен ни один участок, что свидетельствует о слабом развитии индивидуального жилищного строительства. Учитывая, что срок освоения земельных участков истекает в 2020 году, местным исполнительным органом будут приняты меры по принудительному их изъятию в порядке, предусмотренном статьей 94 Земельного Кодекса РК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с учетом выделенных бюджетных средств и достижением всех запланированных мероприятий по бюджетной программе, считаем показатель эффективности достигнутым.    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азовый показатель – существенность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ются определенные недочеты и проблемы при расходовании средств, которые привели в ходе настоящего аудита к нарушениям законодательства РК на общую сумму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 1536,6 тыс. тенг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 нарушениям процедурного характера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еспечена достоверность подтверждения выполненных работ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кт наличия работ и строительных материалов, подлежащих исключению из проектно-сметной документации, как и включение работ и строительных материалов, не предусмотренных проектно-сметной документацией, свидетельствует об отсутствии на должном уровне планирования строительства на стадии разработки проектно-сметной документации, либо об отсутствии специалистов соответствующей квалификации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воевременное направление утвержденных актов приемки объекта в эксплуатацию, не направление деклараций о соответствии и заключений о качестве выполненных строительно-монтажных работ и их соответствии утвержденному проекту в органы государственного архитектурно-строительного контроля и надзор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ом допущенные нарушения не повлияли на достижения запланированных показатели и не оказывали влияние на принимаемые решения, поэтому полагаем, что установленные нарушения являются не существенным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 «Отдел строительства города Уральск»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Базовый показатель – р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езультативност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Цел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 жилищного строительства «Нұрлы жер» на 2017 – 2021 годы является повышение доступности жилья для населения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целом из пяти задач предусмотренных Государственной программой «Нұрлы жер» Отделом строительства города Уральск реализация программы осуществляется по трем направлениям «Строительство арендного жилья без права выкупа», «Строительство кредитного жилья» и «Развитие индивидуального жилищного строительства»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Анализ итоговых отчетов по заключенным Соглашениям о фактическом выполнении мероприятий, достижении прямых и конечных результатов и освоении выделенных сумм трансфертов показывает, что запланированные прямые показатели за 2016,2017 и 2019 года достигнуты в полном объеме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Однако, 2018 году из всех запланированных к реализации проектов по бюджетной программе 467 003 034 «За счет кредитов из областного бюджета из средств внутренних займов» один проект «Строительство 9-ти этажного многоквартирного жилого дома №3 по крупнопанельной схеме в Северо-Восточной части города Уральска ЗКО (без наружных инженерных сетей)» на сумму 1,9 млрд. тенге не реализован, тем самым прямой и конечный результат </w:t>
      </w:r>
      <w:r>
        <w:rPr>
          <w:i/>
          <w:sz w:val="28"/>
          <w:szCs w:val="28"/>
        </w:rPr>
        <w:t xml:space="preserve">(ввод жилья 5 тыс. кв. метров) </w:t>
      </w:r>
      <w:r>
        <w:rPr>
          <w:sz w:val="28"/>
          <w:szCs w:val="28"/>
        </w:rPr>
        <w:t>бюджетной программы не достигнут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Также аудитом было установлено, что </w:t>
      </w:r>
      <w:r>
        <w:rPr>
          <w:bCs/>
          <w:sz w:val="28"/>
          <w:szCs w:val="28"/>
          <w:lang w:val="kk-KZ"/>
        </w:rPr>
        <w:t>с</w:t>
      </w:r>
      <w:r>
        <w:rPr>
          <w:bCs/>
          <w:sz w:val="28"/>
          <w:szCs w:val="28"/>
        </w:rPr>
        <w:t xml:space="preserve">уществующие темпы строительства арендного жиль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576 квартир за три года</w:t>
      </w:r>
      <w:r>
        <w:rPr>
          <w:sz w:val="28"/>
          <w:szCs w:val="28"/>
        </w:rPr>
        <w:t xml:space="preserve">) не обеспечивают потребность социально-уязвимых слоев населения и работающей молодежи в жилье из государственного жилищного фонда, и в ближайшее время не решат проблему обеспеченности населения жилье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адач Государствен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«Нұрлы жер»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долю в Западно-Казахстанской области в общем объеме ежегодного ввода жилья занимает ИЖС. В 2016-2018 годах из 1,1 млн. кв. метров введенного жилья доля ИЖС составила 0,6 млн. кв. метров. Высокая доля ИЖС свидетельствует о том, что оно является доступным способом обеспечения жильем для основной массы населения.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а сегодняшний день только в п. Круглоозерное разработано ПДП на 1 140 земельных участков для индивидуального жилищного строительства. Вышеуказанные земельные участки не обеспечены инженерно-коммуникационной инфраструктурой.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да как с 2003 года в г. Уральск состоят в очереди на получение земельных участков под индивидуальное жилищное строительство 72 216 очередников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Таким образом, считаем, что </w:t>
      </w:r>
      <w:r>
        <w:rPr>
          <w:sz w:val="28"/>
          <w:szCs w:val="28"/>
        </w:rPr>
        <w:t>одна из приоритетных задач, поставленных Программой «Нұрлы жер» «</w:t>
      </w:r>
      <w:r>
        <w:rPr>
          <w:color w:val="000000"/>
          <w:sz w:val="28"/>
          <w:szCs w:val="28"/>
        </w:rPr>
        <w:t>Развитие индивидуального жилищного строительства» по городу Уральск не реализуется и показатель результативность не достигнут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/>
          <w:bCs/>
          <w:i/>
          <w:sz w:val="28"/>
          <w:szCs w:val="28"/>
        </w:rPr>
        <w:t>Базовый показатель – эффективность.</w:t>
      </w:r>
      <w:r>
        <w:rPr>
          <w:bCs/>
          <w:i/>
          <w:sz w:val="28"/>
          <w:szCs w:val="28"/>
        </w:rPr>
        <w:t xml:space="preserve"> 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За период аудита запланировано ввести в эксплуатацию 88748,5 тыс. кв. метров жилья, фактический введено 83748,5 тыс. кв. метров, соответственно мероприятия по строительству жилья реализованы на 94%.</w:t>
      </w:r>
    </w:p>
    <w:p>
      <w:pPr>
        <w:pStyle w:val="Style22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«Развитие индивидуального жилищного строительства» по городу Уральск не реализуется. За 2016-2019 годы не построено ни одного километра инженерных сете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задач Государственной программы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жилищного строительства «Нұрлы жер» я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развитие индивидуального жилищного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ительную долю в Западно-Казахстанской области в общем объеме ежегодного ввода жилья занимает ИЖС. В 2016-2018 годах из 1,1 млн. кв. метров введенного жилья доля ИЖС составила 0,6 млн. кв. метров. Высокая доля ИЖС свидетельствует о том, что оно является доступным способом обеспечения жильем для основной массы населения.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2003 года в г. Уральск состоят в очереди на получение земельных участков под индивидуальное жилищное строительство 72 216 очередников.</w:t>
      </w:r>
    </w:p>
    <w:p>
      <w:pPr>
        <w:pStyle w:val="Style22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на сегодняшний день только в п. Круглоозерное разработано ПДП на 1 140 земельных участков для индивидуального жилищного строительства. Вышеуказанные земельные участки не обеспечены инженерно-коммуникационной инфраструктурой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В целом, за аудируемый период местными исполнительными органами г. Уральск не проводились работы по отведению площадок под ИЖС массивами в соответствии с утвержденными генеральными планами и проектами детальной планировки. Таким образом, считаем, что </w:t>
      </w:r>
      <w:r>
        <w:rPr>
          <w:sz w:val="28"/>
          <w:szCs w:val="28"/>
        </w:rPr>
        <w:t>одна из приоритетных задач, поставленных Программой «Нұрлы жер» «</w:t>
      </w:r>
      <w:r>
        <w:rPr>
          <w:color w:val="000000"/>
          <w:sz w:val="28"/>
          <w:szCs w:val="28"/>
        </w:rPr>
        <w:t>Развитие индивидуального жилищного строительства» по городу Уральск не реализуется что свидетельствует о неэффективной работе местных исполнительных органов в данном направлении.</w:t>
      </w:r>
    </w:p>
    <w:p>
      <w:pPr>
        <w:pStyle w:val="Style22"/>
        <w:spacing w:before="0" w:after="0"/>
        <w:ind w:firstLine="708"/>
        <w:contextualSpacing/>
        <w:jc w:val="both"/>
        <w:rPr/>
      </w:pPr>
      <w:r>
        <w:rPr>
          <w:b/>
          <w:bCs/>
          <w:i/>
          <w:sz w:val="28"/>
          <w:szCs w:val="28"/>
        </w:rPr>
        <w:t>Базовый показатель – с</w:t>
      </w:r>
      <w:r>
        <w:rPr>
          <w:rFonts w:eastAsia="Times New Roman"/>
          <w:b/>
          <w:i/>
          <w:sz w:val="28"/>
          <w:szCs w:val="28"/>
        </w:rPr>
        <w:t>ущественность</w:t>
      </w:r>
      <w:r>
        <w:rPr>
          <w:rFonts w:eastAsia="Times New Roman"/>
          <w:i/>
          <w:sz w:val="28"/>
          <w:szCs w:val="28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меются определенные недочеты и проблемы при расходовании средств, которые привели в ходе настоящего аудита к нарушениям законодательства РК. Аудитом установлены финансовые нарушения на общую сумму 13,6 млрд. тенге,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подлежащие восстановлению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торые к объемам выделенных средств за аудируемый период в размере 23,8 млрд. тенге, что составляет 57 % процентов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 же установлены нарушения процедурного характера, в том числе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 обеспечивается достоверность подтверждения выполненных работ;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меет место нарушение законодательства о государственных закупках, а именно не обращение с иском в суд о признании недобросовестным участником государственных закупок, не взыскание неустойки за ненадлежащее исполнение обязательств по договору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направление в органы государственного архитектурно-строительного контроля и надзора утвержденный акт приемки объекта в эксплуатацию, декларацию о соответствии и заключение, о качестве выполненных строительно-монтажных работ и их соответствии утвержденному проекту.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целом можно сделать вывод, что допущенные нарушения являются существенными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ак как они повлияли на достоверность финансовой отчетности учреждения, факт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обращения с иском в суд о признании потенциального поставщика недобросовестным участником государственных закупок, не удержания пени за несвоевременное исполнение договорных обязательств</w:t>
      </w:r>
      <w:r>
        <w:rPr>
          <w:rFonts w:cs="Times New Roman" w:ascii="Times New Roman" w:hAnsi="Times New Roman"/>
          <w:sz w:val="28"/>
          <w:szCs w:val="28"/>
          <w:lang w:val="kk-KZ"/>
        </w:rPr>
        <w:t>, а также перечисление бюджетных средств за невыполненный объем работ лишь подтверждают их существенность и негативное влияние которые они оказали на деятельность объекта аудит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Рекомендации по результатам государственного аудита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</w:t>
      </w:r>
      <w:r>
        <w:rPr>
          <w:rFonts w:cs="Times New Roman" w:ascii="Times New Roman" w:hAnsi="Times New Roman"/>
          <w:bCs/>
          <w:sz w:val="28"/>
          <w:szCs w:val="28"/>
        </w:rPr>
        <w:t>, что по результатам внешнего государственного ауд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ффективности использования бюджетных средств, выделенных местным исполнительным органам в рамках государственной программы инфраструктурного развития «Нұрлы жол» на 2015-2019 годы и государственной программы жилищного строительства «Нұрлы жер» </w:t>
      </w:r>
      <w:r>
        <w:rPr>
          <w:rFonts w:cs="Times New Roman" w:ascii="Times New Roman" w:hAnsi="Times New Roman"/>
          <w:bCs/>
          <w:sz w:val="28"/>
          <w:szCs w:val="28"/>
        </w:rPr>
        <w:t xml:space="preserve">установлены нарушения законодательства РК на общую сумму </w:t>
      </w:r>
      <w:r>
        <w:rPr>
          <w:rFonts w:cs="Times New Roman" w:ascii="Times New Roman" w:hAnsi="Times New Roman"/>
          <w:b/>
          <w:bCs/>
          <w:sz w:val="28"/>
          <w:szCs w:val="28"/>
        </w:rPr>
        <w:t>15 931 487,4 тыс. тенге,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комендую: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Итоги проведенного аудиторского мероприятия рассмотреть на заседании ревизионной комиссии по Западно-Казахстан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нять к сведению действия руководства объектов государственного аудита, совершенных в ходе аудиторского мероприятия и до проведения заседания, направленные на минимизацию последствий, допущенных ранее нарушений путем обеспечения возмещения средств в бюджет в сумме 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>1 905,7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тенге и восстановлением по учету в сумме 13 636 419,5 тыс. тенг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править в Министерство национальной экономики Республики Казахстан рекомендации по внесению изменений и дополнений в Закон Республики Казахстан «О государственном имуществе» №413-IV от 1 марта 2011 г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Направить в Комитет по делам строительства и жилищно-коммунального хозяйства Министерство индустрии и инфраструктурного развития Республики Казахстан рекомендации по внесению изменений и дополнений в Закон Республики Казахстан «Об архитектурной, градостроительной и строительной деятельности в Республике Казахстан» №242 от 16 июля 2001 года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3.4 Приложение: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Сводный реестр выявленных нарушений и недостатков н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kk-KZ"/>
        </w:rPr>
        <w:t>6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листах; информация по восстановленным и возмещенным объектами государственного аудита средствам на 1 листе.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лен ревизионной комиссии по 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адно-Казахстанской области                                          Е. Кисметов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2459990</wp:posOffset>
              </wp:positionH>
              <wp:positionV relativeFrom="paragraph">
                <wp:posOffset>-3199765</wp:posOffset>
              </wp:positionV>
              <wp:extent cx="8020050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20080" cy="381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2.02.2020   Копия электронного документ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193.7pt;margin-top:-252pt;width:631.45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2.02.2020   Копия электронного документа.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Calibri" w:cs="Times New Roman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5B9BD5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kk-KZ"/>
    </w:rPr>
  </w:style>
  <w:style w:type="character" w:styleId="Style16">
    <w:name w:val="Абзац списка Знак"/>
    <w:qFormat/>
    <w:rPr>
      <w:rFonts w:ascii="Times New Roman" w:hAnsi="Times New Roman" w:eastAsia="Calibri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S0">
    <w:name w:val="s0"/>
    <w:qFormat/>
    <w:rPr>
      <w:rFonts w:ascii="Times New Roman" w:hAnsi="Times New Roman" w:cs="Times New Roman"/>
      <w:color w:val="000000"/>
      <w:sz w:val="28"/>
      <w:u w:val="non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atus1">
    <w:name w:val="status1"/>
    <w:qFormat/>
    <w:rPr>
      <w:vanish/>
      <w:sz w:val="17"/>
      <w:szCs w:val="17"/>
      <w:shd w:fill="DDDDDD" w:val="clear"/>
    </w:rPr>
  </w:style>
  <w:style w:type="character" w:styleId="ListParagraphChar1">
    <w:name w:val="List Paragraph Char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kk-KZ"/>
    </w:rPr>
  </w:style>
  <w:style w:type="character" w:styleId="Style20">
    <w:name w:val="Основной текст с отступом Знак"/>
    <w:basedOn w:val="Style10"/>
    <w:qFormat/>
    <w:rPr/>
  </w:style>
  <w:style w:type="character" w:styleId="22">
    <w:name w:val="Основной текст с отступом 2 Знак"/>
    <w:basedOn w:val="Style10"/>
    <w:qFormat/>
    <w:rPr/>
  </w:style>
  <w:style w:type="character" w:styleId="6">
    <w:name w:val="Основной шрифт абзаца6"/>
    <w:qFormat/>
    <w:rPr/>
  </w:style>
  <w:style w:type="character" w:styleId="Status">
    <w:name w:val="status"/>
    <w:basedOn w:val="Style10"/>
    <w:qFormat/>
    <w:rPr/>
  </w:style>
  <w:style w:type="character" w:styleId="11">
    <w:name w:val="Основной шрифт абзаца1"/>
    <w:qFormat/>
    <w:rPr/>
  </w:style>
  <w:style w:type="character" w:styleId="LineNumbering">
    <w:name w:val="Line Number"/>
    <w:basedOn w:val="Style10"/>
    <w:rPr/>
  </w:style>
  <w:style w:type="character" w:styleId="12">
    <w:name w:val="Подзаголовок Знак1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kk-KZ"/>
    </w:rPr>
  </w:style>
  <w:style w:type="paragraph" w:styleId="13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Msonormalcxspfirstmailrucssattributepostfix">
    <w:name w:val="msonormalcxspfirst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mailrucssattributepostfix">
    <w:name w:val="msonormalcxspmiddle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te">
    <w:name w:val="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Подзаголовок1"/>
    <w:basedOn w:val="Normal"/>
    <w:next w:val="Normal"/>
    <w:qFormat/>
    <w:pPr>
      <w:suppressAutoHyphens w:val="true"/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kk-K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kk-KZ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Calibri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kk-K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4:55:00Z</dcterms:created>
  <dc:creator>Пользователь Windows</dc:creator>
  <dc:description/>
  <cp:keywords/>
  <dc:language>en-US</dc:language>
  <cp:lastModifiedBy>Пользователь Windows</cp:lastModifiedBy>
  <cp:lastPrinted>2020-02-11T15:58:00Z</cp:lastPrinted>
  <dcterms:modified xsi:type="dcterms:W3CDTF">2020-02-12T05:03:00Z</dcterms:modified>
  <cp:revision>4</cp:revision>
  <dc:subject/>
  <dc:title/>
</cp:coreProperties>
</file>