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96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ждено нормативным постановлением Ревизионной комиссии по Западно-Казахстанской области</w:t>
      </w:r>
    </w:p>
    <w:p>
      <w:pPr>
        <w:pStyle w:val="Normal"/>
        <w:shd w:fill="FFFFFF" w:val="clear"/>
        <w:spacing w:lineRule="auto" w:line="240" w:before="0" w:after="0"/>
        <w:ind w:firstLine="4962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__ ____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года №_</w:t>
      </w:r>
      <w:r>
        <w:rPr>
          <w:rFonts w:cs="Times New Roman" w:ascii="Times New Roman" w:hAnsi="Times New Roman"/>
          <w:sz w:val="28"/>
          <w:szCs w:val="28"/>
          <w:lang w:val="kk-KZ"/>
        </w:rPr>
        <w:t>-Н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z47"/>
      <w:bookmarkEnd w:id="0"/>
      <w:r>
        <w:rPr>
          <w:rFonts w:cs="Times New Roman" w:ascii="Times New Roman" w:hAnsi="Times New Roman"/>
          <w:sz w:val="28"/>
          <w:szCs w:val="28"/>
        </w:rPr>
        <w:t>Методика оценки деятельности административных государственных служащих корпуса «Б» государственного учреждения «Ревизионная комиссия по Западно-Казахстанской област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1" w:name="z47"/>
      <w:bookmarkStart w:id="2" w:name="z48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z48"/>
      <w:bookmarkStart w:id="4" w:name="z49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Настоящая методика оценки деятельности административных государственных служащих корпуса «Б» государственного учреждения «Ревизионная комиссия по Западно-Казахстанской области» (далее – Методика) разработана в соответствии с пунктом 5 статьи 33 Закона Республики Казахстан от 23 ноября 2015 года «О государственной службе Республики Казахстан» и определяет порядок оценки деятельности административных государственных служащих корпуса «Б» (далее – служащие корпуса «Б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настоящей Методик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осредственный руководитель – лицо, по отношению которому оцениваемый служащий находится в прямом подчине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шестоящий руководитель – лицо, по отношению которому непосредственный руководитель оцениваемого служащего находится в прямом подчине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лючевые целевые индикаторы (далее – КЦИ) –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устанавливаемые </w:t>
      </w:r>
      <w:r>
        <w:rPr>
          <w:rFonts w:cs="Times New Roman" w:ascii="Times New Roman" w:hAnsi="Times New Roman"/>
          <w:sz w:val="28"/>
          <w:szCs w:val="28"/>
        </w:rPr>
        <w:t xml:space="preserve">исходя из специфики деятельности служащего корпуса «Б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казатели </w:t>
        <w:br/>
        <w:t>(за исключением процессной работы), достижение которых свидетельствует об эффективности их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ндивидуальный план работы – документ, предусматривающий КЦИ служащег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рпуса </w:t>
      </w:r>
      <w:r>
        <w:rPr>
          <w:rFonts w:cs="Times New Roman" w:ascii="Times New Roman" w:hAnsi="Times New Roman"/>
          <w:sz w:val="28"/>
          <w:szCs w:val="28"/>
        </w:rPr>
        <w:t>«Б» на оцениваемый период, и составляемый совместно с непосредственным руководителем и утверждаемый вышестоящим руководител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мпетенции – совокупность знаний, умений и навыков, необходимых для эффективного выполнения профессиональной деятельности на конкретной государственной долж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веденческие индикаторы – поведенческие характеристики и уровень проявления компетенции у служащего корпуса «Б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служащих корпуса «Б» (далее – оценка) проводится для определения эффективности и качества их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е проводится в случаях, если срок его пребывания на конкретной должности, в том числе после выхода из социального отпуска или после завершения обучения составляет менее трех месяцев, а также в период испытательного сро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ащие корпуса «Б», находящиеся в период проведения оценки в трудовых отпусках, отпуске без сохранения заработной платы, периоде временной нетрудоспособности, командировке или на стажировке либо направленные на переподготовку, повышение квалификации, проходят оценку в течение 5 рабочих дней после выхода на рабо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оценки должностным лицом, имеющим право назначения на государственную должность и освобождения от государственной должности служащего корпуса «Б» (далее – уполномоченное лицо), создается Комиссия по оценке (далее – Комиссия), рабочим органом которой является служба управления персоналом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определяется уполномоченным лицом. Количество членов Комиссии составляет не менее 5 челов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редседателя государственного учреждения «Ревизионная комиссия по Западно-Казахстанской области» проводится Комиссией, создаваемой  Западно-Казахстанским областным маслихатом из числа депутат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1212" w:hanging="5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водится по двум отдельным направления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) оценки достижения КЦИ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) оценки компетенций служащих корпуса «Б»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езультаты оценки </w:t>
      </w:r>
      <w:r>
        <w:rPr>
          <w:rFonts w:cs="Times New Roman" w:ascii="Times New Roman" w:hAnsi="Times New Roman"/>
          <w:sz w:val="28"/>
          <w:szCs w:val="28"/>
        </w:rPr>
        <w:t>выполнения КЦ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являются основанием для принятия решений по выплате бонусов, поощрению, ротации, понижению в государственной должности либо увольн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езультаты оценки компетенций являются основанием для принятия решений по развитию у служащего корпуса «Б» необходимых компетенций. При этом, результаты оценки компетенций не влияют на выплату бонусов, поощрение, ротацию, понижение в государственной должности либо увольнени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Документы, связанные с оценкой, хранятся в службе управления персоналом в течение трех лет со дня завершения оцен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5" w:name="z49"/>
      <w:bookmarkStart w:id="6" w:name="z58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Глава 2. Порядок определения КЦ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z58"/>
      <w:bookmarkStart w:id="8" w:name="z59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КЦИ определяются непосредственным руководителем в индивидуальном плане работы административного государственного служащего корпуса «Б», составляемого </w:t>
      </w:r>
      <w:r>
        <w:rPr>
          <w:rFonts w:cs="Times New Roman" w:ascii="Times New Roman" w:hAnsi="Times New Roman"/>
          <w:sz w:val="28"/>
          <w:szCs w:val="28"/>
          <w:lang w:val="kk-KZ"/>
        </w:rPr>
        <w:t>в течение 10 рабочих дней после начала оцениваемого периода</w:t>
      </w:r>
      <w:r>
        <w:rPr>
          <w:rFonts w:cs="Times New Roman" w:ascii="Times New Roman" w:hAnsi="Times New Roman"/>
          <w:sz w:val="28"/>
          <w:szCs w:val="28"/>
        </w:rPr>
        <w:t xml:space="preserve"> по форме, согласно приложению 1 к настоящей Методи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ЦИ председателя государственного учреждения «Ревизионн</w:t>
      </w:r>
      <w:r>
        <w:rPr>
          <w:rFonts w:cs="Times New Roman" w:ascii="Times New Roman" w:hAnsi="Times New Roman"/>
          <w:sz w:val="28"/>
          <w:szCs w:val="28"/>
          <w:lang w:val="kk-KZ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комисси</w:t>
      </w:r>
      <w:r>
        <w:rPr>
          <w:rFonts w:cs="Times New Roman" w:ascii="Times New Roman" w:hAnsi="Times New Roman"/>
          <w:sz w:val="28"/>
          <w:szCs w:val="28"/>
          <w:lang w:val="kk-KZ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о Западно-Казахстанской области» определяется секретарем Западно-Казахстанского областного маслихата в индивидуальном плане работы служащего корпуса «Б, составляемого </w:t>
      </w:r>
      <w:r>
        <w:rPr>
          <w:rFonts w:cs="Times New Roman" w:ascii="Times New Roman" w:hAnsi="Times New Roman"/>
          <w:sz w:val="28"/>
          <w:szCs w:val="28"/>
          <w:lang w:val="kk-KZ"/>
        </w:rPr>
        <w:t>в течение 10 рабочих дней после начала оцениваемого периода</w:t>
      </w:r>
      <w:r>
        <w:rPr>
          <w:rFonts w:cs="Times New Roman" w:ascii="Times New Roman" w:hAnsi="Times New Roman"/>
          <w:sz w:val="28"/>
          <w:szCs w:val="28"/>
        </w:rPr>
        <w:t xml:space="preserve"> по форме, согласно приложению 1 к настоящей Метод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формирования индивидуального плана работы, с соответствующими КЦИ, он вносится на рассмотрение вышестоящему руководителю для утвер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епосредственным руководителем служащего корпуса «Б» является первый руководитель государственного органа, индивидуальный план работы утверждается данным должностным лиц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стоящий руководитель возвращает индивидуальный план работы на доработку в случае несоответствия КЦИ требованиям, указанным в пункте 1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астоящей Метод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внесение индивидуального плана на рассмотрение вышестоящего руководителя осуществляется не позднее 2 рабочих дней после направления на доработ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ЦИ являю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ми (точно определяется результат с указанием ожидаемого положительного изменения, который необходимо достичь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имыми (определяются конкретные критерии для измерения достижения КЦ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имыми (КЦИ определяются с учетом имеющихся ресурсов, полномочий и ограничени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ными во времени (определяется срок достижения КЦИ </w:t>
        <w:br/>
        <w:t>в течение оцениваемого период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ы на реализацию полномочий, определенны</w:t>
      </w:r>
      <w:r>
        <w:rPr>
          <w:rFonts w:cs="Times New Roman" w:ascii="Times New Roman" w:hAnsi="Times New Roman"/>
          <w:sz w:val="28"/>
          <w:szCs w:val="28"/>
          <w:lang w:val="kk-KZ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в положении о государственно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рга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ЦИ составляет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план хранится в службе управления персонал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рядок оценки достижения КЦ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" w:name="z59"/>
      <w:bookmarkStart w:id="10" w:name="z6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В целях осуществления контроля достижения КЦИ, предусмотренных индивидуальным планом работы, непосредственным руководителем осуществляется ежеквартальный мониторинг достижения установленных КЦ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итогам ежеквартального мониторинга непосредственным руководителем представляются письменные рекомендации оцениваемому служащему корпуса «Б» по достижению КЦИ и необходимым для этого дальнейшим мер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11" w:name="z64"/>
      <w:bookmarkStart w:id="12" w:name="z78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Для проведения оценки непосредственный руководитель служащего корпуса «Б» заполняет лист оценки по КЦИ по форме, согласно приложению 2 к настоящей Методике, и подписывает е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ализации индивидуального плана работы осуществляется по итогам года, на который составлялся индивидуальный план работы,  на основе оценки достижения КЦИ в следующем порядк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тижении всех КЦИ ставится оценка «превосходно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тижении 4 из 5 КЦИ ставится оценка «эффективно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тижении 3 из 5 КЦИ ставится оценка «удовлетворительно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остижении менее 3 из 5 КЦИ ставится оценка «неудовлетворительно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КЦИ предусматривает полное исполнение предусмотренных индивидуальным планом показателе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оценочного листа непосредственным руководителем, он вносится на рассмотрение вышестоящему руководител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епосредственным руководителем служащего корпуса «Б» является первый руководитель государственного органа, оценочный лист вносится на его рассмотр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оценочного листа служащего корпуса «Б» вышестоящим руководителем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гласиться с оценк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править на доработ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очный лист направляется на доработку в случае недостаточности либо недостоверности подтверждающих достижения КЦИ факт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внесение оценочного листа на рассмотрение вышестоящего руководителя осуществляется не позднее 2 рабочих дней со дня направления на доработ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дписания вышестоящим руководителем оценочного листа служба управления персоналом не позднее 2 рабочих дней выносит его на рассмотрение Комиссии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Порядок оценки компетенц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-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омпетенций осуществляется непосредственным руководителем, по итогам которой заполняется оценочный лист по форме, согласно приложению 3 к настоящей Метод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-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полнении оценочного листа необходимо руководствоваться набором поведенческих индикаторов по каждой компетенции, предусмотренных для категорий государственных должностей корпуса «Б» согласно приложению 4 к настоящей Методике. Количество поведенческих индикаторов по одной компетенции составляет не более деся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-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компетенции служащего определяется количеством поведенческих индикаторов, которые проявляются в деятельности служащего в течение оцениваемого периода в следующем порядк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роявлении в деятельности служащего 3/4 и более поведенческих индикаторов, предусмотренных определенной компетенцией, ставится оценка «соответствует ожиданиям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соответствии деятельности служащего менее 3/4 поведенческим индикаторам, предусмотренным для конкретной компетенции, ставится оценка «не соответствует ожиданиям» по данной конкретной компетен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дписания непосредственным руководителем оценочного листа служба управления персоналом не позднее 2 рабочих дней выносит его на рассмотрение Комисс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z78"/>
      <w:bookmarkEnd w:id="13"/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Рассмотрение результатов оценки Комиссией и обжалование результатов оценк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bookmarkStart w:id="14" w:name="z93"/>
      <w:bookmarkEnd w:id="14"/>
      <w:r>
        <w:rPr>
          <w:rFonts w:cs="Times New Roman" w:ascii="Times New Roman" w:hAnsi="Times New Roman"/>
          <w:sz w:val="28"/>
          <w:szCs w:val="28"/>
        </w:rPr>
        <w:t>Служба управления персоналом формирует график проведения оценки по согласованию с председателем Комиссии и обеспечивает уведомление лиц, осуществляющих оценку, о ее проведении за семь рабочих дн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овали не менее двух третей ее соста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отсутствующего члена или председателя Комиссии осуществляется по решению уполномоченного лица путем внесения изменения в приказ о создании Коми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открытым голосова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 определяются большинством голосов членов Комиссии. При равенстве голосов голос председателя Комиссии является решающи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ем Комиссии является сотрудник службы управления персоналом. Секретарь Комиссии не принимает участие в голосов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а управления персоналом обеспечивает проведение заседания Комиссии в соответствии со сроками, согласованными с председателем Коми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управления персоналом предоставляет на заседание Комиссии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олненные оценочные ли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протокола заседания Комиссии по форме, согласно приложению 5 к настоящей Метод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рассматривает результаты оценки и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дить результаты оце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смотреть результаты оцен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ересмотре результатов оценки Комиссия корректирует оценку и указывает ее в графе «Корректировка Комиссией результатов оценки (в случае наличия)» протоко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утверждаются уполномоченным лицом и фиксируются в соответствующем протоколе по форме, согласно приложению 5 </w:t>
        <w:br/>
        <w:t>к настоящей Метод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управления персоналом ознакамливает служащего корпуса «Б» с результатами оценки в течение двух рабочих дней со дня ее завер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лужащего корпуса «Б» с результатами оценки осуществляется в письменной форме. В случае отказа служащего от ознакомления, составляется акт в произвольной форме, который подписывается службой управления персоналом и двумя другими служащими государственного орг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При этом служащим, отказавшимся от ознакомления, результаты оценки направляются посредством интранет - портала государственных органов и/или единой автоматизированной базы данных (информационной системы) по персоналу государственной службы либо системы электронного документооборота в сроки, указанные в пункте 41 настоящей Метод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5" w:name="z93"/>
      <w:bookmarkStart w:id="16" w:name="z98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Обжалование решения Комиссии служащим корпуса «Б» в уполномоченном органе по делам государственной службы или его территориальном департаменте осуществляется в течение десяти рабочих дней со дня вынесения решения. По итогам рассмотрения жалобы уполномоченным органом по делам государственной службы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комендует государственному органу отменить решение Комиссии и пересмотреть результаты оценки служащего корпуса «Б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тавить без пересмотра результаты оценки служащего корпуса «Б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лужащий корпуса «Б» вправе обжаловать результаты оценки в судебном порядке.</w:t>
      </w:r>
      <w:r>
        <w:br w:type="page"/>
      </w:r>
    </w:p>
    <w:p>
      <w:pPr>
        <w:pStyle w:val="Normal"/>
        <w:spacing w:lineRule="auto" w:line="240" w:before="0" w:after="0"/>
        <w:ind w:left="4678" w:hanging="0"/>
        <w:contextualSpacing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bookmarkStart w:id="17" w:name="z98"/>
      <w:bookmarkStart w:id="18" w:name="z109"/>
      <w:bookmarkEnd w:id="17"/>
      <w:bookmarkEnd w:id="18"/>
      <w:r>
        <w:rPr>
          <w:rFonts w:cs="Times New Roman" w:ascii="Times New Roman" w:hAnsi="Times New Roman"/>
          <w:sz w:val="26"/>
          <w:szCs w:val="26"/>
        </w:rPr>
        <w:t>Приложение 1</w:t>
        <w:br/>
        <w:t>к методике оценки</w:t>
        <w:br/>
        <w:t>деятельности административных</w:t>
        <w:br/>
        <w:t>государственных служащих корпуса «Б»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го учреждения «Ревизионная комиссия по Западно-Казахстанской области»</w:t>
      </w:r>
    </w:p>
    <w:p>
      <w:pPr>
        <w:pStyle w:val="Normal"/>
        <w:spacing w:lineRule="auto" w:line="240" w:before="0" w:after="0"/>
        <w:ind w:left="4678" w:hanging="0"/>
        <w:contextualSpacing/>
        <w:jc w:val="right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  <w:bookmarkStart w:id="19" w:name="z109"/>
      <w:bookmarkStart w:id="20" w:name="z109"/>
      <w:bookmarkEnd w:id="20"/>
    </w:p>
    <w:p>
      <w:pPr>
        <w:pStyle w:val="Normal"/>
        <w:spacing w:lineRule="auto" w:line="240" w:before="0" w:after="0"/>
        <w:ind w:left="4678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4"/>
          <w:szCs w:val="24"/>
        </w:rPr>
        <w:t>УТВЕРЖДАЮ»</w:t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шестоящий руководитель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</w:t>
        <w:br/>
        <w:t xml:space="preserve">              (фамилия, инициалы)</w:t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</w:t>
        <w:br/>
        <w:t>подпись 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дивидуальный план работ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ого государственного служащего корпуса «Б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иод, на который составляется индивидуальный план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его наличии) служащего: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служащего: 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Наименование структурного подразделения служащего: 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57"/>
        <w:gridCol w:w="2406"/>
        <w:gridCol w:w="1378"/>
        <w:gridCol w:w="1238"/>
        <w:gridCol w:w="1238"/>
        <w:gridCol w:w="1298"/>
      </w:tblGrid>
      <w:tr>
        <w:trPr>
          <w:trHeight w:val="3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КЦ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Из какого показателя меморандума политического служащего, соглашения служащего корпуса «А»  либо документа системы государственного планирования вытекает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  <w:b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4" w:right="-17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дости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ый результат*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134" w:leader="none"/>
                <w:tab w:val="left" w:pos="12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134" w:leader="none"/>
                <w:tab w:val="left" w:pos="12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134" w:leader="none"/>
                <w:tab w:val="left" w:pos="12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134" w:leader="none"/>
                <w:tab w:val="left" w:pos="12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134" w:leader="none"/>
                <w:tab w:val="left" w:pos="12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* ожидаемое положительное изменение от достижения ключевого целевого индикатор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tbl>
      <w:tblPr>
        <w:tblW w:w="955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2"/>
        <w:gridCol w:w="4690"/>
      </w:tblGrid>
      <w:tr>
        <w:trPr>
          <w:trHeight w:val="30" w:hRule="atLeast"/>
        </w:trPr>
        <w:tc>
          <w:tcPr>
            <w:tcW w:w="48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ужащий </w:t>
              <w:br/>
              <w:t>____________________________</w:t>
            </w:r>
          </w:p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фамилия, инициалы)</w:t>
            </w:r>
          </w:p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_________________________</w:t>
              <w:br/>
              <w:t>подпись ______________________</w:t>
            </w:r>
          </w:p>
        </w:tc>
        <w:tc>
          <w:tcPr>
            <w:tcW w:w="46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ый руководитель</w:t>
              <w:br/>
              <w:t>________________________________</w:t>
              <w:br/>
              <w:t xml:space="preserve">              (фамилия, инициалы)</w:t>
            </w:r>
          </w:p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____________________________</w:t>
              <w:br/>
              <w:t>подпись _________________________</w:t>
            </w:r>
          </w:p>
        </w:tc>
      </w:tr>
    </w:tbl>
    <w:p>
      <w:pPr>
        <w:pStyle w:val="Normal"/>
        <w:spacing w:lineRule="auto" w:line="240" w:before="0" w:after="0"/>
        <w:ind w:left="4678" w:hanging="0"/>
        <w:contextualSpacing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br w:type="page"/>
      </w:r>
      <w:bookmarkStart w:id="21" w:name="z110"/>
      <w:bookmarkEnd w:id="21"/>
      <w:r>
        <w:rPr>
          <w:rFonts w:cs="Times New Roman" w:ascii="Times New Roman" w:hAnsi="Times New Roman"/>
          <w:sz w:val="26"/>
          <w:szCs w:val="26"/>
        </w:rPr>
        <w:t>Приложение 2</w:t>
        <w:br/>
        <w:t>к методике оценки</w:t>
        <w:br/>
        <w:t>деятельности административных</w:t>
        <w:br/>
        <w:t>государственных служащих корпуса «Б» государственного учреждения «Ревизионная комиссия по Западно-Казахстанской области»</w:t>
      </w:r>
    </w:p>
    <w:p>
      <w:pPr>
        <w:pStyle w:val="Normal"/>
        <w:spacing w:lineRule="auto" w:line="240" w:before="0" w:after="0"/>
        <w:ind w:left="4678" w:hanging="0"/>
        <w:contextualSpacing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left="4678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67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стоящий руководитель</w:t>
        <w:br/>
        <w:t>________________________________</w:t>
        <w:br/>
        <w:t xml:space="preserve">              (фамилия, инициалы)</w:t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</w:t>
        <w:br/>
        <w:t>подпись 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bookmarkStart w:id="22" w:name="z111"/>
      <w:bookmarkEnd w:id="22"/>
      <w:r>
        <w:rPr>
          <w:rFonts w:cs="Times New Roman" w:ascii="Times New Roman" w:hAnsi="Times New Roman"/>
          <w:sz w:val="26"/>
          <w:szCs w:val="26"/>
        </w:rPr>
        <w:t>Лист оценки по КЦ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649"/>
      </w:tblGrid>
      <w:tr>
        <w:trPr>
          <w:trHeight w:val="357" w:hRule="atLeast"/>
        </w:trPr>
        <w:tc>
          <w:tcPr>
            <w:tcW w:w="9926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милия, имя, отчество, должность оцениваемого лица)</w:t>
            </w:r>
          </w:p>
        </w:tc>
      </w:tr>
      <w:tr>
        <w:trPr>
          <w:trHeight w:val="128" w:hRule="atLeast"/>
        </w:trPr>
        <w:tc>
          <w:tcPr>
            <w:tcW w:w="2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оцениваемый период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825"/>
        <w:gridCol w:w="1344"/>
        <w:gridCol w:w="1345"/>
        <w:gridCol w:w="1550"/>
        <w:gridCol w:w="1742"/>
      </w:tblGrid>
      <w:tr>
        <w:trPr>
          <w:trHeight w:val="3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КЦ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овое знач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ое знач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 достигнут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 не достигну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134" w:leader="none"/>
                <w:tab w:val="left" w:pos="12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134" w:leader="none"/>
                <w:tab w:val="left" w:pos="12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134" w:leader="none"/>
                <w:tab w:val="left" w:pos="12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134" w:leader="none"/>
                <w:tab w:val="left" w:pos="12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134" w:leader="none"/>
                <w:tab w:val="left" w:pos="12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Результат оценки 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(неудовлетворительно, удовлетворительно, эффективно, превосходно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1"/>
        <w:gridCol w:w="4691"/>
      </w:tblGrid>
      <w:tr>
        <w:trPr>
          <w:trHeight w:val="30" w:hRule="atLeast"/>
        </w:trPr>
        <w:tc>
          <w:tcPr>
            <w:tcW w:w="48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ужащий </w:t>
              <w:br/>
              <w:t>____________________________</w:t>
            </w:r>
          </w:p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фамилия, инициалы)</w:t>
            </w:r>
          </w:p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_________________________</w:t>
              <w:br/>
              <w:t>подпись ______________________</w:t>
            </w:r>
          </w:p>
        </w:tc>
        <w:tc>
          <w:tcPr>
            <w:tcW w:w="46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ый руководитель</w:t>
              <w:br/>
              <w:t>________________________________</w:t>
              <w:br/>
              <w:t xml:space="preserve">              (фамилия, инициалы)</w:t>
            </w:r>
          </w:p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____________________________</w:t>
              <w:br/>
              <w:t>подпись _________________________</w:t>
            </w:r>
          </w:p>
        </w:tc>
      </w:tr>
    </w:tbl>
    <w:p>
      <w:pPr>
        <w:pStyle w:val="Normal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br w:type="page"/>
      </w:r>
      <w:bookmarkStart w:id="23" w:name="z111"/>
      <w:bookmarkEnd w:id="23"/>
      <w:r>
        <w:rPr>
          <w:rFonts w:cs="Times New Roman" w:ascii="Times New Roman" w:hAnsi="Times New Roman"/>
          <w:sz w:val="26"/>
          <w:szCs w:val="26"/>
        </w:rPr>
        <w:t>Приложение 3</w:t>
        <w:br/>
        <w:t>к методике оценки</w:t>
        <w:br/>
        <w:t>деятельности административных</w:t>
        <w:br/>
        <w:t>государственных служащих корпуса «Б» государственного учреждения «Ревизионная комиссия по Западно-Казахстанской области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оценки по компетенция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цениваемый год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милия, имя, отчество (при его наличии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емого служащего: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оцениваемого служащего: 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структурного подразделения оцениваемого служащег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2625"/>
        <w:gridCol w:w="3402"/>
        <w:gridCol w:w="2976"/>
      </w:tblGrid>
      <w:tr>
        <w:trPr>
          <w:trHeight w:val="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ценки (соответствует ожиданиям/</w:t>
              <w:br/>
              <w:t>не соответствует ожидания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веденческих индикаторов, которые не проявлялись у служащего (в случае оценки «не соответствует ожиданиям»)</w:t>
            </w:r>
          </w:p>
        </w:tc>
      </w:tr>
      <w:tr>
        <w:trPr>
          <w:trHeight w:val="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ятель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требителя услуг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требителей услуг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поряд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оустойчив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lang w:val="kk-KZ"/>
        </w:rPr>
      </w:pPr>
      <w:bookmarkStart w:id="24" w:name="z112"/>
      <w:bookmarkEnd w:id="24"/>
      <w:r>
        <w:rPr>
          <w:rFonts w:cs="Times New Roman" w:ascii="Times New Roman" w:hAnsi="Times New Roman"/>
        </w:rPr>
        <w:t>*Государственные служащие корпуса «Б», в круг должностных обязанностей которых не входят вопросы оказания государственных услуг, не оцениваются по компетенциям «Ориентация на потребителя услуг» и «Информирование потребителей услуг»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552" w:type="dxa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1"/>
        <w:gridCol w:w="4691"/>
      </w:tblGrid>
      <w:tr>
        <w:trPr>
          <w:trHeight w:val="30" w:hRule="atLeast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ужащий </w:t>
              <w:br/>
              <w:t>____________________________</w:t>
            </w:r>
          </w:p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фамилия, инициалы)</w:t>
            </w:r>
          </w:p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_________________________</w:t>
              <w:br/>
              <w:t>подпись ______________________</w:t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ый руководитель</w:t>
              <w:br/>
              <w:t>________________________________</w:t>
              <w:br/>
              <w:t xml:space="preserve">              (фамилия, инициалы)</w:t>
            </w:r>
          </w:p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____________________________</w:t>
              <w:br/>
              <w:t>подпись _________________________</w:t>
            </w:r>
          </w:p>
        </w:tc>
      </w:tr>
    </w:tbl>
    <w:p>
      <w:pPr>
        <w:pStyle w:val="Normal"/>
        <w:spacing w:lineRule="auto" w:line="240" w:before="0" w:after="0"/>
        <w:ind w:left="4395" w:hanging="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4</w:t>
        <w:br/>
        <w:t>к методике оценки</w:t>
        <w:br/>
        <w:t>деятельности административных</w:t>
        <w:br/>
        <w:t>государственных служащих корпуса «Б» государственного учреждения «Ревизионная комиссия по Западно-Казахстанской области»</w:t>
      </w:r>
    </w:p>
    <w:p>
      <w:pPr>
        <w:pStyle w:val="Normal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ческие индикаторы компетенц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889"/>
        <w:gridCol w:w="2385"/>
        <w:gridCol w:w="2291"/>
      </w:tblGrid>
      <w:tr>
        <w:trPr>
          <w:trHeight w:val="32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компетенц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административных государственных должност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еденческие индикаторы эффективного повед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еденческие индикаторы неэффективного поведения</w:t>
            </w:r>
          </w:p>
        </w:tc>
      </w:tr>
      <w:tr>
        <w:trPr>
          <w:trHeight w:val="2123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ление деятельностью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 конкретные задачи и дает поручения в соответствии со стратегическими целя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ет условия и ориентирует коллектив на качественное и своевременное выполнение подразделением поставленных задач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организует работу подразделения, расставляя приоритеты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60" w:hanging="30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пособен сформулировать конкретные задачи и поручения, исходя из стратегических целей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60" w:hanging="30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здает необходимые условия и не ориентирует коллектив на качественное и своевременное выполнение поставленных задач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60" w:hanging="30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но организует работу подразделения, не учитывает приоритеты.</w:t>
            </w:r>
          </w:p>
          <w:p>
            <w:pPr>
              <w:pStyle w:val="Style20"/>
              <w:spacing w:lineRule="auto" w:line="240" w:before="0" w:after="0"/>
              <w:ind w:left="360" w:hanging="30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3 (руководитель структурного подразделения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ирает, анализирует и вносит руководству информацию, необходимую для планирования и обеспечения деятельности подразделен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 и организует работу вверенного коллектива, содействует в достижении ими запланированных результатов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т деятельность работников в выполнении поставленных задач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 результативность и качество работы подразделен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60" w:hanging="30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ет сбор, анализ и внесение руководству информации, необходимой для планирования и обеспечения деятельности подразделен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60" w:hanging="30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ланирует и не организует работу вверенного коллектива, не содействует в достижении ими запланированных результатов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60" w:hanging="308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контролирует деятельность работников в выполнении поставленных задач;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60" w:hanging="30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еспечивает результативность и качество работы подразделения.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3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 За исключением лиц, указанных в вышестоящей строке данной граф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30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авляет задания по приоритетности в порядке важности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30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 и вносит руководству качественные документы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30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работать в условиях ограниченного времени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30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 установленные срок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60" w:hanging="308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ет задания бессистемно;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60" w:hanging="30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 некачественные документы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60" w:hanging="30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не оперативно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60" w:hanging="30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 нарушения сроков.</w:t>
            </w:r>
          </w:p>
        </w:tc>
      </w:tr>
      <w:tr>
        <w:trPr>
          <w:trHeight w:val="2353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трудничество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1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18" w:hanging="318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иентирует работников на выстраивание эффективного взаимодействия с государственными органами и организациями в пределах компетенции;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18" w:hanging="318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пользует потенциал каждого работника для достижения поставленных задач;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18" w:hanging="318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вместно с другими подразделениями реализует планы и достигает общих результато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18" w:hanging="233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 пределах компетенции не ориентирует работников на выстраивание эффективного взаимодействия с государственными органами и организациями; 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18" w:hanging="23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потенциал отдельных работников для достижения поставленных задач;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18" w:hanging="23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пособен организовать совместно с другими подразделениями реализацию планов и достижение общих результатов.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3 (руководитель структурного подразделения)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18" w:hanging="318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танавливает доверительные отношения в коллективе;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18" w:hanging="318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носит предложения по организации эффективной работы подразделения и с обществом;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18" w:hanging="318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лится опытом и знаниями с коллегами для совместного выполнения работы;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18" w:hanging="318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являет вклад каждого в достижение результато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18" w:hanging="23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ет отношения взаимного недоверия среди работников;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18" w:hanging="233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е вносит предложения по организации эффективной работы подразделения и с обществом; 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18" w:hanging="23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ередает опыт и знания коллегам для совместного выполнения работы;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18" w:hanging="23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являет вклад подчиненных в достижение результатов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3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 За исключением лиц, указанных в вышестоящей строке данной граф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18" w:hanging="318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носит вклад в работу коллектива и при необходимости обращается за разъяснениями к более опытным коллегам;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18" w:hanging="318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вивает взаимодействие с коллегами и представителями государственных органов и организаций;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18" w:hanging="3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ивается мнениями и с учетом обсуждения выполняет задач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18" w:hanging="233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емонстрирует замкнутую позицию в работе, не обращаясь за помощью к более опытным коллегам; 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18" w:hanging="23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аимодействует с коллегами и представителями разных госорганов и организаций;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18" w:hanging="23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бегает к обсуждению задач с коллегами.</w:t>
            </w:r>
          </w:p>
        </w:tc>
      </w:tr>
      <w:tr>
        <w:trPr>
          <w:trHeight w:val="2612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ятие реше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правильно распределять обязанности;</w:t>
            </w:r>
          </w:p>
          <w:p>
            <w:pPr>
              <w:pStyle w:val="Style24"/>
              <w:numPr>
                <w:ilvl w:val="0"/>
                <w:numId w:val="9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ует о возможных рисках при принятии решений;</w:t>
            </w:r>
          </w:p>
          <w:p>
            <w:pPr>
              <w:pStyle w:val="Style24"/>
              <w:numPr>
                <w:ilvl w:val="0"/>
                <w:numId w:val="9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 альтернативные варианты при принятии решений;</w:t>
            </w:r>
          </w:p>
          <w:p>
            <w:pPr>
              <w:pStyle w:val="Style24"/>
              <w:numPr>
                <w:ilvl w:val="0"/>
                <w:numId w:val="9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последовательные и эффективные решения;</w:t>
            </w:r>
          </w:p>
          <w:p>
            <w:pPr>
              <w:pStyle w:val="Style24"/>
              <w:numPr>
                <w:ilvl w:val="0"/>
                <w:numId w:val="9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решения, основанные на собственном опыте, других сведениях, имеющих для этого значение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4"/>
              <w:numPr>
                <w:ilvl w:val="0"/>
                <w:numId w:val="9"/>
              </w:numPr>
              <w:spacing w:before="0" w:after="0"/>
              <w:ind w:left="317" w:hanging="23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е способен четко распределить обязанности в подразделении; </w:t>
            </w:r>
          </w:p>
          <w:p>
            <w:pPr>
              <w:pStyle w:val="Style24"/>
              <w:numPr>
                <w:ilvl w:val="0"/>
                <w:numId w:val="9"/>
              </w:numPr>
              <w:spacing w:before="0" w:after="0"/>
              <w:ind w:left="317" w:hanging="23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нформирует о возможных рисках;</w:t>
            </w:r>
          </w:p>
          <w:p>
            <w:pPr>
              <w:pStyle w:val="Style24"/>
              <w:numPr>
                <w:ilvl w:val="0"/>
                <w:numId w:val="9"/>
              </w:numPr>
              <w:spacing w:before="0" w:after="0"/>
              <w:ind w:left="317" w:hanging="23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нятии решений не предлагает альтернативных вариантов;</w:t>
            </w:r>
          </w:p>
          <w:p>
            <w:pPr>
              <w:pStyle w:val="Style24"/>
              <w:numPr>
                <w:ilvl w:val="0"/>
                <w:numId w:val="9"/>
              </w:numPr>
              <w:spacing w:before="0" w:after="0"/>
              <w:ind w:left="317" w:hanging="23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непоследовательные и неэффективные решения;</w:t>
            </w:r>
          </w:p>
          <w:p>
            <w:pPr>
              <w:pStyle w:val="Style24"/>
              <w:numPr>
                <w:ilvl w:val="0"/>
                <w:numId w:val="9"/>
              </w:numPr>
              <w:spacing w:before="0" w:after="0"/>
              <w:ind w:left="317" w:hanging="23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агается только на собственный опыт и мнение при принятии решений.</w:t>
            </w:r>
          </w:p>
          <w:p>
            <w:pPr>
              <w:pStyle w:val="Style24"/>
              <w:spacing w:before="0" w:after="0"/>
              <w:ind w:lef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3 (руководитель структурного подразделения)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распределяет поручения при организации деятельности подразделения;</w:t>
            </w:r>
          </w:p>
          <w:p>
            <w:pPr>
              <w:pStyle w:val="Style24"/>
              <w:numPr>
                <w:ilvl w:val="0"/>
                <w:numId w:val="9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сбор информации необходимой для принятия решения;</w:t>
            </w:r>
          </w:p>
          <w:p>
            <w:pPr>
              <w:pStyle w:val="Style24"/>
              <w:numPr>
                <w:ilvl w:val="0"/>
                <w:numId w:val="9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ет с коллективом подходы при принятии решений;</w:t>
            </w:r>
          </w:p>
          <w:p>
            <w:pPr>
              <w:pStyle w:val="Style24"/>
              <w:numPr>
                <w:ilvl w:val="0"/>
                <w:numId w:val="9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и прогнозирует возможные риски с учетом данных из различных источников;</w:t>
            </w:r>
          </w:p>
          <w:p>
            <w:pPr>
              <w:pStyle w:val="Style24"/>
              <w:numPr>
                <w:ilvl w:val="0"/>
                <w:numId w:val="9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в пределах компетенции решения, с учётом возможных рисков и последствий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4"/>
              <w:numPr>
                <w:ilvl w:val="0"/>
                <w:numId w:val="9"/>
              </w:numPr>
              <w:spacing w:before="0" w:after="0"/>
              <w:ind w:left="317" w:hanging="23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меет распределять поручения при организации деятельности подразделения;</w:t>
            </w:r>
          </w:p>
          <w:p>
            <w:pPr>
              <w:pStyle w:val="Style24"/>
              <w:numPr>
                <w:ilvl w:val="0"/>
                <w:numId w:val="9"/>
              </w:numPr>
              <w:spacing w:before="0" w:after="0"/>
              <w:ind w:left="317" w:hanging="23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 занимается поиском необходимой  для принятия решений информации;</w:t>
            </w:r>
          </w:p>
          <w:p>
            <w:pPr>
              <w:pStyle w:val="Style24"/>
              <w:numPr>
                <w:ilvl w:val="0"/>
                <w:numId w:val="9"/>
              </w:numPr>
              <w:spacing w:before="0" w:after="0"/>
              <w:ind w:left="317" w:hanging="23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ывается от обсуждения с коллективом подходов и не учитывает мнения других при принятии решений;</w:t>
            </w:r>
          </w:p>
          <w:p>
            <w:pPr>
              <w:pStyle w:val="Style24"/>
              <w:numPr>
                <w:ilvl w:val="0"/>
                <w:numId w:val="9"/>
              </w:numPr>
              <w:spacing w:before="0" w:after="0"/>
              <w:ind w:left="317" w:hanging="23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е анализирует и не прогнозирует возможные риски, или не учитывает данные из различных источников; </w:t>
            </w:r>
          </w:p>
          <w:p>
            <w:pPr>
              <w:pStyle w:val="Style24"/>
              <w:numPr>
                <w:ilvl w:val="0"/>
                <w:numId w:val="9"/>
              </w:numPr>
              <w:spacing w:before="0" w:after="0"/>
              <w:ind w:left="317" w:hanging="23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нятии решения не учитывает возможные риски и последствия.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3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 За исключением лиц, указанных в вышестоящей строке данной граф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находить необходимую информацию;</w:t>
            </w:r>
          </w:p>
          <w:p>
            <w:pPr>
              <w:pStyle w:val="Style24"/>
              <w:numPr>
                <w:ilvl w:val="0"/>
                <w:numId w:val="9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несколько вариантов решения задач, с учётом возможных рисков;</w:t>
            </w:r>
          </w:p>
          <w:p>
            <w:pPr>
              <w:pStyle w:val="Style24"/>
              <w:numPr>
                <w:ilvl w:val="0"/>
                <w:numId w:val="9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о выражает своё мнение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4"/>
              <w:numPr>
                <w:ilvl w:val="0"/>
                <w:numId w:val="9"/>
              </w:numPr>
              <w:spacing w:before="0" w:after="0"/>
              <w:ind w:left="317" w:hanging="23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меет находить необходимую информацию;</w:t>
            </w:r>
          </w:p>
          <w:p>
            <w:pPr>
              <w:pStyle w:val="Style24"/>
              <w:numPr>
                <w:ilvl w:val="0"/>
                <w:numId w:val="9"/>
              </w:numPr>
              <w:spacing w:before="0" w:after="0"/>
              <w:ind w:left="317" w:hanging="23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лагает альтернативные варианты решения задач либо не учитывает возможные риски;</w:t>
            </w:r>
          </w:p>
          <w:p>
            <w:pPr>
              <w:pStyle w:val="Style24"/>
              <w:numPr>
                <w:ilvl w:val="0"/>
                <w:numId w:val="9"/>
              </w:numPr>
              <w:spacing w:before="0" w:after="0"/>
              <w:ind w:left="317" w:hanging="23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ет необоснованное мнение.</w:t>
            </w:r>
          </w:p>
        </w:tc>
      </w:tr>
      <w:tr>
        <w:trPr>
          <w:trHeight w:val="149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иентация на потребителя услуг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ind w:left="312" w:hanging="28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авит конкретные задачи, исходя из стратегических целей и приоритетов; </w:t>
            </w:r>
          </w:p>
          <w:p>
            <w:pPr>
              <w:pStyle w:val="11"/>
              <w:numPr>
                <w:ilvl w:val="0"/>
                <w:numId w:val="2"/>
              </w:numPr>
              <w:ind w:left="312" w:hanging="28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ет эффективные инструменты оказания услуг;</w:t>
            </w:r>
          </w:p>
          <w:p>
            <w:pPr>
              <w:pStyle w:val="11"/>
              <w:numPr>
                <w:ilvl w:val="0"/>
                <w:numId w:val="2"/>
              </w:numPr>
              <w:ind w:left="312" w:hanging="28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еспечивает доступность оказываемых услуг; </w:t>
            </w:r>
          </w:p>
          <w:p>
            <w:pPr>
              <w:pStyle w:val="11"/>
              <w:numPr>
                <w:ilvl w:val="0"/>
                <w:numId w:val="2"/>
              </w:numPr>
              <w:ind w:left="312" w:hanging="28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 мониторинг удовлетворенности потребителей и вырабатывает меры по совершенствованию оказания услу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numPr>
                <w:ilvl w:val="0"/>
                <w:numId w:val="2"/>
              </w:numPr>
              <w:ind w:left="312" w:hanging="227"/>
              <w:rPr/>
            </w:pPr>
            <w:r>
              <w:rPr>
                <w:sz w:val="20"/>
                <w:szCs w:val="20"/>
                <w:lang w:val="ru-RU"/>
              </w:rPr>
              <w:t xml:space="preserve">Ставит неясные задачи без учета стратегических целей и приоритетов; </w:t>
            </w:r>
          </w:p>
          <w:p>
            <w:pPr>
              <w:pStyle w:val="11"/>
              <w:numPr>
                <w:ilvl w:val="0"/>
                <w:numId w:val="2"/>
              </w:numPr>
              <w:ind w:left="312" w:hanging="227"/>
              <w:rPr/>
            </w:pPr>
            <w:r>
              <w:rPr>
                <w:sz w:val="20"/>
                <w:szCs w:val="20"/>
                <w:lang w:val="ru-RU"/>
              </w:rPr>
              <w:t xml:space="preserve">Имеет поверхностное представление об инструментах оказания услуг; </w:t>
            </w:r>
          </w:p>
          <w:p>
            <w:pPr>
              <w:pStyle w:val="11"/>
              <w:numPr>
                <w:ilvl w:val="0"/>
                <w:numId w:val="2"/>
              </w:numPr>
              <w:ind w:left="312" w:hanging="227"/>
              <w:rPr/>
            </w:pPr>
            <w:r>
              <w:rPr>
                <w:sz w:val="20"/>
                <w:szCs w:val="20"/>
                <w:lang w:val="ru-RU"/>
              </w:rPr>
              <w:t xml:space="preserve">Не обеспечивает  доступность оказываемых государственных услуг; </w:t>
            </w:r>
          </w:p>
          <w:p>
            <w:pPr>
              <w:pStyle w:val="11"/>
              <w:numPr>
                <w:ilvl w:val="0"/>
                <w:numId w:val="2"/>
              </w:numPr>
              <w:ind w:left="312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проводит мониторинг удовлетворенности потребителей и не вырабатывает меры по совершенствованию оказания услуг.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3 (руководитель структурного подразделения)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ind w:left="312" w:hanging="28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ует работу по оказанию качественных услуг и решает, возникающие вопросы;</w:t>
            </w:r>
          </w:p>
          <w:p>
            <w:pPr>
              <w:pStyle w:val="11"/>
              <w:numPr>
                <w:ilvl w:val="0"/>
                <w:numId w:val="2"/>
              </w:numPr>
              <w:ind w:left="312" w:hanging="28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ёт условия для определения уровня удовлетворенности с целью обеспечения обратной связи;</w:t>
            </w:r>
          </w:p>
          <w:p>
            <w:pPr>
              <w:pStyle w:val="11"/>
              <w:numPr>
                <w:ilvl w:val="0"/>
                <w:numId w:val="2"/>
              </w:numPr>
              <w:ind w:left="312" w:hanging="28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ирует качество оказания услуг, а также демонстрирует его на личном примере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numPr>
                <w:ilvl w:val="0"/>
                <w:numId w:val="2"/>
              </w:numPr>
              <w:ind w:left="312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являет неспособность к организации работы по оказанию качественных услуг и решению возникающих вопросов;</w:t>
            </w:r>
          </w:p>
          <w:p>
            <w:pPr>
              <w:pStyle w:val="11"/>
              <w:numPr>
                <w:ilvl w:val="0"/>
                <w:numId w:val="2"/>
              </w:numPr>
              <w:ind w:left="312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создаёт условия для определения уровня удовлетворенности с целью обеспечения обратной связи;</w:t>
            </w:r>
          </w:p>
          <w:p>
            <w:pPr>
              <w:pStyle w:val="11"/>
              <w:numPr>
                <w:ilvl w:val="0"/>
                <w:numId w:val="2"/>
              </w:numPr>
              <w:ind w:left="312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ускает низкое качество оказания услуг; проявляет безразличие.</w:t>
            </w:r>
          </w:p>
        </w:tc>
      </w:tr>
      <w:tr>
        <w:trPr>
          <w:trHeight w:val="2289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3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 За исключением лиц, указанных в вышестоящей строке данной граф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ind w:left="312" w:hanging="28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ывает услуги вежливо и доброжелательно;</w:t>
            </w:r>
          </w:p>
          <w:p>
            <w:pPr>
              <w:pStyle w:val="11"/>
              <w:numPr>
                <w:ilvl w:val="0"/>
                <w:numId w:val="2"/>
              </w:numPr>
              <w:ind w:left="312" w:hanging="28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ует уровень удовлетворенности качеством услуг и вносит предложения по их совершенствованию;</w:t>
            </w:r>
          </w:p>
          <w:p>
            <w:pPr>
              <w:pStyle w:val="11"/>
              <w:numPr>
                <w:ilvl w:val="0"/>
                <w:numId w:val="2"/>
              </w:numPr>
              <w:ind w:left="312" w:hanging="28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осит предложения по улучшению качества оказания услу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ind w:left="336" w:hanging="284"/>
              <w:rPr/>
            </w:pPr>
            <w:r>
              <w:rPr>
                <w:sz w:val="20"/>
                <w:szCs w:val="20"/>
                <w:lang w:val="ru-RU"/>
              </w:rPr>
              <w:t xml:space="preserve">Допускает грубое и пренебрежительное отношение к получателю услуг; 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ind w:left="336" w:hanging="28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проявляет интереса к проблемам и вопросам потребителя;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ind w:left="336" w:hanging="28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являет отсутствие инициативы по улучшению качества оказания услуг.</w:t>
            </w:r>
          </w:p>
        </w:tc>
      </w:tr>
      <w:tr>
        <w:trPr>
          <w:trHeight w:val="1649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ирование потребителя услуг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spacing w:before="0" w:after="0"/>
              <w:ind w:left="307" w:hanging="284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 разъясняет коллективу необходимость информирования потребителей об оказываемых услугах;</w:t>
            </w:r>
          </w:p>
          <w:p>
            <w:pPr>
              <w:pStyle w:val="Style24"/>
              <w:numPr>
                <w:ilvl w:val="0"/>
                <w:numId w:val="11"/>
              </w:numPr>
              <w:spacing w:before="0" w:after="0"/>
              <w:ind w:left="307" w:hanging="284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раивает эффективную систему информирования потребителей об оказываемых услугах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4"/>
              <w:numPr>
                <w:ilvl w:val="0"/>
                <w:numId w:val="11"/>
              </w:numPr>
              <w:spacing w:before="0" w:after="0"/>
              <w:ind w:left="307" w:hanging="222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разъясняет коллективу необходимость информирования потребителей об оказываемых услугах;</w:t>
            </w:r>
          </w:p>
          <w:p>
            <w:pPr>
              <w:pStyle w:val="Style24"/>
              <w:numPr>
                <w:ilvl w:val="0"/>
                <w:numId w:val="11"/>
              </w:numPr>
              <w:spacing w:before="0" w:after="0"/>
              <w:ind w:left="307" w:hanging="222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раивает неэффективную систему информирования потребителей об оказываемых услугах.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3 (руководитель структурного подразделения)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07" w:hanging="284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иентирует подчиненных доступно информировать получателей услуг;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07" w:hanging="284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водит информацию до потребителя уважительно и доброжелательно;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07" w:hanging="284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важает мнение потребителей услу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07" w:hanging="22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ботает с подчиненными по информированию получателей услугах;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07" w:hanging="22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водит информацию до потребителя или делает это пренебрежительно и неприязненно;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07" w:hanging="22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орирует мнение потребителей услуг.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3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 За исключением лиц, указанных в вышестоящей строке данной граф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07" w:hanging="284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пользует эффективные способы информирования получателей услуг;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07" w:hanging="284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водит информацию до потребителя доступно в устной и письменной форме;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07" w:hanging="284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меет своевременно принимать и передавать информацию об оказываемых услугах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07" w:hanging="22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 неэффективные способы информирования получателей услуг;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07" w:hanging="22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е доводит информацию до потребителя, как в устной, так и в письменной форме, либо делает это неясно; 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07" w:hanging="22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меет своевременно принимать и передавать информацию об оказываемых услугах.</w:t>
            </w:r>
          </w:p>
        </w:tc>
      </w:tr>
      <w:tr>
        <w:trPr>
          <w:trHeight w:val="1142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еративност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доводит до коллектива новые приоритеты;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атывает эффективные меры для своевременного реагирования на изменения; 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управляет подразделением и достигает результата при внутренних и внешних изменениях;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и вносит руководству предложения по использованию новых подходов в работе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318" w:hanging="2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доводит до коллектива новые приоритеты или доводит их несвоевременно; 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318" w:hanging="2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разрабатывает или разрабатывает неэффективные меры для своевременного реагирования на изменения; 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318" w:hanging="2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но управляет подразделением при внутренних и внешних изменениях и не достигает  результатов;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318" w:hanging="2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анализирует и не вносит руководству предложения по использованию новых подходов в работе.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3 (руководитель структурного подразделения)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ет и вносит руководству предложения по использованию новых подходов в работе;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 анализ происходящих изменений и принимает своевременные меры по улучшению работы;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своим примером, как правильно реагировать на изменен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318" w:hanging="2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ссматривает и не вносит предложения по использованию новых подходов в работе;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318" w:hanging="2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анализирует происходящие изменения и не принимает меры по улучшению работы;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318" w:hanging="2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яет самообладание в период проводимых изменений и неожиданных перемен.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3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 За исключением лиц, указанных в вышестоящей строке данной граф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ит предложения по улучшению работы;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ает новые подходы и способы их внедрения; 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яет самоконтроль в изменившихся условиях; 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стро адаптируется в меняющихся условиях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318" w:hanging="2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ерживается существующих процедур и методов работы;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318" w:hanging="2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зучает новые подходы и способы их внедрения; 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318" w:hanging="2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яет самоконтроль в изменившихся условиях; 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318" w:hanging="2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адаптируется или долго адаптируется в меняющихся условиях.</w:t>
            </w:r>
          </w:p>
        </w:tc>
      </w:tr>
      <w:tr>
        <w:trPr>
          <w:trHeight w:val="2367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развит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04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ет и вносит предложения по продвижению перспективных работников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04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системные меры по развитию работников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04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ся накопленным опытом и знаниями с коллегами, а также определяет уровень их развития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04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ирует на личном примере стремление к саморазвитию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04" w:hanging="219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ыявляет перспективных работников и не инициирует их продвижение;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04" w:hanging="2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нимает или принимает несистемные меры по развитию работников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04" w:hanging="2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ередает коллегам накопленный опыт и знания, а также безразличен к уровню их развития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04" w:hanging="2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деляет внимания саморазвитию и не показывает его важность на личном примере.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-3 (руководитель структурного подразделения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04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мероприятия по повышению уровня компетенций подчиненных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0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ях достижения результата развивает свои компетенции и принимает меры по их  развитию у подчиненных;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0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ет с подчиненными их компетенции, в том числе требующие развит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04" w:hanging="2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незаинтересованность в развитии подчиненных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04" w:hanging="2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звивается сам и не ориентирует подчиненных на их развитие, даже если это необходимо для достижения результата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04" w:hanging="2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суждает с подчиненными их компетенции.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3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 За исключением лиц, указанных в вышестоящей строке данной граф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before="0" w:after="0"/>
              <w:ind w:left="307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интерес к новым знаниям и технологиям;</w:t>
            </w:r>
          </w:p>
          <w:p>
            <w:pPr>
              <w:pStyle w:val="Style24"/>
              <w:numPr>
                <w:ilvl w:val="0"/>
                <w:numId w:val="4"/>
              </w:numPr>
              <w:spacing w:before="0" w:after="0"/>
              <w:ind w:left="307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ится к саморазвитию, ищет новую информацию и способы ее применения;</w:t>
            </w:r>
          </w:p>
          <w:p>
            <w:pPr>
              <w:pStyle w:val="Style24"/>
              <w:numPr>
                <w:ilvl w:val="0"/>
                <w:numId w:val="4"/>
              </w:numPr>
              <w:spacing w:before="0" w:after="0"/>
              <w:ind w:left="307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ет на практике новые навыки, позволяющие повысить его эффективность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4"/>
              <w:numPr>
                <w:ilvl w:val="0"/>
                <w:numId w:val="4"/>
              </w:numPr>
              <w:spacing w:before="0" w:after="0"/>
              <w:ind w:left="307" w:hanging="22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отсутствие интереса к новым знаниям и технологиям;</w:t>
            </w:r>
          </w:p>
          <w:p>
            <w:pPr>
              <w:pStyle w:val="Style24"/>
              <w:numPr>
                <w:ilvl w:val="0"/>
                <w:numId w:val="4"/>
              </w:numPr>
              <w:spacing w:before="0" w:after="0"/>
              <w:ind w:left="307" w:hanging="22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вивается и безразличен к новой информации и способам ее применения;</w:t>
            </w:r>
          </w:p>
          <w:p>
            <w:pPr>
              <w:pStyle w:val="Style24"/>
              <w:numPr>
                <w:ilvl w:val="0"/>
                <w:numId w:val="4"/>
              </w:numPr>
              <w:spacing w:before="0" w:after="0"/>
              <w:ind w:left="307" w:hanging="22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ивается теми навыками, которыми владеет.</w:t>
            </w:r>
          </w:p>
        </w:tc>
      </w:tr>
      <w:tr>
        <w:trPr>
          <w:trHeight w:val="274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00" w:val="clear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бропорядочност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ивает соблюдение работниками этических норм и стандартов;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вает в коллективе чувство приверженности к этическим нормам и стандартам государственной службы;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знает достижения других, воздерживается от обсуждения личных и профессиональных качеств коллег, порочащих их честь и достоинство; 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яет и реагирует на нарушения этических норм;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вляется образцом этического поведения для подчиненных, проявляя беспристрастность, справедливость, бескорыстие, а также уважительное отношение к чести и достоинству личности;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тегрирует этические нормы и ценности в практику работы своего подразделения, нацеленные на прозрачность, объективность и справедливость в работе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372" w:hanging="28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обеспечивает соблюдение этических норм и стандартов работниками;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372" w:hanging="28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итает приверженность ценностям госслужбы личным делом каждого;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372" w:hanging="28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признает достижения других, допускает обсуждение личных и профессиональных качеств коллег, порочащих их честь и достоинство;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372" w:hanging="28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принимает мер к нарушениям этических норм;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372" w:hanging="287"/>
              <w:rPr/>
            </w:pPr>
            <w:r>
              <w:rPr>
                <w:sz w:val="20"/>
                <w:szCs w:val="20"/>
                <w:lang w:val="ru-RU"/>
              </w:rPr>
              <w:t xml:space="preserve">Ведет себя неэтично, проявляя субъективизм, корысть, а также неуважение к чести и достоинству личности; 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372" w:hanging="28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внедряет этические нормы и ценности в практику работы своего подразделения, и не обеспечивает прозрачность, объективность и справедливость в работе.</w:t>
            </w:r>
          </w:p>
        </w:tc>
      </w:tr>
      <w:tr>
        <w:trPr>
          <w:trHeight w:val="5942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-3 (руководитель структурного подразделения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тролирует соблюдение принятых стандартов и норм, запретов и ограничений; 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вит интересы коллектива выше собственных;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являет принципиальность в работе;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ует атмосферу доверия и уважения в коллективе;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ивает соблюдение принципов прозрачности и справедливости в действиях подчиненных;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вляется образцом этического поведения для подчиненных, проявляя беспристрастность, справедливость, бескорыстие, а также уважительное отношение к чести и достоинству личност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372" w:hanging="28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ускает в коллективе не соблюдение принятых стандартов и норм, запретов и ограничений;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372" w:hanging="28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вит личные интересы выше интересов коллектива;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372" w:hanging="28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являет непринципиальность в работе;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372" w:hanging="28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создает атмосферу доверия и уважения в коллективе;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372" w:hanging="28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обеспечивает соблюдение принципов прозрачности и справедливости в действиях подчиненных.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3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 За исключением лиц, указанных в вышестоящей строке данной граф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едует установленным этическим нормам и стандартам;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бросовестно выполняет свою работу;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ет себя честно, скромно, справедливо и проявляет вежливость и корректность к други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372" w:hanging="28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монстрирует поведение, противоречащее этическим нормам и стандартам;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372" w:hanging="28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являет халатность при выполнении своей работы;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372" w:hanging="28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ет себя не честно, вызывающе, предвзято и проявляет грубость и высокомерие к другим.</w:t>
            </w:r>
          </w:p>
        </w:tc>
      </w:tr>
      <w:tr>
        <w:trPr>
          <w:trHeight w:val="56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00" w:val="clear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00" w:val="clear"/>
                <w:lang w:val="ru-RU"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ессоустойчивост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держанно реагирует на критику и в случае ее обоснованности принимает меры по устранению недостатков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372" w:hanging="28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держанно реагирует на критику и не принимает меры по устранению недостатков.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-3 (руководитель структурного подразделения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держанно реагирует на критику и в случае ее обоснованности принимает меры по устранению недостатко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372" w:hanging="28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держанно реагирует на критику и не принимает меры по устранению недостатков.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3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 За исключением лиц, указанных в вышестоящей строке данной граф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держанно реагирует на критику и в случае ее обоснованности принимает меры по устранению недостатко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3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держанно реагирует на критику и не принимает меры по устранению недостатков.</w:t>
            </w:r>
          </w:p>
        </w:tc>
      </w:tr>
      <w:tr>
        <w:trPr>
          <w:trHeight w:val="424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00" w:val="clear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00" w:val="clear"/>
                <w:lang w:val="ru-RU"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ост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нимает личную ответственность за организацию деятельности структурного подразделен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372" w:hanging="28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кладывает на других должностных лиц ответственность за организацию деятельности структурного подразделения.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-3 (руководитель структурного подразделения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нимает личную ответственность за организацию деятельности структурного подразделен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372" w:hanging="28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кладывает на других должностных лиц ответственность за организацию деятельности структурного подразделения.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3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 За исключением лиц, указанных в вышестоящей строке данной граф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ответственность за свои действия и результаты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372" w:hanging="28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кладывает ответственность на других за свои действия и результаты.</w:t>
            </w:r>
          </w:p>
        </w:tc>
      </w:tr>
      <w:tr>
        <w:trPr>
          <w:trHeight w:val="1267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ициативност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матривает и разрабатывает предложения по внедрению инновационных подходов и решений, направленных на повышение эффективности деятельност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372" w:hanging="28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рассматривает и не разрабатывает предложения по внедрению инновационных подходов и решений, направленных на повышение эффективности деятельности.</w:t>
            </w:r>
          </w:p>
        </w:tc>
      </w:tr>
      <w:tr>
        <w:trPr>
          <w:trHeight w:val="1271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-3 (руководитель структурного подразделения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ует и вносит предложения по внедрению инновационных подходов и решений, направленных на повышение эффективности деятельност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372" w:hanging="28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анализирует и не вносит предложения по внедрению инновационных подходов и решений.</w:t>
            </w:r>
          </w:p>
        </w:tc>
      </w:tr>
      <w:tr>
        <w:trPr>
          <w:trHeight w:val="794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3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 За исключением лиц, указанных в вышестоящей строке данной граф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рабатывает и предлагает идеи и предложения и выполняет дополнительную работу помимо своих основных обязанностей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372" w:hanging="28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вырабатывает и не предлагает идеи и предложения и не выполняет дополнительную работу помимо своих основных обязанностей.</w:t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  <w:br/>
        <w:t>к методике оценки</w:t>
        <w:br/>
        <w:t>деятельности административных</w:t>
        <w:br/>
        <w:t>государственных служащих корпуса «Б» государственного учреждения «Ревизионная комиссия по Западно-Казахстанской области»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лицо</w:t>
        <w:br/>
        <w:t>________________________________</w:t>
        <w:br/>
        <w:t xml:space="preserve">              (фамилия, инициалы)</w:t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</w:t>
        <w:br/>
        <w:t>подпись 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заседания Комиссии по оцен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  <w:br/>
        <w:tab/>
        <w:tab/>
        <w:tab/>
        <w:tab/>
        <w:t>(наименование государственного орга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  <w:br/>
        <w:t>(оцениваемый период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2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1933"/>
        <w:gridCol w:w="1947"/>
        <w:gridCol w:w="2995"/>
        <w:gridCol w:w="2114"/>
      </w:tblGrid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(при его наличии)</w:t>
              <w:br/>
              <w:t>служащи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результатах оцен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ировка Комиссией результатов оценки (в случае наличи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ации Комиссии</w:t>
            </w:r>
          </w:p>
        </w:tc>
      </w:tr>
      <w:tr>
        <w:trPr>
          <w:trHeight w:val="1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Комиссии:</w:t>
        <w:br/>
        <w:t>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Проверено:</w:t>
        <w:br/>
        <w:tab/>
        <w:t>Секретарь Комиссии: ________________________ Дата: ___________</w:t>
        <w:br/>
        <w:tab/>
        <w:t xml:space="preserve">                                     (фамилия, инициалы, подпись)</w:t>
        <w:br/>
        <w:tab/>
        <w:t>Председатель Комиссии: _____________________ Дата: ___________</w:t>
        <w:br/>
        <w:tab/>
        <w:t xml:space="preserve">                                     (фамилия, инициалы, подпись)</w:t>
        <w:br/>
        <w:tab/>
        <w:t>Член Комиссии: ____________________________ Дата: ___________</w:t>
        <w:br/>
        <w:tab/>
        <w:t xml:space="preserve">                                     (фамилия, инициалы, подпись)</w:t>
      </w:r>
    </w:p>
    <w:sectPr>
      <w:headerReference w:type="default" r:id="rId2"/>
      <w:type w:val="nextPage"/>
      <w:pgSz w:w="11906" w:h="16838"/>
      <w:pgMar w:left="1418" w:right="851" w:gutter="0" w:header="1418" w:top="1474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36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0" w:hanging="0"/>
      </w:pPr>
      <w:rPr>
        <w:rFonts w:ascii="Arial Narrow" w:hAnsi="Arial Narrow" w:cs="Arial Narrow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212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43"/>
        </w:tabs>
        <w:ind w:left="7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0" w:hanging="0"/>
      </w:pPr>
      <w:rPr>
        <w:rFonts w:ascii="Arial Narrow" w:hAnsi="Arial Narrow" w:cs="Arial Narrow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 Narrow" w:hAnsi="Arial Narrow" w:eastAsia="Times New Roman" w:cs="Arial Narrow"/>
      <w:sz w:val="24"/>
      <w:szCs w:val="24"/>
    </w:rPr>
  </w:style>
  <w:style w:type="character" w:styleId="WW8Num1z5">
    <w:name w:val="WW8Num1z5"/>
    <w:qFormat/>
    <w:rPr>
      <w:rFonts w:ascii="Wingdings" w:hAnsi="Wingdings" w:eastAsia="Times New Roman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 Narrow" w:hAnsi="Arial Narrow" w:eastAsia="Times New Roman" w:cs="Arial Narrow"/>
      <w:sz w:val="24"/>
      <w:szCs w:val="24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eastAsia="Times New Roman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eastAsia="Times New Roman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ial Narrow" w:hAnsi="Arial Narrow" w:eastAsia="Times New Roman" w:cs="Arial Narrow"/>
      <w:sz w:val="24"/>
      <w:szCs w:val="24"/>
    </w:rPr>
  </w:style>
  <w:style w:type="character" w:styleId="WW8Num14z5">
    <w:name w:val="WW8Num14z5"/>
    <w:qFormat/>
    <w:rPr>
      <w:rFonts w:ascii="Wingdings" w:hAnsi="Wingdings" w:eastAsia="Times New Roman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eastAsia="Times New Roman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eastAsia="Times New Roman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бычный (веб) Знак"/>
    <w:qFormat/>
    <w:rPr>
      <w:rFonts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Arial" w:hAnsi="Arial" w:cs="Arial"/>
      <w:lang w:val="en-US"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Подзаголовок Знак"/>
    <w:qFormat/>
    <w:rPr>
      <w:rFonts w:ascii="Cambria" w:hAnsi="Cambria" w:eastAsia="Times New Roman" w:cs="Cambria"/>
      <w:i/>
      <w:iCs/>
      <w:color w:val="4F81BD"/>
      <w:spacing w:val="16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cs="Arial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Style24">
    <w:name w:val="Маркированный список"/>
    <w:basedOn w:val="Normal"/>
    <w:qFormat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Cambria"/>
      <w:i/>
      <w:iCs/>
      <w:color w:val="4F81BD"/>
      <w:spacing w:val="16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49:00Z</dcterms:created>
  <dc:creator>Турганалы Руслан Мухтарулы</dc:creator>
  <dc:description/>
  <dc:language>en-US</dc:language>
  <cp:lastModifiedBy>Пользователь Windows</cp:lastModifiedBy>
  <cp:lastPrinted>2018-04-03T16:57:00Z</cp:lastPrinted>
  <dcterms:modified xsi:type="dcterms:W3CDTF">2022-05-20T05:42:00Z</dcterms:modified>
  <cp:revision>1</cp:revision>
  <dc:subject/>
  <dc:title>Приложение 1</dc:title>
</cp:coreProperties>
</file>