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bookmarkStart w:id="0" w:name="z43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Батыс Қазақстан облысы бойынша тексеру комиссиясының 2022 жылғы </w:t>
      </w:r>
      <w:r>
        <w:rPr>
          <w:rFonts w:cs="Times New Roman" w:ascii="Times New Roman" w:hAnsi="Times New Roman"/>
          <w:sz w:val="28"/>
          <w:szCs w:val="28"/>
        </w:rPr>
        <w:t>__ 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№_ -НҚ нормативтік қаулысымен бекітілген</w:t>
      </w:r>
    </w:p>
    <w:p>
      <w:pPr>
        <w:pStyle w:val="Normal"/>
        <w:spacing w:lineRule="auto" w:line="240" w:before="0" w:after="0"/>
        <w:ind w:left="425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5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1" w:name="z43"/>
      <w:bookmarkEnd w:id="1"/>
      <w:r>
        <w:rPr>
          <w:rFonts w:cs="Times New Roman" w:ascii="Times New Roman" w:hAnsi="Times New Roman"/>
          <w:sz w:val="28"/>
          <w:szCs w:val="28"/>
          <w:lang w:val="kk-KZ"/>
        </w:rPr>
        <w:t>«Батыс Қазақстан облысы бойынша тексеру комиссиясы» мемлекеттік мекемесінің «Б» корпусы мемлекеттік әкімшілік қызметшілерінің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ін бағалаудың әдістемесі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тарау. Жалпы ережелер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. Ос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Батыс Қазақстан облысы бойынша тексеру комиссиясы» мемлекеттік мекемесінің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Б» корпусы мемлекеттік әкімшілік қызметшілерінің қызметін бағалаудың үлгілік әдістемесі (бұдан әрі – Әдістеме) «Қазақстан Республикасының мемлекеттік қызметі туралы» Қазақстан Республикасының 2015 жылғы 23 қарашадағы Заңы 33-бабының 5-тармағына сәйкес «Б» корпусы мемлекеттік әкімшілік қызметшілерінің (бұдан әрі – «Б» корпусының қызметшілері) қызметін бағалау тәртібін айқындай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. Осы Әдістемеде қолданылатын негізгі ұғымдар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) тікелей басшы – дербес бағынысында болып табылатын бағаланушы қызметшіге қатысты тұлғ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) жоғары тұрған басшы – дербес бағынысты болып табылатын, бағаланушы қызметшінің тікелей басшысына қатысты тұлғ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) нысаналы мақсатты индикаторлар (бұдан әрі – НМИ) – «Б» корпусы қызметшісінің қызметінің ерекшелігіне сәйкес (процесстік жұмысты қоспағанда) белгіленетін, қол жеткізген жағдайда олардың қызметінің тиімділігін дәлелдейтін көрсеткіште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) жеке жұмыс жоспары – «Б» корпусы қызметшісінің бағалау кезеңіне НМИ қарастырылған және тікелей басшысымен бірлесіп құрылатын, жоғары тұрған басшымен бекітілген құжа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) құзыреттер – нақты мемлекеттік лауазымда кәсіби қызметті тиімді түрде атқару үшін қажетті білімнің, икемнің және дағдылардың жиынтығ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6) мінез-құлық индикаторы – «Б» корпусы қызметшісінің мінез-құлық және құзыреттер деңгейі көрінісінің сипаттамас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. «Б» корпусы қызметшілерінің қызметін бағалау (бұдан әрі – бағалау) олардың жұмысының сапасы мен тиімділігін айқындау үшін өткізіледі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. «Б» корпусы  қызметшісінің нақты лауазымға келу мерзімі үш айдан кем болған жағдайда соның ішінде әлеуметтік демалыстан шыққаннан немесе оқуды аяқтағаннан кейін, сондай-ақ сынақ мерзімінде бағалау өткізілмейді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ағалауды өткізу кезінде «Б» корпусы қызметшілері еңбек демалысында, жалақы сақталмайтын демалысында, уақытша еңбекке жарамсыздығы кезеңінде, іс-сапарда немесе тағылымдамада болғанда, сондай-ақ қайта даярлауға, біліктілігін  арттыруға жіберілгенде жұмысына қайта кіріскеннен кейін 5 жұмыс күні ішінде бағалаудан өтед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5. Бағалауды өткізу үшін «Б» корпусы қызметшісін мемлекеттік лауазымға тағайындауға және мемлекеттік лауазымнан босатуға құқығы бар лауазымды тұлғамен (бұдан әрі - уәкілетті тұлға) персоналды басқару қызметі жұмыс органы болып табылатын Бағалау жөніндегі комиссия (бұдан әрі - Комиссия) құрыла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миссия құрамы уәкілетті тұлғамен анықталады, комиссия мүшелерінің саны 5 адамнан кем болмауы тиі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6. «Батыс Қазақстан облысы бойынша тексеру комиссиясы» мемлекеттік мекемесі төрағанын бағалау Батыс Қазақстан облысының маслихат депутаттарының қатарынан құрылған комиссиямен жүргізілед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. Бағалау екі жеке бағыт бойынша жүргізіледі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) НМИ жетістіктерін бағала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) «Б» корпусы қызметшілерінің құзыреттерін бағала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8. НМИ орындалуын бағалау нәтижелері бонустар төлеу, көтермелеу, ротациялау, мемлекеттік лауазымдардан төмендету немесе босату үшін шешім қабылдауға негіз болып табыла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ұзыреттерді бағалау нәтижелері «Б» корпусы қызметшісінің қажетті құзыреттерін дамытуға негіз болып табылады. Бұл ретте, құзыреттерді бағалау нәтижелері бонустар төлеуге, көтермелеуге, ротациялауға, мемлекеттік лауазымдардан төмендетуге немесе босатуға әсер етпейд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9. Бағалауға байланысты құжаттар персоналды басқару қызметінде бағалау аяқталғаннан кейін үш жыл бойы сақтал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-тарау. НМИ анықтау тәртібі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0. Бағалау кезеңі басталғаннан кейін 10 жұмыс күні ішінде «Б» корпусы әкімшілік мемлекеттік қызметшісінің НМИ тікелей басшымен жеке жұмыс жоспарында осы Әдістеменің 1-қосымшасына сәйкес нысанда анықтала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Батыс Қазақстан облысы бойынша тексеру комиссиясы» мемлекеттік мекемесі төрағаның НМИ осы Әдістеменің 1-қосымшасына сәйкес нысан бойынша, бағалаудың басталу мерзімінен кейін 10 жұмыс күні ішінде құрылатын «Б» корпусы қызметшісінің жеке жұмыс жоспарында Батыс Қазақстан облысының маслихат хатшысымен анықтала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1. Жеке жұмыс жоспары тиісті НМИ әзірленген соң, ол бекіту үшін жоғары тұрған басшының қарауына енгізілед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«Б» корпусы қызметшісінің тікелей басшысы мемлекеттік органның  бірінші басшысы болған жағдайда жеке жұмыс жоспары осы лауазымды тұлғамен бекітілед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3. НМИ осы Әдістеменің 14-тармағында көрсетілген талаптарға сәйкес келмесе жоғары тұрған басшы жеке жұмыс жоспарын түзетуге қайтар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еке жұмыс жоспарын жоғары тұрған басшының қарауына қайта енгізу, түзетуге жолданған күннен бастап 2 жұмыс күнінен кешіктірілмей жүзеге асырыла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4. Н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қты (күтілетін оң өзгерістер көрсетіле отырып қол жеткізуге тиісті нәтиже анық белгіленеді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лшемді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лшеу үшін  нақты критерийлер белгіленеді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лжетімді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лда бар ресурстарды, құзыреттер мен шектеулерді ескере отырып белгіленеді)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ақытпен шектеулі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л жеткізу мерзімі белгіленеді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к орган туралы ережеде айқындалған өкілеттіктерін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үзеге асыруға бағытта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луы тиі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М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ны 5 құрай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6. Жеке жұмыс жоспары персоналды басқару қызметінде сақтал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-тарау. НМИ жетістігін бағалау тәртібі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. Жеке жұмыс жоспарында көрсетілген НМИ жетістігіне бақылау жүргізу мақсатында тікелей басшы НМИ-да белгіленген жетістіктерге тоқсан сайын мониторинг жүргізед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оқсан сайынғы мониторинг қортындысы бойынша тікелей басшы бағалауға жататын «Б» корпусы қызметшісіне НМИ-ге жету және сол үшін қажетті шаралар бойынша жазбаша ұсыныстар береді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8. Бағалауды өткізу үшін «Б» корпусы қызметшісінің тікелей басшысы осы Әдістеменің 2-қосымшасына сәйкес нысанда НМИ бойынша бағалау парағын толтырады және оған қол қоя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Жеке жұмыс жоспарының жүзеге асырылуын бағалау жеке жұмыс жоспары құрылған жыл қорытындысы бойынша НМИ бағалау негізінде келесі тәртіпте жүзеге асырыла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МИ барлығы орындалған жағдайда «өте жақсы» баға қойыла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МИ санының 5-нен 4-і орындалған жағдайда «тиімді» баға қойыла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МИ санының 5-нен 3-і орындалған жағдайда «қанағаттанарлық» баға қойыла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МИ санының 5-нен 3-тен азы орындалған жағдайда «қанағаттанарлықсыз» баға қойыла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МИ-дің орындалуы жеке жоспарда қарастырылған барлық көрсеткіштердің толық орындалуын көздейді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 Бағалау парағы тікелей басшымен толтырылғаннан кейін, ол жоғары тұрған басшының қарауына енгізіледі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1. «Б» корпусы қызметшісінің тікелей басшысы мемлекеттік органның бірінші басшысы болған жағдайда бағалау парағы оның қарауына енгізіледі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 «Б» корпусы қызметшісінің бағалау парағын қарау қорытындысы бойынша жоғары тұрған басшымен келесі шешімдердің бірі қабылдана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бағалаумен келіс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түзетуге жібер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3. Бағалау парағы НМИ қол жеткізуін дәлелдейтін фактілердің жеткіліксіздігі немесе дәйексіздігі болған жағдайда түзетуге жолданады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4. Бағалау парағын жоғары тұрған басшының қарауына қайта енгізу, оны түзетуге жолдағаннан кейін 2 жұмыс күнінен кешіктірілмей жүзеге асырыла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 Жоғары тұрған басшымен бағалау парағына қол қойылғаннан кейін персоналды басқару қызметі 2 жұмыс күнінен кешіктірмей оны Комиссияның қарауына ұсына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-тарау. Құзыреттерді бағалау тәртібі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6. Құзыреттерді бағалау тікелей басшымен жүргізіледі және оның нәтижесі бойынша осы Әдістеменің 3-қосымшасына сәйкес нысан бойынша бағалау парағы толтырыл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7. Бағалау парағын толтыру барысында әр құзырет бойынша «Б» корпусы мемлекеттік лауазымдар санаттары үшін осы Әдістеменің 4-қосымшасымен көзделген мінез-құлық индикаторларының жиынтығын басшылыққа алу қажет. Бір құзырет бойынша мінез-құлық индикаторларының саны 10-нан аспай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8. Қызметші құзыретінің даму деңгейі бағалау кезеңінде оның қызметінде көрінген мінез-құлық индикаторларының санымен келесі тәртіпте анықтала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) қызметшінің қызметінде белгілі бір құзыретпен көзделген мінез-құлық индикаторларының 3/4 немесе одан көбі байқалған жағдайда «күтілген нәтижеге сәйкес» бағасы қойыл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) қызметшінің қызметі нақты құзыретпен көзделген мінез-құлық индикаторларының 3/4-нен кеміне сәйкес келмесе, бағаланатын құзырет бойынша «күтілген нәтижеге сәйкес емес» бағасы қойыл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29. Тікелей басшымен бағалау парағына қол қойылғаннан кейін персоналды басқару қызметі  </w:t>
      </w:r>
      <w:r>
        <w:rPr>
          <w:rFonts w:cs="Times New Roman" w:ascii="Times New Roman" w:hAnsi="Times New Roman"/>
          <w:sz w:val="28"/>
          <w:szCs w:val="28"/>
          <w:lang w:val="kk-KZ"/>
        </w:rPr>
        <w:t>2 жұмыс күнінен кешіктірмей оны Комиссияның қарауына ұсына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-тарау. Бағалау нәтижелерін Комиссиямен қарау және бағалау нәтижесіне шағымдан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30. </w:t>
      </w:r>
      <w:r>
        <w:rPr>
          <w:rFonts w:cs="Times New Roman" w:ascii="Times New Roman" w:hAnsi="Times New Roman"/>
          <w:sz w:val="28"/>
          <w:szCs w:val="28"/>
          <w:lang w:val="kk-KZ"/>
        </w:rPr>
        <w:t>Персоналды басқару қызметі Комиссия төрағасының келісімімен бағалауды өткізу кестесін қалыптастырады және бағалауды өткізуге дейін жеті жұмыс күні аралығында бағалауды жүргізетін тұлғаларды бағалау жүргізу туралы хабарлайд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1. К</w:t>
      </w:r>
      <w:r>
        <w:rPr>
          <w:rFonts w:cs="Times New Roman" w:ascii="Times New Roman" w:hAnsi="Times New Roman"/>
          <w:sz w:val="28"/>
          <w:szCs w:val="28"/>
          <w:lang w:val="kk-KZ"/>
        </w:rPr>
        <w:t>омиссияның отырысы оның құрамының кем дегенде үштен екісі қатысқан жағдайда өкілетті болып есептеледі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2. Комиссияның төрағасын не мүшесін алмастыру комиссияны құру туралы бұйрыққа өзгертулер енгізу арқылы уәкілетті тұлғаның шешімі бойынша жүзеге асырылад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3. Комиссияның шешімі ашық дауыс беру арқылы қабылданад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Дауыс беру қорытындысы Комиссия мүшелерінің көпшілік дауысымен айқындалады. Дауыс саны тең болған жағдайда, бағалау жөніндегі комиссия төрағасының дауысы шешуші болып табылад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5.</w:t>
      </w:r>
      <w:r>
        <w:rPr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Комиссияның хатшысы персоналды басқару қызметінің қызметшісі болып табылады. Комиссияның хатшысы дауыс беруге қатыспайд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6. Персоналды басқару қызметі Комиссия төрағасымен келісілген мерзімдерге Комиссия отырысының өткізілуін қамтамасыз етеді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7. Персоналды басқару қызметі Комиссияның отырысына келесі құжаттарды ұсынад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толтырылған бағалау парақтарын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осы Әдістеменің 5-қосымшасына сәйкес Комиссия отырысының хаттамасының жобасы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38. Комиссия бағалау нәтижелері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райды да келесі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шешімдердің біреуін қабылдай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) бағалау нәтижелерін бекі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) бағалау нәтижелерін қайта қара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9. Бағалау нәтижелерін қайта қарау туралы шешім қабылданған жағдайда Комиссия бағалау нәтижесін түзетіп, оны хаттаманың «Бағалау нәтижелері комиссиямен түзетілуі (бар болған жағдайда)» графасында көрсетіледі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0. Бағалаудың нәтижелері уәкілетті тұлғамен бекітіледі және осы Әдістеменің 5-қосымшасына сәйкес нысан бойынша тиісті хаттамасында тіркеледі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41. </w:t>
      </w:r>
      <w:r>
        <w:rPr>
          <w:rFonts w:cs="Times New Roman" w:ascii="Times New Roman" w:hAnsi="Times New Roman"/>
          <w:sz w:val="28"/>
          <w:szCs w:val="28"/>
          <w:lang w:val="kk-KZ"/>
        </w:rPr>
        <w:t>Персоналды басқару қызметі «Б» корпусының қызметшісін бағалау нәтижелерімен ол аяқталған соң екі жұмыс күні ішінде таныстыр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2.</w:t>
      </w:r>
      <w:r>
        <w:rPr>
          <w:lang w:val="kk-KZ"/>
        </w:rPr>
        <w:t xml:space="preserve">  </w:t>
      </w:r>
      <w:r>
        <w:rPr>
          <w:rFonts w:cs="Times New Roman" w:ascii="Times New Roman" w:hAnsi="Times New Roman"/>
          <w:sz w:val="28"/>
          <w:szCs w:val="28"/>
          <w:lang w:val="kk-KZ"/>
        </w:rPr>
        <w:t>«Б» корпусының қызметшісін бағалау нәтижелерімен таныстыру жазбаша түрде жүргізіледі. Қызметші танысудан бас тартқан жағдайда, еркін түрде акт құрылып, персоналды басқару қызметімен және мемлекеттік органның басқа екі қызметшісімен қол қойылған акт толтырыла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Бұл ретте танысудан бас тартқан қызметшілерге бағалау нәтижелері мемлекеттік органдардың интранет-порталы және/немесе мемлекеттік қызмет персоналы бойынша автоматтандырылған бірыңғай дерекқор (ақпараттық жүйенің) не электрондық құжат айналымы жүйесі арқылы осы Әдістеменің 4</w:t>
      </w:r>
      <w:r>
        <w:rPr>
          <w:rFonts w:cs="Times New Roman" w:ascii="Times New Roman" w:hAnsi="Times New Roman"/>
          <w:color w:val="000000"/>
          <w:sz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lang w:val="kk-KZ"/>
        </w:rPr>
        <w:t>-тармағында көрсетілген мерзімде жолданад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3. «Б» корпусы қызметшісінің Комиссия шешіміне шағымдануы мемлекеттік қызмет істері жөніндегі уәкілетті органда немесе оның аумақтық департаментінде шешім шыққан күннен бастап он жұмыс күні ішінде жүзеге асырылады. Шағымдарды қарау қорытындысы бойынша м</w:t>
      </w:r>
      <w:r>
        <w:rPr>
          <w:rFonts w:cs="Times New Roman" w:ascii="Times New Roman" w:hAnsi="Times New Roman"/>
          <w:sz w:val="28"/>
          <w:lang w:val="kk-KZ"/>
        </w:rPr>
        <w:t>емлекеттік қызмет істері жөніндегі уәкілетті орган келесі шешімдердің біреуін қабылдайд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) мемлекеттік органға Комиссия шешімін жойып, «Б» корпусы қызметшісінің бағалау нәтижесін қайта қарау бойынша ұсыныс беру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) «Б» корпусы қызметшісінің бағалау нәтижесін қайта қараусыз қалдыр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4. «Б» корпусы қызметшісі бағалау нәтижелеріне сот тәртібінде шағымдануға құқылы.</w:t>
      </w:r>
      <w:r>
        <w:br w:type="page"/>
      </w:r>
    </w:p>
    <w:p>
      <w:pPr>
        <w:pStyle w:val="Normal"/>
        <w:spacing w:lineRule="auto" w:line="240" w:before="0" w:after="0"/>
        <w:ind w:left="609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«Батыс Қазақстан облысы бойынша тексеру комиссиясы» мемлекеттік мекемесінің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«Б» корпусы мемлекеттік</w:t>
      </w:r>
      <w:r>
        <w:rPr>
          <w:rFonts w:cs="Times New Roman" w:ascii="Times New Roman" w:hAnsi="Times New Roman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әкімшілік қызметшілерінің</w:t>
      </w:r>
      <w:r>
        <w:rPr>
          <w:rFonts w:cs="Times New Roman" w:ascii="Times New Roman" w:hAnsi="Times New Roman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қызметін бағалау әдістемесіне</w:t>
      </w:r>
      <w:r>
        <w:rPr>
          <w:rFonts w:cs="Times New Roman" w:ascii="Times New Roman" w:hAnsi="Times New Roman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1-қосымша</w:t>
      </w:r>
    </w:p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8496" w:hanging="0"/>
        <w:contextualSpacing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Нысан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4"/>
          <w:szCs w:val="26"/>
          <w:lang w:val="kk-KZ"/>
        </w:rPr>
      </w:pPr>
      <w:r>
        <w:rPr>
          <w:rFonts w:cs="Times New Roman" w:ascii="Times New Roman" w:hAnsi="Times New Roman"/>
          <w:sz w:val="24"/>
          <w:szCs w:val="26"/>
          <w:lang w:val="kk-KZ"/>
        </w:rPr>
        <w:t>«БЕКІТЕМІН»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6"/>
          <w:lang w:val="kk-KZ"/>
        </w:rPr>
        <w:t xml:space="preserve">Жоғары тұрған басшы 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___________________________________</w:t>
        <w:br/>
      </w:r>
      <w:r>
        <w:rPr>
          <w:rFonts w:cs="Times New Roman" w:ascii="Times New Roman" w:hAnsi="Times New Roman"/>
          <w:sz w:val="28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Cs w:val="26"/>
          <w:lang w:val="kk-KZ"/>
        </w:rPr>
        <w:t xml:space="preserve">(тегі, </w:t>
      </w:r>
      <w:r>
        <w:rPr>
          <w:rFonts w:cs="Times New Roman" w:ascii="Times New Roman" w:hAnsi="Times New Roman"/>
          <w:color w:val="000000"/>
          <w:szCs w:val="28"/>
          <w:lang w:val="kk-KZ"/>
        </w:rPr>
        <w:t>аты-жөнінің бірінші әріптері</w:t>
      </w:r>
      <w:r>
        <w:rPr>
          <w:rFonts w:cs="Times New Roman" w:ascii="Times New Roman" w:hAnsi="Times New Roman"/>
          <w:szCs w:val="26"/>
          <w:lang w:val="kk-KZ"/>
        </w:rPr>
        <w:t>)</w:t>
      </w:r>
    </w:p>
    <w:p>
      <w:pPr>
        <w:pStyle w:val="Normal"/>
        <w:spacing w:lineRule="auto" w:line="240"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үні __________________________</w:t>
        <w:br/>
        <w:t>қолы 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Б» корпусы мемлекеттік әкімшілі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ызметшісінің жеке жұмыс жоспа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__________________________________ жыл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color w:val="000000"/>
          <w:szCs w:val="28"/>
          <w:lang w:val="kk-KZ"/>
        </w:rPr>
        <w:t>(жеке жоспар құрастырылатын кезең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lang w:val="kk-KZ"/>
        </w:rPr>
        <w:t>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ызметшінің (тегі, аты, әкесінің аты (болған жағдайда))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ызметшінің лауазымы: 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ызметшінің құрылымдық бөлімшесінің атауы: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31"/>
        <w:gridCol w:w="1656"/>
        <w:gridCol w:w="1561"/>
        <w:gridCol w:w="1306"/>
        <w:gridCol w:w="1307"/>
        <w:gridCol w:w="1066"/>
      </w:tblGrid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8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ысаналы мақсатты индикаторлардың атауы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Саяси мемлекеттік қызметшінің немесе «А» корпусы қызметшісі келісімінің   қай көрсеткішінен немесе мемлекеттік жоспарлау жүйесінің құжатынан түйінделеді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Өлшем бірлігі 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оспарлы мәні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л жеткізу мерзімдер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йінді нәтиже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Нысаналы мақсатты индикатор қол жеткізуден күтілетін оң өзгерістер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  <w:gridCol w:w="4635"/>
      </w:tblGrid>
      <w:tr>
        <w:trPr>
          <w:trHeight w:val="30" w:hRule="atLeast"/>
        </w:trPr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2" w:name="z110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ызметш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kk-KZ"/>
              </w:rPr>
              <w:t xml:space="preserve">    (тегі, аты-жөнінің бірінші әріптері)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ні 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лы ____________________</w:t>
            </w:r>
          </w:p>
        </w:tc>
        <w:tc>
          <w:tcPr>
            <w:tcW w:w="46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ікелей басш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kk-KZ"/>
              </w:rPr>
              <w:t>(тегі, аты-жөнінің бірінші әріптері)</w:t>
            </w:r>
            <w:r>
              <w:rPr>
                <w:rFonts w:cs="Times New Roman" w:ascii="Times New Roman" w:hAnsi="Times New Roman"/>
                <w:sz w:val="20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ні 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лы ____________________ </w:t>
            </w:r>
          </w:p>
        </w:tc>
      </w:tr>
    </w:tbl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kk-KZ"/>
        </w:rPr>
        <w:t>«Батыс Қазақстан облысы бойынша тексеру комиссиясы» мемлекеттік мекемесіні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«Б» корпусы мемлекеттік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кімшілік қызметшілерінің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ызметін бағалау әдістемесіне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-қосымша</w:t>
      </w:r>
    </w:p>
    <w:p>
      <w:pPr>
        <w:pStyle w:val="Normal"/>
        <w:spacing w:lineRule="auto" w:line="240" w:before="0" w:after="0"/>
        <w:ind w:left="4395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496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ысан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БЕКІТЕМІН»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Жоғары тұрған басшы 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br/>
        <w:t>________________________________</w:t>
        <w:br/>
        <w:t xml:space="preserve">     </w:t>
      </w:r>
      <w:r>
        <w:rPr>
          <w:rFonts w:cs="Times New Roman" w:ascii="Times New Roman" w:hAnsi="Times New Roman"/>
          <w:lang w:val="kk-KZ"/>
        </w:rPr>
        <w:t xml:space="preserve">(тегі, </w:t>
      </w:r>
      <w:r>
        <w:rPr>
          <w:rFonts w:cs="Times New Roman" w:ascii="Times New Roman" w:hAnsi="Times New Roman"/>
          <w:color w:val="000000"/>
          <w:lang w:val="kk-KZ"/>
        </w:rPr>
        <w:t>аты-жөнінің бірінші әріптері</w:t>
      </w:r>
      <w:r>
        <w:rPr>
          <w:rFonts w:cs="Times New Roman" w:ascii="Times New Roman" w:hAnsi="Times New Roman"/>
          <w:lang w:val="kk-KZ"/>
        </w:rPr>
        <w:t>)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күні ____________________________</w:t>
        <w:br/>
        <w:t>қолы 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3" w:name="z111"/>
      <w:bookmarkEnd w:id="3"/>
      <w:r>
        <w:rPr>
          <w:rFonts w:cs="Times New Roman" w:ascii="Times New Roman" w:hAnsi="Times New Roman"/>
          <w:sz w:val="28"/>
          <w:szCs w:val="28"/>
          <w:lang w:val="kk-KZ"/>
        </w:rPr>
        <w:t>НМИ бойынша бағалау парағ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357" w:hRule="atLeast"/>
        </w:trPr>
        <w:tc>
          <w:tcPr>
            <w:tcW w:w="99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тегі, аты-жөні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,бағаланатын тұлғаның лауазымы)</w:t>
            </w:r>
          </w:p>
        </w:tc>
      </w:tr>
      <w:tr>
        <w:trPr>
          <w:trHeight w:val="128" w:hRule="atLeast"/>
        </w:trPr>
        <w:tc>
          <w:tcPr>
            <w:tcW w:w="9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kk-KZ"/>
              </w:rPr>
              <w:t>бағаланатын кезең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03"/>
        <w:gridCol w:w="1098"/>
        <w:gridCol w:w="1373"/>
        <w:gridCol w:w="1100"/>
        <w:gridCol w:w="2061"/>
      </w:tblGrid>
      <w:tr>
        <w:trPr>
          <w:trHeight w:val="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Нысаналы мақсатты индикаторлардың атау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Өлш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ірліг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Жоспарлы мән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Нақты мән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өрсеткішке қол жетті/көрсеткішке қол жетпеді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134" w:leader="none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lang w:val="kk-KZ"/>
        </w:rPr>
      </w:pPr>
      <w:r>
        <w:rPr>
          <w:rFonts w:cs="Times New Roman" w:ascii="Times New Roman" w:hAnsi="Times New Roman"/>
          <w:vanish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8"/>
          <w:szCs w:val="28"/>
          <w:lang w:val="kk-KZ"/>
        </w:rPr>
      </w:pPr>
      <w:r>
        <w:rPr>
          <w:rFonts w:cs="Times New Roman" w:ascii="Times New Roman" w:hAnsi="Times New Roman"/>
          <w:vanish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ғалау нәтижесі __________________________________________________</w:t>
      </w:r>
    </w:p>
    <w:p>
      <w:pPr>
        <w:pStyle w:val="Normal"/>
        <w:spacing w:lineRule="auto" w:line="240" w:before="0" w:after="0"/>
        <w:ind w:firstLine="241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қанағаттанарлықсыз, қанағаттанарлық, тиімді, өте жақс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5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6"/>
        <w:gridCol w:w="4776"/>
      </w:tblGrid>
      <w:tr>
        <w:trPr>
          <w:trHeight w:val="30" w:hRule="atLeast"/>
        </w:trPr>
        <w:tc>
          <w:tcPr>
            <w:tcW w:w="4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ызметш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 xml:space="preserve">         (тегі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ты-жөнінің бірінші әріптері</w:t>
            </w: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үні 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лы ____________________</w:t>
            </w:r>
          </w:p>
        </w:tc>
        <w:tc>
          <w:tcPr>
            <w:tcW w:w="47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ікелей басш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 xml:space="preserve">          (тегі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ты-жөнінің бірінші әріптері</w:t>
            </w: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үні 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олы ____________________ </w:t>
            </w:r>
          </w:p>
        </w:tc>
      </w:tr>
    </w:tbl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Батыс Қазақстан облысы бойынша тексеру комиссиясы» мемлекеттік мекемесінің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«Б» корпусы мемлекеттік</w:t>
      </w:r>
      <w:r>
        <w:rPr>
          <w:rFonts w:cs="Times New Roman" w:ascii="Times New Roman" w:hAnsi="Times New Roman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әкімшілік қызметшілерінің</w:t>
      </w:r>
      <w:r>
        <w:rPr>
          <w:rFonts w:cs="Times New Roman" w:ascii="Times New Roman" w:hAnsi="Times New Roman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қызметін бағалау әдістемесіне</w:t>
      </w:r>
      <w:r>
        <w:rPr>
          <w:rFonts w:cs="Times New Roman" w:ascii="Times New Roman" w:hAnsi="Times New Roman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3-қосымша</w:t>
      </w:r>
    </w:p>
    <w:p>
      <w:pPr>
        <w:pStyle w:val="Normal"/>
        <w:spacing w:lineRule="auto" w:line="240" w:before="0" w:after="0"/>
        <w:ind w:left="8496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8496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ыс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Құзыреттер бойынша бағалау парағ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_________________жыл</w:t>
      </w:r>
    </w:p>
    <w:p>
      <w:pPr>
        <w:pStyle w:val="Normal"/>
        <w:spacing w:lineRule="auto" w:line="240" w:before="0" w:after="0"/>
        <w:ind w:left="2832"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kk-KZ"/>
        </w:rPr>
        <w:t>(бағаланатын жы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Бағаланатын қызметшінің (тегі, аты, әкесінің аты (болған жағдайда) 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Бағаланатын қызметшінің лауазымы: 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Бағаланатын қызметшінің құрылымдық бөлімшесінің атау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25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2625"/>
        <w:gridCol w:w="2551"/>
        <w:gridCol w:w="3544"/>
      </w:tblGrid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зыреттер атау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Бағалау нәтижелері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kk-KZ"/>
              </w:rPr>
              <w:t>күтілетін нәтижеге сәйкес/күтілетін нәтижеге сәйкес еме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шіде байқамаған мінез-құлық индикатор атауы (</w:t>
            </w:r>
            <w:r>
              <w:rPr>
                <w:rFonts w:cs="Times New Roman" w:ascii="Times New Roman" w:hAnsi="Times New Roman"/>
                <w:lang w:val="kk-KZ"/>
              </w:rPr>
              <w:t>күтілетін нәтижеге сәйкес емес бағасын алған жағдай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ті басқа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нтымақтастық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шім қабылда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делділі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дігінен  дам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ті  тұтынушыға бағдарлану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ті тұтынушыларды хабарландыру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алдық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уапкершілі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тамашылдық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ресске орнықтылық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4" w:name="z112"/>
      <w:bookmarkEnd w:id="4"/>
      <w:r>
        <w:rPr>
          <w:rFonts w:cs="Times New Roman" w:ascii="Times New Roman" w:hAnsi="Times New Roman"/>
          <w:sz w:val="24"/>
          <w:szCs w:val="24"/>
          <w:lang w:val="kk-KZ"/>
        </w:rPr>
        <w:t>*</w:t>
      </w:r>
      <w:r>
        <w:rPr>
          <w:rFonts w:cs="Times New Roman" w:ascii="Times New Roman" w:hAnsi="Times New Roman"/>
          <w:lang w:val="kk-KZ"/>
        </w:rPr>
        <w:t xml:space="preserve">Лауазымдық  міндеттеріне мемлекеттік қызмет көрсету мәселелері жатпайтын «Б» корпусының мемлекеттік қызметшілері «Қызметті  тұтынушыға бағдарлану»  және  «Қызметті тұтынушыларды хабарландыру» құзыреттері бойынша бағаланбайд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395"/>
      </w:tblGrid>
      <w:tr>
        <w:trPr>
          <w:trHeight w:val="30" w:hRule="atLeast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Қызметш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 xml:space="preserve">   (тегі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ты-жөнінің бірінші әріптері</w:t>
            </w: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күні _______________________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қолы ____________________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Тікелей басшы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 xml:space="preserve">  (тегі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ты-жөнінің бірінші әріптері</w:t>
            </w: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күні _______________________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қолы 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kk-KZ"/>
        </w:rPr>
        <w:t>«Батыс Қазақстан облысы бойынша тексеру комиссиясы» мемлекеттік мекемесіні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«Б» корпусы мемлекеттік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кімшілік қызметшілерінің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ызметін бағалау әдістемесіне</w:t>
      </w: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-қосымша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496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ыс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зыреттердің мінез-құлық индикаторла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268"/>
        <w:gridCol w:w="2835"/>
      </w:tblGrid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ұзыреттер атау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млекеттік  әкімшілі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лауазымдар са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иімді мінез-құлық индикаторла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імсіз мінез-құлық индикаторла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31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ызметтік басқар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тратегиялық бағыттарға сәйкес  нақты міндеттер қояды және тапсырмалар береді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өлімшенің берілген міндеттерді сапалы және уақтылы орындауына ұжымды бағыттайды және жағдай жасайды;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өлімше жұмысын басымдылығына қарай тиімді ұйымдастыр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тратегиялық бағыттарға сәйкес  нақты міндеттер қоя алмайды және тапсырмалар бере алмайды;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рілген міндеттерді сапалы және уақтылы орындауына ұжымды бағыттамайды және жағдай жасамайды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өлімше жұмысын басымдылығына мән бермей тиімсіз ұйымдастырады.</w:t>
            </w:r>
          </w:p>
          <w:p>
            <w:pPr>
              <w:pStyle w:val="Style20"/>
              <w:spacing w:lineRule="auto" w:line="240" w:before="0" w:after="0"/>
              <w:ind w:left="52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52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3 (құрылымдық бөлімшенің басшы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өлімшенің қызметін жоспарлау мен қамтамасыз етуге қажетті ақпараттарды жинақтап, талдайды және басшылыққа енгізеді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ніп тапсырылған  ұжымның жұмысын  жоспарлайды және ұйымдастырады, олардың жоспарланған  нәтижелерге қол  жеткізуіне ықпал етеді;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зметкерлердің  қойылған міндеттердің орындалуы барысындағы қызметіне бақылау жүргізеді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өлімше жұмысының нәтижелелілігін және  сапасын қамтамасыз етед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өлімшенің қызметін жоспарлау мен қамтамасыз етуге қажетті ақпараттарды жинақтап, талдамайды және басшылыққа енгізбейді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ніп тапсырылған  ұжымның жұмысын  жоспарламайды және ұйымдастырмайды, олардың жоспарланған  нәтижелерге қол  жеткізуіне ықпал етпейді;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зметкерлердің  қойылған міндеттердің орындалуына бақылау жүргізбейді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2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өлімше жұмысының нәтижелелілігін және  сапасын қамтамасыз етпейді. </w:t>
            </w:r>
          </w:p>
          <w:p>
            <w:pPr>
              <w:pStyle w:val="Style20"/>
              <w:spacing w:lineRule="auto" w:line="240" w:before="0" w:after="0"/>
              <w:ind w:left="52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52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52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* Осы бағанның жоғары тұрған  қатарында көрсетілген тұлғалардан басқ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ымдылығына қарай  тапсырмаларды маңыздылығы  ретімен  қояды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шылыққа  сапалы құжаттар дайындайды және енгізеді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лшеулі уақыт жағдайында жұмыс жасай алады;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лгіленген мерзімдерді сақтай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28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ларды жүйесіз орындайды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28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пасыз құжаттар әзірлейді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28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дел жұмыс жасамайды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28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елгіленген мерзімдерді сақтамайды.</w:t>
            </w:r>
          </w:p>
        </w:tc>
      </w:tr>
      <w:tr>
        <w:trPr>
          <w:trHeight w:val="23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Ынтымақтастық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Өз құзыреті шегінде қызметкерлерді  мемлекеттік органдармен және ұйымдармен тиімді қарым-қатынасқа бағдарлайды; 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Қойылған міндеттерге қол жеткізу  үшін әрбір қызметкердің әлеуетін пайдаланады; 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Басқа бөлімшелермен бірлесіп  жоспарды жүзеге асырады және ортақ нәтижеге қол жеткізеді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52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Өз құзыреті шегінде қызметкерлерді  мемлекеттік органдармен және ұйымдармен тиімді қарым-қатынасқа бағдарламайды ; 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52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Қойылған міндеттерге қол жеткізу  үшін кейбір қызметкерлердің әлеуетін пайдаланады; 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52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Басқа бөлімшелермен бірлесіп  жоспарды жүзеге асыра алмайды және ортақ нәтижеге қол жеткізбейді. </w:t>
            </w:r>
          </w:p>
          <w:p>
            <w:pPr>
              <w:pStyle w:val="Style24"/>
              <w:spacing w:before="0" w:after="0"/>
              <w:ind w:left="528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3 (құрылымдық бөлімшенің басшы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Ұжымда сенімді қарым-қатынас орнатады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Бөлімшенің қоғаммен тиімді жұмысын ұйымдастыру бойынша ұсыныс жасайды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Бірлесіп жұмыс атқару үшін әріптестерімен тәжірибесімен және білімімен  бөліседі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Әрқайсысының нәтижеге жетуге қосқан үлесін анықтай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52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Ұжымда өзара сенімсіз қарым-қатынас орнатады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52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Бөлімше және қоғаммен тиімді жұмыс ұйымдастыру бойынша ұсыныс жасамайды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52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Бірлесіп жұмыс атқару үшін әріптестерімен тәжірибесімен және білімімен  бөліспейді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52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Бағыныстағы тұлғалардың нәтижеге жетуге қосқан үлесін анықтамайды. </w:t>
            </w:r>
          </w:p>
          <w:p>
            <w:pPr>
              <w:pStyle w:val="Style24"/>
              <w:spacing w:before="0" w:after="0"/>
              <w:ind w:left="528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* Осы бағанның жоғары тұрған  қатарында көрсетілген тұлғалардан басқ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Ұжымның жұмысына үлесін қосады және қажет болған жағдайда түсіндірме үшін аса тәжірибелі  әріптестеріне   жүгінеді;  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Мемлекеттік органдар мен ұжымдардың өкілдерімен және әріптестерімен қарым-қатынасты дамытады; 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18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 барысында  пікір алмасады  және талқылау нәтижесін ескере отырып, тапсырмаларды орындай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52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Жұмыста тұйықтық ұстанымын білдіреді және түсіндірме үшін аса тәжірибелі  әріптестеріне   жүгінбейді;  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528" w:hanging="318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Әртүрлі мемлекеттік органдар мен ұйымдардың өкілдерімен және әріптестерімен өзара әрекеттеспейді; 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528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Әріптестерімен мәселелерді талқыламайды.</w:t>
            </w:r>
          </w:p>
        </w:tc>
      </w:tr>
      <w:tr>
        <w:trPr>
          <w:trHeight w:val="26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Шешім қабылда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індеттерді дұрыс бөле алады; 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ешім қабылдау барысында мүмкін болатын қауіптер туралы хабарлайды; 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ешім қабылдау  барысында альтернативті  ұсыныс жасайды; 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иімді және жүйелі  шешім қабылдайды; 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еке тәжірибесіне,  басқа да маңызды болып табылатын мәліметтерге негізделген шешім қабылдай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528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өлімшеде міндеттерді дұрыс бөле алмайды;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528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рын алуы мүмкін қауіптер туралы хабарламайды;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528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ешім қабылдау  барысында альтернативті  ұсыныс жасамайды; 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528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иімсіз және жүйесіз  шешім қабылдайды; 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528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ешім қабылдау барысында тек өзінің жеке тәжірибесіне және көзқарасына сенеді. </w:t>
            </w:r>
          </w:p>
          <w:p>
            <w:pPr>
              <w:pStyle w:val="Style24"/>
              <w:spacing w:before="0" w:after="0"/>
              <w:ind w:left="5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before="0" w:after="0"/>
              <w:ind w:left="5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3 (құрылымдық бөлімшенің басшы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өлімше қызметін ұйымдастыруда тапсырмаларды дұрыс бөле алады; 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ешім қабылдауда қажетті ақпараттарды жинауды ұйымдастырады; 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ешім қабылдаудағы тәсілдерді ұжыммен  талқылайды; 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Әртүрлі дереккөздерден алынған мағлұматтарды ескере отырып, мүмкін болатын қауіптерді талдайды және болжамдайды;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үмкін болатын қауіптер мен  салдарларды ескере отырып, құзыреті шегінде шешім қабылдай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528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өлімше қызметін ұйымдастыруда тапсырмаларды дұрыс бөле алмайды; 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528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ешім қабылдауда қажетті ақпараттарды жинауды сирек ұйымдастырады; 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528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ешім қабылдаудағы тәсілдерді ұжыммен талқылаудан бас тартады және басқалардың пікірін ескермейді; 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528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Әртүрлі дереккөздерден алынған мағлұматтарды ескермейді, мүмкін болатын қауіптерді талдамайды және болжамайды;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528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ешім қабылдау барысында мүмкін болатын қауіптер мен  салдарларды ескермейді. </w:t>
            </w:r>
          </w:p>
          <w:p>
            <w:pPr>
              <w:pStyle w:val="Style24"/>
              <w:spacing w:before="0" w:after="0"/>
              <w:ind w:left="5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* Осы бағанның жоғары тұрған  қатарында көрсетілген тұлғалардан басқ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жетті мәліметтерді таба алады; 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үмкін болатын қауіптерді ескере отырып, мәселелерді шешудің бірнеше жолын ұсынады; 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інің пікірін  негіздей ала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528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жетті мәліметтерді таба алмайды; 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528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үмкін болатын қауіптерді ескермейді немесе мәселелерді шешудің альтернативасын ұсынбайды; </w:t>
            </w:r>
          </w:p>
          <w:p>
            <w:pPr>
              <w:pStyle w:val="Style24"/>
              <w:numPr>
                <w:ilvl w:val="0"/>
                <w:numId w:val="8"/>
              </w:numPr>
              <w:spacing w:before="0" w:after="0"/>
              <w:ind w:left="528" w:hanging="31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сіз пікір білдіреді.</w:t>
            </w:r>
          </w:p>
          <w:p>
            <w:pPr>
              <w:pStyle w:val="Style24"/>
              <w:spacing w:before="0" w:after="0"/>
              <w:ind w:left="52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ызметті тұтынушыға бағдар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тратегиялық мақсаттар мен басымдылықтарды ескеріп, нақты міндеттер қоя алады;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Қызмет көрсетудің тиімді әдістерін біледі;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өрсетілетін қызметтердің қолжетімділілігін қамтамасыз етеді;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/>
            </w:pPr>
            <w:r>
              <w:rPr>
                <w:sz w:val="20"/>
                <w:szCs w:val="20"/>
                <w:lang w:val="ru-RU"/>
              </w:rPr>
              <w:t xml:space="preserve">Қызмет тұтынушылардың  қанағаттанушылығына  талдау жүргізеді және қызмет көрсетуді жетілдірудің  жолдарын қарастыра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2"/>
              </w:numPr>
              <w:ind w:left="528" w:hanging="284"/>
              <w:rPr/>
            </w:pPr>
            <w:r>
              <w:rPr>
                <w:sz w:val="20"/>
                <w:szCs w:val="20"/>
                <w:lang w:val="ru-RU"/>
              </w:rPr>
              <w:t xml:space="preserve">Стратегиялық мақсаттар мен басымдылықтарды ескермей, анық емес міндеттер қоя алады; </w:t>
            </w:r>
          </w:p>
          <w:p>
            <w:pPr>
              <w:pStyle w:val="11"/>
              <w:numPr>
                <w:ilvl w:val="0"/>
                <w:numId w:val="2"/>
              </w:numPr>
              <w:ind w:left="528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Қызмет көрсетудің әдістері туралы шала-шарпы біледі; </w:t>
            </w:r>
          </w:p>
          <w:p>
            <w:pPr>
              <w:pStyle w:val="11"/>
              <w:numPr>
                <w:ilvl w:val="0"/>
                <w:numId w:val="2"/>
              </w:numPr>
              <w:ind w:left="528" w:hanging="284"/>
              <w:rPr/>
            </w:pPr>
            <w:r>
              <w:rPr>
                <w:sz w:val="20"/>
                <w:szCs w:val="20"/>
                <w:lang w:val="ru-RU"/>
              </w:rPr>
              <w:t xml:space="preserve">Көрсетілетін қызметтердің қолжетімділілігін қамтамасыз етпейді; </w:t>
            </w:r>
          </w:p>
          <w:p>
            <w:pPr>
              <w:pStyle w:val="11"/>
              <w:numPr>
                <w:ilvl w:val="0"/>
                <w:numId w:val="2"/>
              </w:numPr>
              <w:ind w:left="528" w:hanging="284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kk-KZ"/>
              </w:rPr>
              <w:t>өрсетілетін қ</w:t>
            </w:r>
            <w:r>
              <w:rPr>
                <w:sz w:val="20"/>
                <w:szCs w:val="20"/>
                <w:lang w:val="ru-RU"/>
              </w:rPr>
              <w:t xml:space="preserve">ызмет бойынша тұтынушылардың  қанағаттанушылығына  талдау жүргізбейді және қызмет көрсетуді жетілдірудің  жолдарын қарастырмайды. </w:t>
            </w:r>
          </w:p>
          <w:p>
            <w:pPr>
              <w:pStyle w:val="11"/>
              <w:ind w:left="5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3 (құрылымдық бөлімшенің басшы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апалы қызмет көрсету жөніндегі жұмыстарды ұйымдастырады және туындаған мәселелерді шешеді;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/>
            </w:pPr>
            <w:r>
              <w:rPr>
                <w:sz w:val="20"/>
                <w:szCs w:val="20"/>
                <w:lang w:val="ru-RU"/>
              </w:rPr>
              <w:t xml:space="preserve">Кері байланысты қамтамасыз ету  мақсатында қанағаттанушылық дейгейін анықтауға жағдай жасайды;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/>
            </w:pPr>
            <w:r>
              <w:rPr>
                <w:sz w:val="20"/>
                <w:szCs w:val="20"/>
                <w:lang w:val="ru-RU"/>
              </w:rPr>
              <w:t>Қызмет көрсетудің  сапасын бақылайды, сондай-ақ жеке үлгі болу арқылы көрсетед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2"/>
              </w:numPr>
              <w:ind w:left="528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палы қызмет көрсету жөніндегі жұмыстарды ұйымдастырмайды және туындаған мәселелерді шешпейді; </w:t>
            </w:r>
          </w:p>
          <w:p>
            <w:pPr>
              <w:pStyle w:val="11"/>
              <w:numPr>
                <w:ilvl w:val="0"/>
                <w:numId w:val="2"/>
              </w:numPr>
              <w:ind w:left="528" w:hanging="284"/>
              <w:rPr/>
            </w:pPr>
            <w:r>
              <w:rPr>
                <w:sz w:val="20"/>
                <w:szCs w:val="20"/>
                <w:lang w:val="ru-RU"/>
              </w:rPr>
              <w:t xml:space="preserve">Кері байланысты қамтамасыз ету  мақсатында қанағаттанушылық дейгейін анықтауға жағдай жасамайды; </w:t>
            </w:r>
          </w:p>
          <w:p>
            <w:pPr>
              <w:pStyle w:val="11"/>
              <w:numPr>
                <w:ilvl w:val="0"/>
                <w:numId w:val="2"/>
              </w:numPr>
              <w:ind w:left="528" w:hanging="284"/>
              <w:rPr/>
            </w:pPr>
            <w:r>
              <w:rPr>
                <w:sz w:val="20"/>
                <w:szCs w:val="20"/>
                <w:lang w:val="ru-RU"/>
              </w:rPr>
              <w:t xml:space="preserve">Сапасыз қызмет көрсетуге жол береді, қызықпаушылық білдіреді.  </w:t>
            </w:r>
          </w:p>
          <w:p>
            <w:pPr>
              <w:pStyle w:val="11"/>
              <w:ind w:left="5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* Осы бағанның жоғары тұрған  қатарында көрсетілген тұлғалардан басқ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ыпайы және тілектестікпен қызмет көрсетеді;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Қызмет көрсетуге қанағаттанушылық деңгейін талдайды және оларды жетілдірудің жөнінде ұсыныстар енгізеді;   </w:t>
            </w:r>
          </w:p>
          <w:p>
            <w:pPr>
              <w:pStyle w:val="11"/>
              <w:numPr>
                <w:ilvl w:val="0"/>
                <w:numId w:val="2"/>
              </w:numPr>
              <w:ind w:left="312" w:hanging="284"/>
              <w:rPr/>
            </w:pPr>
            <w:r>
              <w:rPr>
                <w:sz w:val="20"/>
                <w:szCs w:val="20"/>
                <w:lang w:val="ru-RU"/>
              </w:rPr>
              <w:t xml:space="preserve">Қызмет көрсету  сапасын  жақсарту бойынша ұсыныс енгізеді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1"/>
              <w:numPr>
                <w:ilvl w:val="0"/>
                <w:numId w:val="2"/>
              </w:numPr>
              <w:ind w:left="528" w:hanging="284"/>
              <w:rPr/>
            </w:pPr>
            <w:r>
              <w:rPr>
                <w:sz w:val="20"/>
                <w:szCs w:val="20"/>
                <w:lang w:val="ru-RU"/>
              </w:rPr>
              <w:t>Қызмет алушыға дөрекілік және немқұрайлылық білдіреді;</w:t>
            </w:r>
          </w:p>
          <w:p>
            <w:pPr>
              <w:pStyle w:val="11"/>
              <w:numPr>
                <w:ilvl w:val="0"/>
                <w:numId w:val="2"/>
              </w:numPr>
              <w:ind w:left="528" w:hanging="28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ұтынушының сұрақтары мен мәселелеріне мән бермейді;</w:t>
            </w:r>
          </w:p>
          <w:p>
            <w:pPr>
              <w:pStyle w:val="11"/>
              <w:numPr>
                <w:ilvl w:val="0"/>
                <w:numId w:val="2"/>
              </w:numPr>
              <w:ind w:left="528" w:hanging="284"/>
              <w:rPr/>
            </w:pPr>
            <w:r>
              <w:rPr>
                <w:sz w:val="20"/>
                <w:szCs w:val="20"/>
                <w:lang w:val="ru-RU"/>
              </w:rPr>
              <w:t xml:space="preserve">Қызмет көрсету  сапасын  жақсарту бойынша белсенділік танытпайды. </w:t>
            </w:r>
          </w:p>
          <w:p>
            <w:pPr>
              <w:pStyle w:val="11"/>
              <w:ind w:left="528" w:hanging="283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11"/>
              <w:ind w:left="5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зметті тұтынушыға ақпараттанд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Ұжымға қызмет алушы тұтынушылар арасында көрсетілетін қызметтер туралы ақпараттарды жеткізу қажеттілігі туралы үнемі түсіндіреді;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Көрсетілетін қызметтер туралы ақпараттандырудың тиімді тәсілін құрастыр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Ұжымға қызмет алушы тұтынушылар арасында көрсетілетін қызметтер туралы ақпараттарды жеткізу қажеттілігі туралы түсіндіру жұмыстарын жүргізбейді;</w:t>
            </w:r>
          </w:p>
          <w:p>
            <w:pPr>
              <w:pStyle w:val="Style24"/>
              <w:numPr>
                <w:ilvl w:val="0"/>
                <w:numId w:val="11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Көрсетілетін қызметтер туралы ақпараттандырудың тиімсіз тәсілін құрастырады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3 (құрылымдық бөлімшенің басшы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ыныстағыларды қызмет алушыларды қолжетімді ақпараттандыруға бағдарлайды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Тұтынушыға ақпараттарды құрметпен және игілікпен жеткізеді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kk-KZ"/>
              </w:rPr>
              <w:t>Қызмет тұтынушыларының пікірін құрметтейд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ағыныстағылармен қызмет алушыларды ақпараттандыру бойынша жұмыс жүргізбейді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ұтынушыға ақпараттарды жеткізбейді немесе немқұрайлы және жақтырмай жеткізеді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ызмет тұтынушыларының пікірін елемейді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* Осы бағанның жоғары тұрған  қатарында көрсетілген тұлғалардан басқ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змет алушыларды ақпараттандырудың тиімді тәсілдерін қолданады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ұтынушыға ақпаратты қолжетімді ауызша және жазбаша түрде жеткізеді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Көрсетілетін қызметтер туралы ақпаратты уақтылы қабылдай және жібере ал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змет алушыларды ақпараттандырудың тиімсіз тәсілдерін қолданады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ұтынушыға ақпаратты ауызша және жазбаша түрде жеткізбейді немесе түсініксіз жеткізеді;</w:t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Көрсетілетін қызметтер туралы ақпаратты уақтылы қабылдай және жібере алмайды.</w:t>
            </w:r>
          </w:p>
        </w:tc>
      </w:tr>
      <w:tr>
        <w:trPr>
          <w:trHeight w:val="25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Жеделділі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Ұжымға жаңа басымдықтарды уақытылы  жеткізеді;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згерістерді уақтылы елеу үшін тиімді шаралар қабылдайды;  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өлімшені  тиімді басқарады және  ішкі және сыртқы өзгерістер кезінде нәтижеге қол жеткізеді;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ұмыстың жаңа бағыттарын қолдану бойынша ұсыныстарын талдайды және басшылыққа енгізеді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52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ға жаңа басымдықтарды жеткізбейді немесе мерзімнен кеш жеткізеді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герістерді уақтылы елеу үшін шаралар қабылдамайды немесе тиімсіз шаралар қабылдайды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өлімшені  тиімсіз басқарады және  ішкі және сыртқы өзгерістер кезінде нәтижеге қол жеткізбейді;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ұмыстың жаңа бағыттарын қолдану бойынша ұсыныстарын талдамайды және басшылыққа енгізбейді. </w:t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5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3 (құрылымдық бөлімшенің басшы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ұмыстың жаңа  бағыттарын пайдалану жөніндегі  ұсыныстарды  қарайды және басшылыққа енгізеді;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лып жатқан өзгерістерге талдау жасайды және жұмысты жақсарту бойынша уақтылы шаралар қабылдайды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згерістерді дұрыс қабылдауды  өзінің үлгі өнегесімен  көрсетеді. 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ұмыстың жаңа  бағыттарын пайдалану жөніндегі  ұсыныстарды  қарамайды және басшылыққа енгізбейді;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лып жатқан өзгерістерге талдау жасамайды және жұмысты жақсарту бойынша шаралар қабылдамайды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олып жатқан және күтілмеген өзгерістер кезінде өзін-өзі бақыламайды. </w:t>
            </w:r>
          </w:p>
          <w:p>
            <w:pPr>
              <w:pStyle w:val="Style20"/>
              <w:spacing w:lineRule="auto" w:line="240" w:before="0" w:after="0"/>
              <w:ind w:left="52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0"/>
              <w:spacing w:lineRule="auto" w:line="240" w:before="0" w:after="0"/>
              <w:ind w:left="52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* Осы бағанның жоғары тұрған  қатарында көрсетілген тұлғалардан басқ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мысты жақсарту жөнінде ұсыныстар енгізеді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ларды енгізудің жаңа бағыттары мен әдістерін үйренеді;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згеріс жағдайларында өзін -өзі бақылайды;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згеріс жағдайларында тез бейімделеді.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мыстың қолданыстағы рәсімдері мен әдістерін ұстанады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ңа бағыттар мен әдістерді зерттеп оларды енгізбейді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геріс жағдайларында өзін-өзі бақылай алмайды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геріс жағдайларында бейімделмейді немесе баяу бейімделеді.</w:t>
            </w:r>
          </w:p>
        </w:tc>
      </w:tr>
      <w:tr>
        <w:trPr>
          <w:trHeight w:val="23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Өздігінен да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4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Үлгілі қызметкерлерді жоғарылату туралы ұсыныстарды қарастырып,  енгізеді; 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зметкерлерді дамыту  бойынша жүйелі шараларды  қабылдайды;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ріптестерімен жинақталған  тәжірибесімен,  білімімен бөліседі, сондай-ақ, олардың даму деңгейін  анықтайды; 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дігінен дамуға ұмтылысын өзінің жеке үлгісінде көрсетед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28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лгілі қызметкерлерді анықтамайды және оларды жоғарылату туралы ұсыныстарды қарастырмайды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28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зметкерлерді дамыту  бойынша жүйелі шараларды  қабылдамайды немесе жүйесіз шараларды қабылдайды;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28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ріптестерімен жинақталған  тәжірибесімен,  білімімен бөліспейді, сондай-ақ, олардың даму деңгейін  анықтамайды;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28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Өздігінен дамуға ұмтылысын өзінің жеке үлгісінде көрсетуге көңіл бөлмейді.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3 (құрылымдық бөлімшенің басшы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4" w:hanging="283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ғыныстылардың құзыреттер деңгейін жоғарылату бойынша іс-шаралар ұсынады;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қсатқа жету үшін өзінің құзыреттерін дамытады және оларды бағыныстыларда дамыту үшін шаралар қабылдайды;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ғыныстылармен олардың құзыреттерін, оның ішінде дамуды қажет ететін құзыреттерді  талқылайды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28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ғыныстылардың құзыреттер деңгейінің жоғарылауына қызығушылық танытпайды;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қсатқа жету үшін өзінің және бағыныстыларының құзыреттерін дамытпайды;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2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ыныстылармен олардың құзыреттерін талқыламайды.</w:t>
            </w:r>
          </w:p>
          <w:p>
            <w:pPr>
              <w:pStyle w:val="Style20"/>
              <w:spacing w:lineRule="auto" w:line="240" w:before="0" w:after="0"/>
              <w:ind w:left="5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52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* Осы бағанның жоғары тұрған  қатарында көрсетілген тұлғалардан басқ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ңа білімдер мен технологияларға  қызығушылық танытады; 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індігінен дамуға ұмтылады,  жаңа ақпараттар мен оны қолданудың әдістерін  ізденеді; 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30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әжірибеде тиімділікті арттыратын  жаңа дағдыларды  қолданады.  </w:t>
            </w:r>
          </w:p>
          <w:p>
            <w:pPr>
              <w:pStyle w:val="Style24"/>
              <w:spacing w:before="0" w:after="0"/>
              <w:ind w:left="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ңа білімдер мен технологияларға  қызығушылық танытпайды; 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індігінен дамуға ұмтылмайды,  жаңа ақпараттар мен оны қолдану әдістерімен қызықпайды; 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де бар дағдылармен шектеледі.</w:t>
            </w:r>
          </w:p>
          <w:p>
            <w:pPr>
              <w:pStyle w:val="Style20"/>
              <w:ind w:left="52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4"/>
              <w:spacing w:before="0" w:after="0"/>
              <w:ind w:left="528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далды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ұмыскерлермен әдептілік нормалары мен стандарттарының сақталуын қамтамасыз етеді; 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sz w:val="20"/>
                <w:szCs w:val="20"/>
                <w:lang w:val="ru-RU"/>
              </w:rPr>
              <w:t xml:space="preserve">Ұжымда мемлекеттік қызметтің әдептілік нормалары мен стандарттарына  берілгендік деңгейін дамытады; 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sz w:val="20"/>
                <w:szCs w:val="20"/>
                <w:lang w:val="ru-RU"/>
              </w:rPr>
              <w:t>Басқалардың жетістіктерін мойындайды, әріптестерінің намысы мен абыройына нұқсан келтіретін олардың жеке және кәсіби қасиеттерін талқылаудан тартынады;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sz w:val="20"/>
                <w:szCs w:val="20"/>
                <w:lang w:val="ru-RU"/>
              </w:rPr>
              <w:t xml:space="preserve">Әдептілік  нормалардың бұзылғандығын елеп ескереді және анықтайды; 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ясыздық, әділдік, адал ниеттілік, сондай-ақ, жеке тұлғаның намысы мен абыройына құрмет таныта отырып, бағыныстылары үшін әдепті мінез-құлықтың үлгісі болады;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Өзінің бөлімше жұмысының тәжірибесінде ашықтық, шынайылық және әділдікке бағытталған әдеп нормалары мен құндылықтарды  біріктіред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ұмыскерлермен әдептілік нормалары мен стандарттарының сақталуын қамтамасыз етпейді; 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млекеттік қызмет жолын ұстаушылық әркімнің жеке ісі деп есептейді;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қалардың жетістіктерін мойындамайды, әріптестерінің намысы мен абыройына нұқсан келтіретін олардың жеке және кәсіби қасиеттерін талқылауға жол береді;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дептілік  нормалардың бұзылғандығын елеп ескермейді;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иясыздық, әділдік, адал ниеттілік, сондай-ақ, жеке тұлғаның намысы мен абыройына құрмет танытпайды; 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ің бөлімше жұмысының тәжірибесінде ашықтық, шынайылық және әділдікке бағытталған әдеп нормалары мен құндылықтарды  біріктірмейді.</w:t>
            </w:r>
          </w:p>
          <w:p>
            <w:pPr>
              <w:pStyle w:val="Style24"/>
              <w:spacing w:before="0" w:after="0"/>
              <w:ind w:left="528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3 (құрылымдық бөлімшенің басшы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лгіленген  стандарттар мен нормалардың, шектеулер мен тыйымдардың сақталуын бақылайды; 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Ұжымның мүддесін өз мүддесінен  жоғары қояды; 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Жұмыста табандылық танытады; 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sz w:val="20"/>
                <w:szCs w:val="20"/>
                <w:lang w:val="ru-RU"/>
              </w:rPr>
              <w:t xml:space="preserve">Ұжымдағы сыйластық пен сенім ахуалын  қалыптастырады; 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Бағыныстылардың іс-әрекетінде шынайылық  және әділеттілік принциптерін сақтауды қамтамасыз етеді;  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ясыздық, әділдік, адал ниеттілік, сондай-ақ, жеке тұлғаның намысы мен абыройына құрмет таныта отырып, бағыныстылары үшін әдепті мінез-құлықтың үлгісі бол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жымда белгіленген  стандарттар мен нормалардың, шектеулер мен тыйымдардың орын алуына жол береді;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 мүддесін ұжым мүддесінен  жоғары қояды; 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ұмыста табандылық танытпайды; 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Ұжымдағы сыйластық пен сенім ахуалын  қалыптастырмайды; 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ыныстылардың іс-әрекетінде шынайылық  және әділеттілік принциптерін сақтауды қамтамасыз етпейді.</w:t>
            </w:r>
          </w:p>
          <w:p>
            <w:pPr>
              <w:pStyle w:val="Style24"/>
              <w:spacing w:before="0" w:after="0"/>
              <w:ind w:left="528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11"/>
              <w:ind w:left="52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* Осы бағанның жоғары тұрған  қатарында көрсетілген тұлғалардан басқ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Белгіленген әдептілік нормалары мен стандарттарына  сүйенеді; 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Өзінің жұмысын адал орындайды; 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sz w:val="20"/>
                <w:szCs w:val="20"/>
                <w:lang w:val="ru-RU"/>
              </w:rPr>
              <w:t xml:space="preserve">Өзін адал, қарапайым, әділ ұстайды, басқаларға сыпайылық және биязылық танытады. </w:t>
            </w:r>
          </w:p>
          <w:p>
            <w:pPr>
              <w:pStyle w:val="11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лгіленген әдептілік нормалары мен стандарттарына сай келмейтін мінез-құлықтар танытады; 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інің жұмысын орындау барысында немқұрайлылық білдіреді; </w:t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 адалсыз, шамданған және басқаларға дөрекілік және менсізбеушілік қасиеттерін танытады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Стресске орнықтылық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 xml:space="preserve">Сынға сабырлықпен қарайды және негізді болған жағдайда,  кемшіліктерді жою  </w:t>
            </w:r>
            <w:r>
              <w:rPr>
                <w:sz w:val="20"/>
                <w:szCs w:val="20"/>
                <w:lang w:val="ru-RU"/>
              </w:rPr>
              <w:t>жөнінде шаралар  қабылдай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ға сабырсыз қарайды және негізді болған жағдайда,  кемшіліктерді жою  жөнінде шаралар  қабылдамайды.</w:t>
            </w:r>
          </w:p>
          <w:p>
            <w:pPr>
              <w:pStyle w:val="11"/>
              <w:ind w:left="5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3 (құрылымдық бөлімшенің басшы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sz w:val="20"/>
                <w:szCs w:val="20"/>
                <w:lang w:val="kk-KZ"/>
              </w:rPr>
              <w:t xml:space="preserve">Сынға сабырлықпен қарайды және негізді болған жағдайда, кемшіліктерді жою  </w:t>
            </w:r>
            <w:r>
              <w:rPr>
                <w:sz w:val="20"/>
                <w:szCs w:val="20"/>
                <w:lang w:val="ru-RU"/>
              </w:rPr>
              <w:t>жөнінде шаралар  қабылдай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ға сабырсыз қарайды және негізді болған жағдайда,  кемшіліктерді жою  жөнінде шаралар  қабылдамайды.</w:t>
            </w:r>
          </w:p>
          <w:p>
            <w:pPr>
              <w:pStyle w:val="11"/>
              <w:ind w:left="52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* Осы бағанның жоғары тұрған  қатарында көрсетілген тұлғалардан басқ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ind w:left="435" w:hanging="426"/>
              <w:rPr/>
            </w:pPr>
            <w:r>
              <w:rPr>
                <w:sz w:val="20"/>
                <w:szCs w:val="20"/>
                <w:lang w:val="kk-KZ"/>
              </w:rPr>
              <w:t xml:space="preserve">Сынға сабырлықпен қарайды және негізді болған жағдайда,  кемшіліктерді жою  </w:t>
            </w:r>
            <w:r>
              <w:rPr>
                <w:sz w:val="20"/>
                <w:szCs w:val="20"/>
                <w:lang w:val="ru-RU"/>
              </w:rPr>
              <w:t>жөнінде шаралар  қабылдай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ға сабырсыз қарайды және негізді болған жағдайда,  кемшіліктерді жою  жөнінде шаралар  қабылдамайды.</w:t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ind w:left="52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11"/>
              <w:ind w:left="52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Жауапкершілі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ұрылымдық бөлімшенің  қызметін ұйымдастыруды жеке жауапкершілігіне ала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ұрылымдық бөлімшенің  қызметін ұйымдастыру жауапкершілігін басқа лауазымды тұлғаға артады. </w:t>
            </w:r>
          </w:p>
          <w:p>
            <w:pPr>
              <w:pStyle w:val="11"/>
              <w:ind w:left="52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3 (құрылымдық бөлімшенің басшы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ұрылымдық бөлімше қызметін ұйымдастыруды  жеке жауапкершілігіне ала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ұрылымдық бөлімшенің  қызметін ұйымдастыру жауапкершілігін басқа лауазымды тұлғаға артады. </w:t>
            </w:r>
          </w:p>
          <w:p>
            <w:pPr>
              <w:pStyle w:val="11"/>
              <w:ind w:left="52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* Осы бағанның жоғары тұрған  қатарында көрсетілген тұлғалардан басқ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 ісі мен нәтижелері үшін жауаптылықта бол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 ісі мен нәтижелері үшін жауаптылықты басқа тұлғаға артад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2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Бастамашылдық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ызмет  тиімділігін  жоғарылатуға бағытталған инновациялық тәсілдер мен шешімдер енгізу жөніндегі ұсыныстарды түзеді және қарастырады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змет  тиімділігін  жоғарылатуға бағытталған инновациялық тәсілдер мен шешімдер енгізу жөніндегі ұсыныстарды әзірлемейді және қарастырмайды.</w:t>
            </w:r>
          </w:p>
          <w:p>
            <w:pPr>
              <w:pStyle w:val="11"/>
              <w:ind w:left="52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2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D-3 (құрылымдық бөлімшенің басшы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ind w:left="372" w:hanging="360"/>
              <w:rPr/>
            </w:pPr>
            <w:r>
              <w:rPr>
                <w:sz w:val="20"/>
                <w:szCs w:val="20"/>
                <w:lang w:val="kk-KZ"/>
              </w:rPr>
              <w:t xml:space="preserve">Қызмет тиімділігін жоғарылатуға бағытталған инновациялық тәсілдерін және шешімдерін ендіру бойынша ұсыныстарды талдайды және енгізеді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змет тиімділігін жоғарылатуға бағытталған инновациялық тәсілдерін және шешімдерін ендіру бойынша ұсыныстарды талдамайды және енгізбейді.  </w:t>
            </w:r>
          </w:p>
          <w:p>
            <w:pPr>
              <w:pStyle w:val="11"/>
              <w:ind w:left="52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3;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-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* Осы бағанның жоғары тұрған  қатарында көрсетілген тұлғалардан басқ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сыныстар мен бастамаларын  енгізеді және өзінің негізгі міндеттерінен басқа  қосымша жұмыстарды орындай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528" w:hanging="284"/>
              <w:contextualSpacing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 мен бастамаларын  енгізбейді және өзінің негізгі міндеттерінен басқа  қосымша жұмыстарды орындамайды.</w:t>
            </w:r>
          </w:p>
          <w:p>
            <w:pPr>
              <w:pStyle w:val="11"/>
              <w:ind w:left="52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contextualSpacing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kk-KZ"/>
        </w:rPr>
        <w:t>«Батыс Қазақстан облысы бойынша тексеру комиссиясы» мемлекеттік мекемесінің «Б» корпусы мемлекеттік</w:t>
        <w:br/>
        <w:t>әкімшілік қызметшілерінің</w:t>
        <w:br/>
        <w:t>қызметін бағалаудың</w:t>
        <w:br/>
        <w:t>үлгілік әдістемесіне</w:t>
        <w:br/>
        <w:t>5-қосымша</w:t>
      </w:r>
    </w:p>
    <w:p>
      <w:pPr>
        <w:pStyle w:val="Normal"/>
        <w:spacing w:lineRule="auto" w:line="240" w:before="0" w:after="0"/>
        <w:ind w:right="140" w:hanging="0"/>
        <w:contextualSpacing/>
        <w:jc w:val="right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Нысан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ЕКІТЕМІН»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ауазымды тұлға 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________________________________</w:t>
        <w:br/>
        <w:t xml:space="preserve">   </w:t>
      </w:r>
      <w:r>
        <w:rPr>
          <w:rFonts w:cs="Times New Roman" w:ascii="Times New Roman" w:hAnsi="Times New Roman"/>
          <w:szCs w:val="26"/>
          <w:lang w:val="kk-KZ"/>
        </w:rPr>
        <w:t xml:space="preserve">(тегі, </w:t>
      </w:r>
      <w:r>
        <w:rPr>
          <w:rFonts w:cs="Times New Roman" w:ascii="Times New Roman" w:hAnsi="Times New Roman"/>
          <w:color w:val="000000"/>
          <w:szCs w:val="28"/>
          <w:lang w:val="kk-KZ"/>
        </w:rPr>
        <w:t>аты-жөнінің бірінші әріптері</w:t>
      </w:r>
      <w:r>
        <w:rPr>
          <w:rFonts w:cs="Times New Roman" w:ascii="Times New Roman" w:hAnsi="Times New Roman"/>
          <w:szCs w:val="26"/>
          <w:lang w:val="kk-KZ"/>
        </w:rPr>
        <w:t>)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kk-KZ"/>
        </w:rPr>
        <w:t>күні ____________________________</w:t>
      </w:r>
    </w:p>
    <w:p>
      <w:pPr>
        <w:pStyle w:val="Normal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қолы _________________________</w:t>
      </w:r>
    </w:p>
    <w:p>
      <w:pPr>
        <w:pStyle w:val="Heading3"/>
        <w:spacing w:lineRule="auto" w:line="276" w:before="240" w:after="0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Бағалау жөніндегі комиссия отырысының хаттамасы</w:t>
      </w:r>
    </w:p>
    <w:p>
      <w:pPr>
        <w:pStyle w:val="Style21"/>
        <w:spacing w:lineRule="auto" w:line="276" w:before="0" w:after="0"/>
        <w:rPr>
          <w:lang w:val="kk-KZ"/>
        </w:rPr>
      </w:pPr>
      <w:r>
        <w:rPr>
          <w:lang w:val="kk-KZ"/>
        </w:rPr>
        <w:t>      </w:t>
      </w:r>
      <w:r>
        <w:rPr>
          <w:lang w:val="kk-KZ"/>
        </w:rPr>
        <w:t>____________________________________________________________________</w:t>
      </w:r>
    </w:p>
    <w:p>
      <w:pPr>
        <w:pStyle w:val="Style21"/>
        <w:spacing w:lineRule="auto" w:line="276" w:before="0" w:after="0"/>
        <w:jc w:val="center"/>
        <w:rPr>
          <w:sz w:val="22"/>
          <w:lang w:val="kk-KZ"/>
        </w:rPr>
      </w:pPr>
      <w:r>
        <w:rPr>
          <w:sz w:val="22"/>
          <w:lang w:val="kk-KZ"/>
        </w:rPr>
        <w:t>(мемлекеттік органның атауы)</w:t>
      </w:r>
    </w:p>
    <w:p>
      <w:pPr>
        <w:pStyle w:val="Style21"/>
        <w:spacing w:lineRule="auto" w:line="276" w:before="0" w:after="0"/>
        <w:rPr>
          <w:lang w:val="kk-KZ"/>
        </w:rPr>
      </w:pPr>
      <w:r>
        <w:rPr>
          <w:lang w:val="kk-KZ"/>
        </w:rPr>
        <w:t>      </w:t>
      </w:r>
      <w:r>
        <w:rPr>
          <w:lang w:val="kk-KZ"/>
        </w:rPr>
        <w:t>____________________________________________________________________</w:t>
      </w:r>
    </w:p>
    <w:p>
      <w:pPr>
        <w:pStyle w:val="Style21"/>
        <w:spacing w:lineRule="auto" w:line="276" w:before="0" w:after="0"/>
        <w:jc w:val="center"/>
        <w:rPr/>
      </w:pPr>
      <w:r>
        <w:rPr>
          <w:sz w:val="22"/>
          <w:lang w:val="kk-KZ"/>
        </w:rPr>
        <w:t>(бағалау мерзімі жыл)</w:t>
      </w:r>
    </w:p>
    <w:p>
      <w:pPr>
        <w:pStyle w:val="Style21"/>
        <w:spacing w:lineRule="auto" w:line="276" w:before="0" w:after="0"/>
        <w:jc w:val="center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21"/>
        <w:spacing w:lineRule="auto" w:line="276" w:before="0" w:after="280"/>
        <w:jc w:val="center"/>
        <w:rPr>
          <w:lang w:val="kk-KZ"/>
        </w:rPr>
      </w:pPr>
      <w:r>
        <w:rPr>
          <w:lang w:val="kk-KZ"/>
        </w:rPr>
        <w:t>Бағалау нәтижелер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303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kk-KZ"/>
              </w:rPr>
            </w:pPr>
            <w:r>
              <w:rPr/>
              <w:t xml:space="preserve">№ </w:t>
            </w:r>
            <w:r>
              <w:rPr/>
              <w:br/>
              <w:t>р/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Қызметшілердің тегі, аты, әкесінің аты (болған жағдай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kk-KZ"/>
              </w:rPr>
            </w:pPr>
            <w:r>
              <w:rPr/>
              <w:t>Бағалау нәтижелері туралы мәлім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Бағалау нәтижелері комиссиямен түзетілуі (бар болған жағдай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kk-KZ"/>
              </w:rPr>
            </w:pPr>
            <w:r>
              <w:rPr/>
              <w:t>Комиссияның ұсыныст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21"/>
        <w:rPr/>
      </w:pPr>
      <w:r>
        <w:rPr/>
        <w:t>      </w:t>
      </w:r>
      <w:r>
        <w:rPr/>
        <w:t>Комиссия қорытындысы:</w:t>
      </w:r>
    </w:p>
    <w:p>
      <w:pPr>
        <w:pStyle w:val="Style21"/>
        <w:rPr/>
      </w:pPr>
      <w:r>
        <w:rPr/>
        <w:t>      </w:t>
      </w:r>
      <w:r>
        <w:rPr/>
        <w:t>____________________________________________________________________</w:t>
      </w:r>
    </w:p>
    <w:p>
      <w:pPr>
        <w:pStyle w:val="Style21"/>
        <w:rPr/>
      </w:pPr>
      <w:r>
        <w:rPr/>
        <w:t>      </w:t>
      </w:r>
      <w:r>
        <w:rPr/>
        <w:t>Тексер</w:t>
      </w:r>
      <w:r>
        <w:rPr>
          <w:lang w:val="kk-KZ"/>
        </w:rPr>
        <w:t>ілді</w:t>
      </w:r>
      <w:r>
        <w:rPr/>
        <w:t>:</w:t>
      </w:r>
    </w:p>
    <w:p>
      <w:pPr>
        <w:pStyle w:val="Style21"/>
        <w:spacing w:before="0" w:after="0"/>
        <w:rPr/>
      </w:pPr>
      <w:r>
        <w:rPr/>
        <w:t>      </w:t>
      </w:r>
      <w:r>
        <w:rPr/>
        <w:t>Комиссияның хатшысы: ___________________________ Күні: _____________</w:t>
      </w:r>
    </w:p>
    <w:p>
      <w:pPr>
        <w:pStyle w:val="Style21"/>
        <w:spacing w:before="0" w:after="0"/>
        <w:ind w:left="2832" w:firstLine="3"/>
        <w:rPr/>
      </w:pPr>
      <w:r>
        <w:rPr>
          <w:sz w:val="22"/>
          <w:lang w:val="kk-KZ"/>
        </w:rPr>
        <w:t xml:space="preserve">(тегі, </w:t>
      </w:r>
      <w:r>
        <w:rPr>
          <w:color w:val="000000"/>
          <w:szCs w:val="28"/>
          <w:lang w:val="kk-KZ"/>
        </w:rPr>
        <w:t>аты-жөнінің бірінші әріптері, қолы</w:t>
      </w:r>
      <w:r>
        <w:rPr>
          <w:sz w:val="22"/>
          <w:lang w:val="kk-KZ"/>
        </w:rPr>
        <w:t>)</w:t>
      </w:r>
    </w:p>
    <w:p>
      <w:pPr>
        <w:pStyle w:val="Style21"/>
        <w:spacing w:before="0" w:after="0"/>
        <w:jc w:val="center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21"/>
        <w:spacing w:before="0" w:after="0"/>
        <w:rPr>
          <w:lang w:val="kk-KZ"/>
        </w:rPr>
      </w:pPr>
      <w:r>
        <w:rPr>
          <w:lang w:val="kk-KZ"/>
        </w:rPr>
        <w:t>      </w:t>
      </w:r>
      <w:r>
        <w:rPr>
          <w:lang w:val="kk-KZ"/>
        </w:rPr>
        <w:t>Комиссияның төрағасы: ____________________________ Күні: ____________</w:t>
      </w:r>
    </w:p>
    <w:p>
      <w:pPr>
        <w:pStyle w:val="Style21"/>
        <w:spacing w:before="0" w:after="0"/>
        <w:ind w:left="2832" w:firstLine="3"/>
        <w:rPr/>
      </w:pPr>
      <w:r>
        <w:rPr>
          <w:sz w:val="22"/>
          <w:lang w:val="kk-KZ"/>
        </w:rPr>
        <w:t xml:space="preserve">(тегі, </w:t>
      </w:r>
      <w:r>
        <w:rPr>
          <w:color w:val="000000"/>
          <w:szCs w:val="28"/>
          <w:lang w:val="kk-KZ"/>
        </w:rPr>
        <w:t>аты-жөнінің бірінші әріптері, қолы</w:t>
      </w:r>
      <w:r>
        <w:rPr>
          <w:sz w:val="22"/>
          <w:lang w:val="kk-KZ"/>
        </w:rPr>
        <w:t>)</w:t>
      </w:r>
    </w:p>
    <w:p>
      <w:pPr>
        <w:pStyle w:val="Style21"/>
        <w:spacing w:before="0" w:after="0"/>
        <w:ind w:left="2832" w:firstLine="708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Style21"/>
        <w:spacing w:before="0" w:after="0"/>
        <w:rPr>
          <w:lang w:val="kk-KZ"/>
        </w:rPr>
      </w:pPr>
      <w:r>
        <w:rPr>
          <w:lang w:val="kk-KZ"/>
        </w:rPr>
        <w:t>      </w:t>
      </w:r>
      <w:r>
        <w:rPr>
          <w:lang w:val="kk-KZ"/>
        </w:rPr>
        <w:t>Комиссияның мүшесі: _____________________________ Күні: _____________</w:t>
      </w:r>
    </w:p>
    <w:p>
      <w:pPr>
        <w:pStyle w:val="Style21"/>
        <w:spacing w:before="0" w:after="0"/>
        <w:ind w:left="2832" w:firstLine="3"/>
        <w:rPr>
          <w:sz w:val="22"/>
          <w:lang w:val="kk-KZ"/>
        </w:rPr>
      </w:pPr>
      <w:r>
        <w:rPr>
          <w:sz w:val="22"/>
          <w:lang w:val="kk-KZ"/>
        </w:rPr>
        <w:t xml:space="preserve">(тегі, </w:t>
      </w:r>
      <w:r>
        <w:rPr>
          <w:color w:val="000000"/>
          <w:szCs w:val="28"/>
          <w:lang w:val="kk-KZ"/>
        </w:rPr>
        <w:t>аты-жөнінің бірінші әріптері, қолы</w:t>
      </w:r>
      <w:r>
        <w:rPr>
          <w:sz w:val="22"/>
          <w:lang w:val="kk-KZ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418" w:right="851" w:gutter="0" w:header="1418" w:top="147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 Narrow" w:hAnsi="Arial Narrow" w:cs="Arial Narrow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 Narrow" w:hAnsi="Arial Narrow" w:cs="Arial Narrow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 Narrow" w:hAnsi="Arial Narrow" w:eastAsia="Times New Roman" w:cs="Arial Narrow"/>
      <w:sz w:val="24"/>
      <w:szCs w:val="24"/>
    </w:rPr>
  </w:style>
  <w:style w:type="character" w:styleId="WW8Num2z5">
    <w:name w:val="WW8Num2z5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 Narrow" w:hAnsi="Arial Narrow" w:eastAsia="Times New Roman" w:cs="Arial Narrow"/>
      <w:sz w:val="24"/>
      <w:szCs w:val="24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 Narrow" w:hAnsi="Arial Narrow" w:eastAsia="Times New Roman" w:cs="Arial Narrow"/>
      <w:sz w:val="24"/>
      <w:szCs w:val="24"/>
    </w:rPr>
  </w:style>
  <w:style w:type="character" w:styleId="WW8Num17z5">
    <w:name w:val="WW8Num17z5"/>
    <w:qFormat/>
    <w:rPr>
      <w:rFonts w:ascii="Wingdings" w:hAnsi="Wingdings" w:eastAsia="Times New Roman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eastAsia="Times New Roman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Основной текст Знак"/>
    <w:qFormat/>
    <w:rPr>
      <w:rFonts w:ascii="Arial" w:hAnsi="Arial" w:eastAsia="Calibri" w:cs="Arial"/>
      <w:sz w:val="20"/>
      <w:szCs w:val="20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cs="Arial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24">
    <w:name w:val="Маркированный список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9:00Z</dcterms:created>
  <dc:creator>Айбек</dc:creator>
  <dc:description/>
  <cp:keywords/>
  <dc:language>en-US</dc:language>
  <cp:lastModifiedBy>Пользователь Windows</cp:lastModifiedBy>
  <cp:lastPrinted>2018-04-03T16:54:00Z</cp:lastPrinted>
  <dcterms:modified xsi:type="dcterms:W3CDTF">2022-05-20T10:39:00Z</dcterms:modified>
  <cp:revision>13</cp:revision>
  <dc:subject/>
  <dc:title/>
</cp:coreProperties>
</file>