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я о деятельности ревизионной комиссии по Западно-Казахстанской области за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а работы Ревизионной комиссии по ЗКО за 2013 год запланировано и проведено 58 контрольных мероприятий на 160 объект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 охваченных контролем составила 33 711 530,2 тыс. тенге, из них местный бюджет 22 675 379 тыс. тенге, республиканский 11 036  151,2 тыс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ых  контрольных мероприятий  выявлены нарушения на общую сумму 9 682 848 тыс. тенге, из них при расходовании бюджетных средств – 3 969 329,2 тыс. тенге, по поступлениям в бюджет 54 486,7 тыс. тенге; при использовании активов государства – 1 227 777 тыс. тенге, прочие нарушения – 4 320 394 тыс. тенге, нарушение законодательства о государственных закупках – 110 861,1 тыс. тенге. Из общей суммы установленных нарушений подлежит возмещению/восстановлению 4 868 816,8 тыс. тенге, возмещено/ восстановлено – 4 359 992,5 тыс. тенге или 89,5%. По остатку не возмещенной/не восстановленной суммы принимаются меры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13 год Ревизионной комиссией Западно-Казахстанской составлено 7 административных протоколов по ст. 356 ч.3 КоАП РК  «Неисполнение или ненадлежащее исполнение постановлений органов государственного финансового контроля», к административной ответственности привлечено 5 должностных лиц в том числе, руководители ГУ «Центр Занятости г. Уральск», ГУ «Центр Занятости Бурлинского района», ГУ «Центр Занятости Бокейординского района», ГУ «Управление энергетики и жилищно-коммунального хозяйства ЗКО», ГУ «Каратюбинский районный отдел предпринимательства, сельского хозяйства и ветерина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11 объектам контроля материалы переданы в Инспекцию финансового контроля по Западно-Казахстанской области для привлечения виновных должностных лиц к административной ответственности. Из них по 9 материалам к ответственности привлечено  12 должностных лиц, 2 материала находятся на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с правоохранительными органами в 2013 году по 53 объектам контроля материалы переданы в правоохранительные органы. По переданным материалам возбуждено 4 уголовных дела. 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ные нарушения, системные проблемные вопросы и предложения по их решению по итогам 2013 года в разрезе следующих направлений:</w:t>
      </w:r>
    </w:p>
    <w:p>
      <w:pPr>
        <w:pStyle w:val="Style25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Ревизионной комиссией по ЗКО охвачено 19 государственных учреждений и предприятий в сфере образования в результате которого выявлены нарушения законодательства РК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 295 835,1 тыс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контроля показали что основными нарушениями являются переплата по заработной плате, не принятие на баланс зданий школ, необоснованное перечисление бюджетных средств за не поставленные товарно-материальные ценности, недостача и необоснованное списание ТМЦ, которые были допущены из-за неудовлетворительной работы финансовых служб, а также отсутствия должного контроля и мониторинга со стороны администраторов бюджетных программ. Кроме того, анализ при проведении контрольных мероприятий показал, что имеются недостатки в материально-техническом, профессиональном оснащении объектов технического и профессионального образования, а также при управлении активами государства в объектах сфер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ак п</w:t>
      </w:r>
      <w:r>
        <w:rPr>
          <w:rFonts w:cs="Times New Roman" w:ascii="Times New Roman" w:hAnsi="Times New Roman"/>
          <w:sz w:val="28"/>
          <w:szCs w:val="28"/>
          <w:lang w:val="kk-KZ"/>
        </w:rPr>
        <w:t>ри анализе соответствия уровня квалификации преподавателей и мастеров установлено, что в 3 учебных заведениях имеются факты ведения производственного обучения  мастерами по специальностям,  не соответствующим их образованию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соответствия количества фактически обучающихся студентов проектной мощности учебных корпусов установле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-ти учебных заведениях, проектная мощность учебных корпусов используется не в полном объеме: 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9 ти учебных заведениях установлены факты недостаточного количества оборудования, приборов и других пособий для учеб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анализе обеспеченности нуждающихся студентов местами в общежитии 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в 10-ти учебных заведениях отсутствуют общеж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5-ти учебных заведениях, не введены новые государственные общеобразовательные стандарты по специальностям технического и профессионального образования.</w:t>
      </w:r>
    </w:p>
    <w:p>
      <w:pPr>
        <w:pStyle w:val="Style25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13 году Ревизионной комиссией по ЗКО охвачено 8 государственных учреждений и предприятий в сфере здравоохранения в результате которого выявлены нарушения законодательства РК на общую сумму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47 149,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ыс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тановленные нарушения свидетельствуют о неудовлетворительном уровне состояния бухгалтерского учета которые привели к таким фактам, как переплата по заработной плате, отпускным, необоснованное списание ТМЦ и наличных денежных средств, нарушение требований законодательства о государственных закупках.</w:t>
      </w:r>
    </w:p>
    <w:p>
      <w:pPr>
        <w:pStyle w:val="Normal"/>
        <w:suppressAutoHyphens w:val="true"/>
        <w:spacing w:lineRule="auto" w:line="240" w:before="0" w:after="0"/>
        <w:ind w:left="-57" w:right="-3" w:firstLine="76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оме того, другой важной проблемой является не функционирование лечебных отделений в ряде предприятий здравоохранения, неэффективное использование медицинского оборудования, его простаивания. Все это является следствием нерационального планирования при определении месторасположения строительства объектов здравоохранения, которое осуществляется без увязки с количеством населения и другими факторами а также отсутствием необходимого количества квалифицированных кадров необходимого для качественного оказания медицинских услуг населению Западно-Казахстанской области.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ульту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13 году Ревизионной комиссией по ЗКО охвачено 10 государственных учреждений и предприятий в сфере культуры в результате которого выявлены нарушения законодательства РК на общую сумму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869,3  тыс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контрольные мероприятия показали, что основными нарушениями являются переплата по заработной плате, командировочным расходам, необоснованное списание товарно-материальных ценностей, которые были допущены из-за неудовлетворительной работы финансовых служб, а также отсутствия должного контроля и мониторинга со стороны администраторов бюджет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4 Социальн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13 году Ревизионной комиссией по ЗКО охвачено 10 государственных учреждений и предприятий в сфере социального обеспечения в результате которого выявлены нарушения законодательства РК на общую сумму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8 716,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ыс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тановленные нарушения свидетельствуют о неудовлетворительном уровне состояния бухгалтерского учета которые привели к таким фактам, как переплата по заработной плате, необоснованное перечисление бюджетных средств по компенсации затрат по заработной плате участникам молодежной практики, необоснованное списание ТМ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5 Туризм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13 году Ревизионной комиссией по ЗКО охвачено 5 государственных учреждений и предприятий в сфере туризма и спорта в результате которого выявлены нарушения законодательства РК на общую сумму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938,3 тыс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контрольные мероприятия показали, что основными нарушениями являются переплата по заработной плате, командировочным расходам, необоснованное списание товарно-материальных ценностей, неэффективное использование активов которые были допущены из-за неудовлетворительной работы финансовых служб, а также отсутствия должного контроля и мониторинга со стороны администраторов бюджетных програм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фера общественного порядка 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Ревизионной комиссией по ЗКО контрольные мероприятия в сфере общественного порядка и безопасности не производилис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Жилищно-коммунальное хозяйство и энерге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13 году Ревизионной комиссией по ЗКО охвачено 8 государственных учреждений в сфере жилищно-коммунального хозяйства и энергетики в результате которого выявлены нарушения законодательства РК на общую сумму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 335 237,8 тыс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становленные нарушения свидетельствуют о неудовлетворительном уровне состояния бухгалтерского учета которые привели к таким фактам, как переплата по заработной плате, необоснованное перечисление бюджетных средств, не выполненный объем работ по строительно-монтажным работам, необоснованная оплата коммунальных услуг, не оприходование на баланс учреждения проектно-сметной докум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 Сфера транспорта и строительства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Ревизионной комиссией по ЗКО контрольные мероприятия в сфере транспорта и строительства дорог не произ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убъекты квазигосударственного сектора  (подведомствен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вазигосударственного сектора и их подведомственные организации отражены в вышеизложенной информации в разрезе сфер по соответствующим направлениям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программы развития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ой комиссией по ЗКО контроль по вопросу исполнения программы развития региона не производилась, контрольные мероприятия по указанному вопросу будут производиться в соответствии с планом работы н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нализ исполнения государственных и отрасле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Ревизионной комиссией по ЗКО были охвачены контролем вопросы исполнения следующих государственных и отраслевых программ: «Занятость 2020», «Ак булак», «Саламатты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cs="Times New Roman" w:ascii="Times New Roman" w:hAnsi="Times New Roman"/>
          <w:sz w:val="28"/>
          <w:szCs w:val="28"/>
        </w:rPr>
        <w:t xml:space="preserve">», «Государственная программа развития и функционирования языков в Республике Казахстан на 2011-2020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м использования бюджетных средств, выделенных в рамках реализации программы «Занятость 2020» были охвачены ряд колледжей и центров занятости Западно-Казахстанской области, в результате которых были выявлены нарушения в части </w:t>
      </w:r>
      <w:r>
        <w:rPr>
          <w:rFonts w:cs="Times New Roman CYR" w:ascii="Times New Roman CYR" w:hAnsi="Times New Roman CYR"/>
          <w:sz w:val="28"/>
          <w:szCs w:val="28"/>
        </w:rPr>
        <w:t>необоснованной  выплаты заработной платы лицам, направленным для прохождения молодежной практики,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еобоснованное перечис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енсации затрат по частичному субсидированию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Кроме того, установлены факты не освоения сумм целевых трансфертов выделенных на организац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иальных рабочих мест, которые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были допущены из-за отсутствия обоснованности расчетов в потребности рынка труда, в частности, не велась работа по изучению спроса работодателей в необходимости работников тех или иных специальностей. Бюджетная заявка не подтверждена расчетами обоснованности требуемых сумм для выделения трансферта из республиканского бюджета по данной программ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добные факты не освоения бюджетных средств, повлекшие уменьшение сумм республиканских трансфертов, выделенных Западно-Казахстанской области носят систематический характер. Причиной этому служит не только неудовлетворительная работа должностных лиц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нтров занятостей, но и отсутствие должного контроля и мониторинга со стороны администраторов бюджетных программ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30" w:firstLine="73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ем программы «Ак булак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ыло охвачено</w:t>
      </w:r>
      <w:r>
        <w:rPr>
          <w:rFonts w:cs="Times New Roman" w:ascii="Times New Roman" w:hAnsi="Times New Roman"/>
          <w:sz w:val="28"/>
          <w:szCs w:val="28"/>
        </w:rPr>
        <w:t xml:space="preserve"> ГУ «Зеленовский районный отдел архитектуры, градостроительства и строительств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зультате которого выявлены  нарушения на сумму 887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тенг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части объема не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ных работ по реконструкции водопровода с. Погодаево Зеленовского района ЗКО</w:t>
      </w:r>
    </w:p>
    <w:p>
      <w:pPr>
        <w:pStyle w:val="Standard"/>
        <w:autoSpaceDE w:val="false"/>
        <w:ind w:firstLine="708"/>
        <w:jc w:val="both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en-US"/>
        </w:rPr>
        <w:t xml:space="preserve">Контролем реализации программы </w:t>
      </w:r>
      <w:r>
        <w:rPr>
          <w:sz w:val="28"/>
          <w:szCs w:val="28"/>
        </w:rPr>
        <w:t xml:space="preserve">«Саламатты </w:t>
      </w:r>
      <w:r>
        <w:rPr>
          <w:sz w:val="28"/>
          <w:szCs w:val="28"/>
          <w:lang w:val="kk-KZ"/>
        </w:rPr>
        <w:t>Қазақстан</w:t>
      </w:r>
      <w:r>
        <w:rPr>
          <w:sz w:val="28"/>
          <w:szCs w:val="28"/>
        </w:rPr>
        <w:t>» установлено, что в 2013 году основные параметры, показатели и мероприятия по реализации государственной политики в области здравоохранения в целом исполнены</w:t>
      </w:r>
      <w:r>
        <w:rPr>
          <w:rFonts w:eastAsia="Times New Roman"/>
          <w:sz w:val="28"/>
          <w:szCs w:val="28"/>
          <w:lang w:val="kk-KZ" w:eastAsia="en-US"/>
        </w:rPr>
        <w:t xml:space="preserve">. Вместе с тем, контролем произведенным в учреждениях и предприятиях здравоохранения выявлены нарушения законодательства РК </w:t>
      </w:r>
      <w:r>
        <w:rPr>
          <w:rFonts w:eastAsia="Times New Roman"/>
          <w:sz w:val="28"/>
          <w:szCs w:val="28"/>
          <w:lang w:eastAsia="ja-JP"/>
        </w:rPr>
        <w:t>на общую сумму- 351589,2 тыс. тенге в том числе, переплата командировочных расходов и заработной платы – 2470,5 тыс. тенге, необоснованно выданные из кассы и перечисленные денежные средства на  карт-счета  – 4 716,4 тыс. тенге, недостача товарно-материальных ценностей  – 1425,5 тыс. тенге, необоснованное списание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ja-JP"/>
        </w:rPr>
        <w:t>товарно-материальных ценностей и медикаментов – 6256,6 тыс. тенге, неэффективное использование активов и бюджетных средств – 279 804,2 тыс. тенге, нарушения законодательства по государственным закупкам – 55 992,7 тыс. тенге, перечисление бюджетных средств за невыполненные объемы работ  - 667,5 тыс. тенге, пеня за несвоевременное выполнение работ – 255,8 тыс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Контролем Государственной программы развития и функционирования языков в Республике Казахстан на 2011-2020 годы было охвачено ГУ «Управление по развитию языков ЗКО» результаты которого свидетельствуют о том, что в целом целевые индикаторы, задачи, мероприятия достигнуты. Динамика достигнутых результатов по сравнению с предыдущими показателями показывает удовлетворенность общества оказанными услугами, предусмотренными в рамках данной государствен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 w:eastAsia="ja-JP"/>
        </w:rPr>
        <w:t>Ревизионная комиссия по Западно-</w:t>
      </w: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 xml:space="preserve">Казахстанской области начиная с 2014 года внедрила систему дистанционного мониторинга объектов контроля которая позволит обеспечить своевременное предупреждение, выявление, пресечение нарушений, а также устранение системных проблемных вопросов выявляемых, в различных сферах деятельности. Реализовывается данная работа путем регулярного и систематического сбора необходимой информации у администраторов бюджетных программ, их подведомственных организаций и иных получателей бюджетных средств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В целях совершенствования системы внешнего государственного финансового контроля на постоянной основе вносятся предложения в Администрацию Президента, Счетный комитет в т.ч. по проекту Закона «О государственном аудите и финансовом контроле» были направлены конкретные предложения в Парламент Республики, Администрацию Президента, Счетный комитет, Центральный орган Партии "НурОтан" и другим министерствам и ведомствам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укрепления авторитета и формирования положительного общественного мнения о проводимой нами работе опубликованы три статьи «Для укрепления финансовой дисциплины», «В целях сотрудничества» и «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үсіністік пен әріптестік</w:t>
      </w:r>
      <w:r>
        <w:rPr>
          <w:rFonts w:cs="Times New Roman" w:ascii="Times New Roman" w:hAnsi="Times New Roman"/>
          <w:sz w:val="28"/>
          <w:szCs w:val="28"/>
          <w:lang w:eastAsia="en-US"/>
        </w:rPr>
        <w:t>» в областных газетах «Приуралье»</w:t>
      </w:r>
      <w:r>
        <w:rPr>
          <w:rFonts w:cs="Times New Roman" w:ascii="Times New Roman" w:hAnsi="Times New Roman"/>
          <w:color w:val="222222"/>
          <w:sz w:val="28"/>
          <w:szCs w:val="28"/>
          <w:lang w:eastAsia="en-US"/>
        </w:rPr>
        <w:t xml:space="preserve"> и "Орал </w:t>
      </w:r>
      <w:r>
        <w:rPr>
          <w:rFonts w:cs="Times New Roman" w:ascii="Times New Roman" w:hAnsi="Times New Roman"/>
          <w:color w:val="222222"/>
          <w:sz w:val="28"/>
          <w:szCs w:val="28"/>
          <w:lang w:val="kk-KZ" w:eastAsia="en-US"/>
        </w:rPr>
        <w:t>өңірі</w:t>
      </w:r>
      <w:r>
        <w:rPr>
          <w:rFonts w:cs="Times New Roman" w:ascii="Times New Roman" w:hAnsi="Times New Roman"/>
          <w:color w:val="222222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Плана технической учебы на 2013 год проводилась внутренняя учеба, в том числе по разъяснению основных положений Бюджетного кодекса, Ежегодного послания Главы государства народу Казахстан,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законодательных актов Республики Казахстан по усилению ответственности участников бюджетного процесса, получателей бюджетных средств и повышению эффективности бюджетных процед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ализацию плана работы Координационного совета органов внешнего государственного финансового контроля в Счетный комитет была направлена  информация о мерах принимаемых по повышению сумм подлежащих возмещению, охвата средств выделенных на стратегические и программные документы, охвата квазигосударственного сектора, внесение в маслихаты соответствующих представлений, качестве отчетной информации предоставляемой в Администрацию Главы государства через Счетный ком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поручения Главы государства, озвученного в Послании народу Казахстана «Стратегия Казахстан – 2050: новый политический курс состоявшегося государства» о бережном и продуманном отношении к бюджетно-финансовому процессу, между областным филиалом НДП «Нур Отан» и Ревизионной комиссией по ЗКО подписан меморандум о взаимопонимании и сотрудни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13 год 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ах  повышения квалификации в РГП «Центр по исследованию финансовых нарушении» при Счетном комитете по контролю за исполнением республиканского бюджета  27 специалистов ревизионной комиссии прошли обучение по теме: «Процедуры проведения государственного финансов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председатель ревизионной комиссии, 2 члена и один специалист приняли участие в семинаре в г. Актау организованном по линии ЮСАИД на тему «Государственный аудит»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5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ательно эффективности проводимой работы необходимо отметить тот факт, что в 2013 году на содержание и развитие ревизионной комиссии из областного  бюджета  были выделены средства в сумме 91,8 млн. тенге, что составляет из расчета расхода на 1 сотрудника 2,9 млн. тенге. При этом за этот же период выявленная сумма  нарушений в расчете на одного работника составляет более 312 млн. тенге. Указанный факт свидетельствует об эффективности деятельности ревизионной комиссии и об успешной реализации возложенных функций и задач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ind w:left="2367" w:hanging="1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Microsoft YaHei" w:cs="Arial"/>
      <w:b/>
      <w:bCs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3">
    <w:name w:val="Верхний колонтитул Знак"/>
    <w:basedOn w:val="Style12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ascii="Calibri" w:hAnsi="Calibri" w:cs="Calibri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">
    <w:name w:val="st"/>
    <w:basedOn w:val="Style12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Calibri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020">
    <w:name w:val="основной_20_шрифт_20_абзаца"/>
    <w:qFormat/>
    <w:rPr/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5"/>
    <w:qFormat/>
    <w:rPr/>
  </w:style>
  <w:style w:type="character" w:styleId="WWAbsatzStandardschriftart1">
    <w:name w:val="WW-Absatz-Standardschriftart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18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Символ нумерации"/>
    <w:qFormat/>
    <w:rPr/>
  </w:style>
  <w:style w:type="character" w:styleId="51">
    <w:name w:val="Основной шрифт абзаца5"/>
    <w:qFormat/>
    <w:rPr/>
  </w:style>
  <w:style w:type="character" w:styleId="Emphasis">
    <w:name w:val="Emphasis"/>
    <w:qFormat/>
    <w:rPr>
      <w:i/>
      <w:iCs/>
    </w:rPr>
  </w:style>
  <w:style w:type="character" w:styleId="T7">
    <w:name w:val="t7"/>
    <w:qFormat/>
    <w:rPr/>
  </w:style>
  <w:style w:type="character" w:styleId="19">
    <w:name w:val="Основной текст Знак1"/>
    <w:qFormat/>
    <w:rPr>
      <w:sz w:val="24"/>
      <w:szCs w:val="24"/>
    </w:rPr>
  </w:style>
  <w:style w:type="character" w:styleId="Style23">
    <w:name w:val="Красная строка Знак"/>
    <w:qFormat/>
    <w:rPr>
      <w:sz w:val="24"/>
      <w:szCs w:val="24"/>
      <w:lang w:val="kk-KZ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cs="Times New Roman"/>
      <w:sz w:val="16"/>
      <w:szCs w:val="16"/>
      <w:lang w:val="kk-KZ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  <w:jc w:val="center"/>
    </w:pPr>
    <w:rPr>
      <w:rFonts w:cs="Times New Roman"/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105" w:hanging="0"/>
    </w:pPr>
    <w:rPr>
      <w:rFonts w:cs="Times New Roman"/>
      <w:sz w:val="28"/>
      <w:szCs w:val="28"/>
    </w:rPr>
  </w:style>
  <w:style w:type="paragraph" w:styleId="J11">
    <w:name w:val="j1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cs="inherit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.......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cs="Times New Roman"/>
      <w:b/>
      <w:bCs/>
      <w:sz w:val="20"/>
      <w:szCs w:val="20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312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cs="Times New Roman"/>
      <w:sz w:val="24"/>
      <w:szCs w:val="24"/>
      <w:lang w:val="kk-KZ"/>
    </w:rPr>
  </w:style>
  <w:style w:type="paragraph" w:styleId="11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Знак1"/>
    <w:basedOn w:val="Normal"/>
    <w:next w:val="Heading2"/>
    <w:qFormat/>
    <w:pPr>
      <w:spacing w:lineRule="exact" w:line="240" w:before="0" w:after="160"/>
      <w:jc w:val="center"/>
    </w:pPr>
    <w:rPr>
      <w:rFonts w:cs="Times New Roman"/>
      <w:b/>
      <w:bCs/>
      <w:i/>
      <w:i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</w:pPr>
    <w:rPr>
      <w:rFonts w:ascii="Calibri" w:hAnsi="Calibri" w:eastAsia="Times New Roman" w:cs="Calibri"/>
      <w:sz w:val="28"/>
      <w:szCs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kk-KZ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113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cs="Times New Roman"/>
      <w:sz w:val="28"/>
      <w:szCs w:val="28"/>
    </w:rPr>
  </w:style>
  <w:style w:type="paragraph" w:styleId="161">
    <w:name w:val="Название16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51">
    <w:name w:val="Название15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41">
    <w:name w:val="Название14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31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21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14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sz w:val="24"/>
      <w:szCs w:val="24"/>
    </w:rPr>
  </w:style>
  <w:style w:type="paragraph" w:styleId="118">
    <w:name w:val="1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43">
    <w:name w:val="Знак Знак4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12">
    <w:name w:val="Знак Знак21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40"/>
    </w:pPr>
    <w:rPr>
      <w:rFonts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cs="Times New Roman"/>
      <w:sz w:val="16"/>
      <w:szCs w:val="16"/>
      <w:lang w:val="kk-KZ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ascii="Calibri" w:hAnsi="Calibri" w:eastAsia="Times New Roman" w:cs="Calibri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9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cs="Times New Roman"/>
      <w:sz w:val="24"/>
      <w:szCs w:val="24"/>
      <w:lang w:val="kk-KZ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tLeast" w:line="100" w:before="0" w:after="0"/>
      <w:ind w:firstLine="708"/>
      <w:jc w:val="both"/>
    </w:pPr>
    <w:rPr>
      <w:rFonts w:cs="Times New Roman"/>
      <w:kern w:val="2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9:00Z</dcterms:created>
  <dc:creator>User</dc:creator>
  <dc:description/>
  <cp:keywords/>
  <dc:language>en-US</dc:language>
  <cp:lastModifiedBy>User</cp:lastModifiedBy>
  <cp:lastPrinted>2014-04-14T19:55:00Z</cp:lastPrinted>
  <dcterms:modified xsi:type="dcterms:W3CDTF">2014-04-21T10:30:00Z</dcterms:modified>
  <cp:revision>7</cp:revision>
  <dc:subject/>
  <dc:title/>
</cp:coreProperties>
</file>